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00"/>
          <w:sz w:val="48"/>
        </w:rPr>
      </w:pPr>
      <w:r>
        <w:rPr>
          <w:rFonts w:cs="Garamond" w:ascii="Garamond" w:hAnsi="Garamond"/>
          <w:color w:val="000000"/>
          <w:sz w:val="48"/>
        </w:rPr>
        <w:t>Två skolor delar årets miljöpris -</w:t>
      </w:r>
    </w:p>
    <w:p>
      <w:pPr>
        <w:pStyle w:val="Normal"/>
        <w:rPr>
          <w:rFonts w:ascii="Garamond" w:hAnsi="Garamond" w:cs="Garamond"/>
          <w:color w:val="000000"/>
          <w:sz w:val="24"/>
        </w:rPr>
      </w:pPr>
      <w:r>
        <w:rPr>
          <w:rFonts w:cs="Garamond" w:ascii="Garamond" w:hAnsi="Garamond"/>
          <w:color w:val="000000"/>
          <w:sz w:val="48"/>
        </w:rPr>
        <w:t>har gjort miljötänkande självklart</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Sörmarksgården och Sandaredskolan vinner Miljö- och konsumentnämndens miljöpris 2011. Båda skolorna har gjort miljötänkande lika självklart för barnen som att lära sig läsa och räkna.</w:t>
      </w:r>
    </w:p>
    <w:p>
      <w:pPr>
        <w:pStyle w:val="Normal"/>
        <w:rPr>
          <w:rFonts w:ascii="Garamond" w:hAnsi="Garamond" w:cs="Garamond"/>
          <w:color w:val="000000"/>
          <w:sz w:val="24"/>
        </w:rPr>
      </w:pPr>
      <w:r>
        <w:rPr>
          <w:rFonts w:cs="Garamond" w:ascii="Garamond" w:hAnsi="Garamond"/>
          <w:color w:val="000000"/>
          <w:sz w:val="24"/>
        </w:rPr>
      </w:r>
    </w:p>
    <w:p>
      <w:pPr>
        <w:pStyle w:val="TextBody"/>
        <w:rPr>
          <w:rFonts w:ascii="Garamond" w:hAnsi="Garamond" w:cs="Garamond"/>
        </w:rPr>
      </w:pPr>
      <w:r>
        <w:rPr>
          <w:rFonts w:cs="Garamond" w:ascii="Garamond" w:hAnsi="Garamond"/>
        </w:rPr>
        <w:t>”</w:t>
      </w:r>
      <w:r>
        <w:rPr>
          <w:rFonts w:cs="Garamond" w:ascii="Garamond" w:hAnsi="Garamond"/>
        </w:rPr>
        <w:t>Sörmarksgårdens förskola och Sandaredsskolan har genom kretsloppstänkande och energimedvetenhet i vardagen tagit riktning mot en mer hållbar framtid. Lika naturligt som att läsa och räkna får barnen lära sig källsortera och spara energi, och vad rent vatten, ren luft och gröna växter betyder för människan.”</w:t>
      </w:r>
    </w:p>
    <w:p>
      <w:pPr>
        <w:pStyle w:val="Normal"/>
        <w:rPr>
          <w:rFonts w:ascii="Garamond" w:hAnsi="Garamond" w:cs="Garamond"/>
          <w:color w:val="000000"/>
          <w:sz w:val="24"/>
        </w:rPr>
      </w:pPr>
      <w:r>
        <w:rPr>
          <w:rFonts w:cs="Garamond" w:ascii="Garamond" w:hAnsi="Garamond"/>
          <w:color w:val="000000"/>
          <w:sz w:val="24"/>
        </w:rPr>
      </w:r>
    </w:p>
    <w:p>
      <w:pPr>
        <w:pStyle w:val="TextBody"/>
        <w:rPr>
          <w:rFonts w:ascii="Garamond" w:hAnsi="Garamond" w:cs="Garamond"/>
        </w:rPr>
      </w:pPr>
      <w:r>
        <w:rPr>
          <w:rFonts w:cs="Garamond" w:ascii="Garamond" w:hAnsi="Garamond"/>
        </w:rPr>
        <w:t xml:space="preserve">Så lyder Miljö- och konsumentnämndens motivering för att ge priset till de båda skolorna. Både Sörmarksgårdens förskola och Sandaredsskolan driver ett systematiskt miljöarbete, där alla är medvetna om frågor kring kretslopp, resurser och energi.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 xml:space="preserve">- Jag blev så glad så jag hoppade högt, kommenterar rektor Tuula Elfström på Sandaredskolan att hennes skola uppmärksammats för sitt miljöarbete.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Hon kan räkna upp en rad aktiviteter som gör att miljöarbetet verkligen märks på skolan. Det är hälsovandringar, skräpplockardagar, sopsortering, utställning av Krav-märkta produkter, och mera.</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 xml:space="preserve">De två vinnande skolorna har miljöledningssystemet Grön flagg integrerat i såväl undervisningen som annat arbete. Det innebär att miljöarbetet påverkar och berör alla i organisationen; skolledning, lärare, fastighetsskötare, vaktmästare, städare och, kanske allra viktigast, förskole- respektive skolbarn.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 Genom ett strukturerat miljöarbete lägger vinnarna av årets miljöpris grunden för en miljömedveten generation, en generation som ska bli framtidens skötare av den här planeten, säger Miljö- och konsumentnämndens ordförande Heiti Ernits.</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Årets miljöpris ska ses som ett erkännande och uppskattning även av de andra 17 förskolor och skolor i Borås Stad som har Grön flagg, och därigenom ett dokumenterat helhetstänkande i sitt miljöarbete.</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Det fanns i år 18 nomineringar till Miljö- och konsumentnämndens miljöpris. De båda vinnarna delar på 10 000 kr att använda i sitt vidare miljöarbete.</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Mer information genom miljöinformatör Johan Linderstad, tfn 033-35 30 4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52:00Z</dcterms:created>
  <dc:creator>Stig Wallerman</dc:creator>
  <dc:description/>
  <dc:language>en-US</dc:language>
  <cp:lastModifiedBy>Stig Wallerman</cp:lastModifiedBy>
  <dcterms:modified xsi:type="dcterms:W3CDTF">2011-12-07T12:52:00Z</dcterms:modified>
  <cp:revision>2</cp:revision>
  <dc:subject/>
  <dc:title>Sörmarksgårdens förskola och Sandaredsskolan är årets vinnare av Miljö- och konsumentnämnden miljöpris 2011</dc:title>
</cp:coreProperties>
</file>