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4B4B4B"/>
          <w:sz w:val="28"/>
          <w:szCs w:val="28"/>
        </w:rPr>
      </w:pPr>
      <w:r>
        <w:rPr>
          <w:b/>
          <w:color w:val="4B4B4B"/>
          <w:sz w:val="28"/>
          <w:szCs w:val="28"/>
        </w:rPr>
        <w:t>Årets Folkbildare 2012 - Aron Schoug</w:t>
      </w:r>
    </w:p>
    <w:p>
      <w:pPr>
        <w:pStyle w:val="TextBody"/>
        <w:rPr/>
      </w:pPr>
      <w:r>
        <w:rPr>
          <w:rFonts w:cs="Arial" w:ascii="Arial" w:hAnsi="Arial"/>
          <w:color w:val="4B4B4B"/>
          <w:sz w:val="20"/>
          <w:szCs w:val="20"/>
        </w:rPr>
        <w:t xml:space="preserve">Aron Schoug, 29 år, har utsetts till mottagare av stadens Kulturnämnds folkbildarpris </w:t>
        <w:br/>
        <w:t>– Årets Folkbildare 2012,  FOSAM-stipendiet. Ett prestigefyllt stipendium med högtidlig utdelning i Stadshuset.</w:t>
      </w:r>
    </w:p>
    <w:p>
      <w:pPr>
        <w:pStyle w:val="TextBody"/>
        <w:rPr>
          <w:rFonts w:ascii="Arial" w:hAnsi="Arial" w:cs="Arial"/>
          <w:b/>
          <w:b/>
          <w:color w:val="4B4B4B"/>
          <w:sz w:val="20"/>
          <w:szCs w:val="20"/>
        </w:rPr>
      </w:pPr>
      <w:r>
        <w:rPr>
          <w:rFonts w:cs="Arial" w:ascii="Arial" w:hAnsi="Arial"/>
          <w:b/>
          <w:color w:val="4B4B4B"/>
          <w:sz w:val="20"/>
          <w:szCs w:val="20"/>
        </w:rPr>
        <w:t>Detta är ett tackbrev från Aron Schoug.</w:t>
        <w:br/>
      </w:r>
    </w:p>
    <w:p>
      <w:pPr>
        <w:pStyle w:val="TextBody"/>
        <w:rPr>
          <w:sz w:val="22"/>
          <w:szCs w:val="22"/>
        </w:rPr>
      </w:pPr>
      <w:r>
        <w:rPr>
          <w:sz w:val="22"/>
          <w:szCs w:val="22"/>
        </w:rPr>
        <w:t>Tack för förtroendet!</w:t>
      </w:r>
    </w:p>
    <w:p>
      <w:pPr>
        <w:pStyle w:val="TextBody"/>
        <w:rPr/>
      </w:pPr>
      <w:r>
        <w:rPr>
          <w:sz w:val="22"/>
          <w:szCs w:val="22"/>
        </w:rPr>
        <w:t xml:space="preserve">När man engagerar sig mycket ideellt för något man tycker är viktigt är det kul att få bekräftelse på att det man gör är bra och uppskattat. Det är lätt att ta det man gör för givet och fokusera på det man är missnöjd med och vill förändra istället för att vara nöjd med det man faktiskt uträttat. I sådana stunder kan det behövas att någon säger: ”Du Aron, det där gjorde du verkligen bra!” </w:t>
      </w:r>
    </w:p>
    <w:p>
      <w:pPr>
        <w:pStyle w:val="TextBody"/>
        <w:rPr>
          <w:sz w:val="22"/>
          <w:szCs w:val="22"/>
        </w:rPr>
      </w:pPr>
      <w:r>
        <w:rPr>
          <w:sz w:val="22"/>
          <w:szCs w:val="22"/>
        </w:rPr>
        <w:t>I min verksamhet har jag alltid ambitionen att hjälpa folk växa och göra något bra för sig själva och för världen. Jag vill hjälpa varje individ att få utlopp för sin fulla potential och organisera ett samarbete där medlemmarnas kunskaper och erfarenheter kommer till nytta och glädje för gruppen. Jag ser även ett stort värde i att skapa förutsättningar för lärande och utveckling.</w:t>
      </w:r>
    </w:p>
    <w:p>
      <w:pPr>
        <w:pStyle w:val="TextBody"/>
        <w:rPr>
          <w:sz w:val="22"/>
          <w:szCs w:val="22"/>
        </w:rPr>
      </w:pPr>
      <w:r>
        <w:rPr>
          <w:sz w:val="22"/>
          <w:szCs w:val="22"/>
        </w:rPr>
        <w:t xml:space="preserve">De projekt jag drivit har haft två saker gemensamt. För det första har de varit av kulturell art med tyngdpunkt på teater och musik. Jag tror nämligen att konst och kultur är något av det mest berikande man kan fylla sitt liv med. Det är kul helt enkelt och inte kul på ett ytligt sätt som tidsfördriv och underhållning. Verkligt kul kan något först vara om det får dig att växa, se saker från andra perspektiv och utveckla nya färdigheter. </w:t>
      </w:r>
    </w:p>
    <w:p>
      <w:pPr>
        <w:pStyle w:val="TextBody"/>
        <w:rPr/>
      </w:pPr>
      <w:r>
        <w:rPr>
          <w:sz w:val="22"/>
          <w:szCs w:val="22"/>
        </w:rPr>
        <w:t xml:space="preserve">Det andra som kännetecknat mina projekt är att de för det mesta behandlar teman som hållbar utveckling, rättvisa och kampen för dessa värden. Av någon anledning verkar många människor ha fått för sig att det är tråkigt att leva hållbart och engagera sig i miljö och rättvisefrågor och att folk bara gör det när de får dåligt samvete eller klimatångest. Vissa verkar tro att engagemang måste vara en uppoffring som ska vara jobbig och tråkig. Jag tror inte att det är så. Rättare sagt: Jag vet att det inte är så för då skulle jag aldrig göra det jag gör. </w:t>
      </w:r>
    </w:p>
    <w:p>
      <w:pPr>
        <w:pStyle w:val="TextBody"/>
        <w:rPr>
          <w:sz w:val="22"/>
          <w:szCs w:val="22"/>
        </w:rPr>
      </w:pPr>
      <w:r>
        <w:rPr>
          <w:sz w:val="22"/>
          <w:szCs w:val="22"/>
        </w:rPr>
        <w:t>Hela missförståndet handlar om att folk tror att det bara finns vissa sätt att engagera sig. Att man måste marschera i demonstrationståg, skriva debattartiklar eller bli heltidspolitiker. Det passar vissa men långt ifrån alla. Jag tror att alla kan vara engagerade om de bara får vara det på sitt eget sätt. Får man göra det man vill och det man är bra på är det inte jobbigt, ingen uppoffring. Då är det kul och inspirerande. Självklart måste man kämpa och göra jobbiga saker ibland men jag hävdar ändå att den övergripande känslan måste vara positiv för att engagemanget i sig ska vara hållbart.</w:t>
      </w:r>
    </w:p>
    <w:p>
      <w:pPr>
        <w:pStyle w:val="TextBody"/>
        <w:rPr>
          <w:sz w:val="22"/>
          <w:szCs w:val="22"/>
        </w:rPr>
      </w:pPr>
      <w:r>
        <w:rPr>
          <w:sz w:val="22"/>
          <w:szCs w:val="22"/>
        </w:rPr>
        <w:t>Människor idag är ju väldigt uppfinningsrika när det gäller att hitta roliga sätt att leva ohållbart på. Vissa gillar att köra stora bilar och andra shoppar en halv affär i månaden eller flyger till London på weekend. Tänk om vi skulle vara lika påhittiga när det gäller att hitta hållbara nöjen. Jag tror att vår längtan efter att köpa en ny tröja varje vecka bottnar i behov som kan tillfredsställas på sätt som inte förstör miljön och exploaterar fattiga människor i andra länder.</w:t>
      </w:r>
    </w:p>
    <w:p>
      <w:pPr>
        <w:pStyle w:val="TextBody"/>
        <w:rPr/>
      </w:pPr>
      <w:r>
        <w:rPr>
          <w:sz w:val="22"/>
          <w:szCs w:val="22"/>
        </w:rPr>
        <w:t xml:space="preserve">Jag tror inte att en hållbar livsstil måste innebära att vi avstår ifrån att tillfredsställa våra behov utan snarare att vi reflekterar över vad våra verkliga behov är och försöker hitta mer hållbara sätt att tillfredsställa dem på. </w:t>
      </w:r>
      <w:r>
        <w:rPr>
          <w:sz w:val="22"/>
          <w:szCs w:val="22"/>
          <w:lang w:val="en-US"/>
        </w:rPr>
        <w:t>Mahatma Gandhi sa:”The world has enough for everyone's need, but not enough for everyone's greed”.</w:t>
      </w:r>
    </w:p>
    <w:p>
      <w:pPr>
        <w:pStyle w:val="TextBody"/>
        <w:rPr>
          <w:sz w:val="22"/>
          <w:szCs w:val="22"/>
        </w:rPr>
      </w:pPr>
      <w:r>
        <w:rPr>
          <w:sz w:val="22"/>
          <w:szCs w:val="22"/>
        </w:rPr>
        <w:t xml:space="preserve">Som jag ser det är konst, musik, teater och dans exempel på viktiga verktyg för att tillfredsställa våra själsliga behov på ett ekologiskt hållbart sätt samtidigt som vi kan använda dem för att inspirera andra, väcka tankar, förmedla budskap och på så vis bidra till en bättre värld. </w:t>
      </w:r>
    </w:p>
    <w:p>
      <w:pPr>
        <w:pStyle w:val="TextBody"/>
        <w:rPr/>
      </w:pPr>
      <w:r>
        <w:rPr>
          <w:sz w:val="22"/>
          <w:szCs w:val="22"/>
        </w:rPr>
        <w:t>Jag skriver exempel eftersom jag inte menar att det är de enda sätten. Det finns många sätt att förändra och det finns många sätt att finna mening i sitt liv. Konsten har dock fördelen att den kan kombinera dessa två och blir därigenom väldigt kraftfull. Därför vill jag fortsätta utveckla temat ”kultur och hållbar utveckling” och arbeta efter devisen ”Det ska vara kul att rädda världen”. Det får mig att växa och därigenom kunna hjälpa andra att hjälpa sig själva.</w:t>
      </w:r>
    </w:p>
    <w:p>
      <w:pPr>
        <w:pStyle w:val="TextBody"/>
        <w:rPr>
          <w:sz w:val="22"/>
          <w:szCs w:val="22"/>
        </w:rPr>
      </w:pPr>
      <w:r>
        <w:rPr>
          <w:sz w:val="22"/>
          <w:szCs w:val="22"/>
        </w:rPr>
      </w:r>
    </w:p>
    <w:p>
      <w:pPr>
        <w:pStyle w:val="TextBody"/>
        <w:spacing w:before="0" w:after="120"/>
        <w:rPr/>
      </w:pPr>
      <w:r>
        <w:rPr>
          <w:sz w:val="22"/>
          <w:szCs w:val="22"/>
        </w:rPr>
        <w:t>2012-08-17 Stockhol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rFonts w:ascii="Times New Roman" w:hAnsi="Times New Roman" w:eastAsia="Arial Unicode MS" w:cs="Tahoma"/>
      <w:b/>
      <w:bCs/>
      <w:sz w:val="48"/>
      <w:szCs w:val="48"/>
    </w:rPr>
  </w:style>
  <w:style w:type="character" w:styleId="Standardstycketeckensnitt">
    <w:name w:val="Standardstycketeckensnitt"/>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Meiryo"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07:00Z</dcterms:created>
  <dc:creator>Aron Schoug</dc:creator>
  <dc:description/>
  <cp:keywords/>
  <dc:language>en-US</dc:language>
  <cp:lastModifiedBy>Elisabeth Nyström</cp:lastModifiedBy>
  <dcterms:modified xsi:type="dcterms:W3CDTF">2012-08-22T15:08:00Z</dcterms:modified>
  <cp:revision>3</cp:revision>
  <dc:subject/>
  <dc:title/>
</cp:coreProperties>
</file>