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8-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Elever laddar för jättekonsert i Malm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ka 600 skånska elever, de flesta från Malmöskolor, samlas i Sankt Johannes kyrka måndagen den 29 augusti. Det är kickoff-möte för höstens stora konsertupplevelse – Marching for Life i Malm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ing for Life är ett storartat musikaliskt möte som sker i Malmö Arena den 23 oktober. Medverkar gör en rad kända artister, Triple &amp; Touch, Calaisa, Sara Varga, The Moniker, Claes Malmberg och Edo Bu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cen finns Star Choir från Sydafrika samt 700 elever från Skåne, huvudsakligen från Malm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en samlas på måndagen i Sankt Johannes kyrka i Malmö för att öva inför evenemanget. Då medverkar även Triple &amp; Touch. Repetitionerna pågår kl 14.00-17.15. Arrangören välkomnar pressen, förslagsvis cirka kl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for Life är ett program för att förhindra spridningen av hiv bland unga människor i södra Afrika. Programmet omfattar i dag mer än 100 000 ungdomar och deras familjer i Sydafrika, Namibia och Sri Lank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Läs mer på </w:t>
      </w:r>
      <w:hyperlink r:id="rId2">
        <w:r>
          <w:rPr>
            <w:rStyle w:val="InternetLink"/>
            <w:color w:val="000000"/>
          </w:rPr>
          <w:t>www.starforlife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27"/>
          <w:szCs w:val="27"/>
        </w:rPr>
        <w:t>För ytterligare information kontakta:</w:t>
      </w:r>
    </w:p>
    <w:p>
      <w:pPr>
        <w:pStyle w:val="Normal"/>
        <w:rPr>
          <w:sz w:val="27"/>
          <w:szCs w:val="27"/>
        </w:rPr>
      </w:pPr>
      <w:r>
        <w:rPr>
          <w:rStyle w:val="Applestylespan"/>
          <w:sz w:val="27"/>
          <w:szCs w:val="27"/>
        </w:rPr>
        <w:t>Lois Petersson, koordinator Malmö Borgarskola, 0</w:t>
      </w:r>
      <w:r>
        <w:rPr/>
        <w:t>733-93 39 63</w:t>
      </w:r>
      <w:r>
        <w:rPr>
          <w:rStyle w:val="Applestylespan"/>
          <w:sz w:val="27"/>
          <w:szCs w:val="27"/>
        </w:rPr>
        <w:t xml:space="preserve">, </w:t>
      </w:r>
      <w:hyperlink r:id="rId3" w:tgtFrame="_blank">
        <w:r>
          <w:rPr>
            <w:rStyle w:val="InternetLink"/>
            <w:color w:val="000000"/>
          </w:rPr>
          <w:t>lois@starforlife.org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Applestylespan">
    <w:name w:val="apple-style-span"/>
    <w:basedOn w:val="Standardstycketeckensnitt"/>
    <w:qFormat/>
    <w:rPr/>
  </w:style>
  <w:style w:type="character" w:styleId="Sitestextsecondary">
    <w:name w:val="sites-text-secondar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orlife.se/" TargetMode="External"/><Relationship Id="rId3" Type="http://schemas.openxmlformats.org/officeDocument/2006/relationships/hyperlink" Target="mailto:lois@starforlif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7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8-26T12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