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rStyle w:val="Emphasis"/>
          <w:i w:val="false"/>
        </w:rPr>
        <w:t>Falsterbo: Patrik Kittel slog svenskt rekord – och OS-stjärnan!</w:t>
      </w:r>
    </w:p>
    <w:p>
      <w:pPr>
        <w:pStyle w:val="Normal"/>
        <w:rPr>
          <w:rStyle w:val="Emphasis"/>
          <w:i w:val="false"/>
          <w:i w:val="false"/>
        </w:rPr>
      </w:pPr>
      <w:r>
        <w:rPr/>
      </w:r>
    </w:p>
    <w:p>
      <w:pPr>
        <w:pStyle w:val="Normal"/>
        <w:rPr>
          <w:rStyle w:val="Emphasis"/>
          <w:i w:val="false"/>
          <w:i w:val="false"/>
        </w:rPr>
      </w:pPr>
      <w:r>
        <w:rPr/>
        <w:t>Den svenske dressyrryttaren Patrik Kittel på Watermill Scandic slog tredubbla OS-guldvinnaren Anky van Grunsven på Salinero. Det hände i World Dressage Masters vid Falsterbo Horse Show i dag.</w:t>
        <w:br/>
        <w:t>Dessutom slog han nytt svenskt rekord i Grand Prix kür med 82,775 procent!</w:t>
        <w:br/>
        <w:t>– Jag är "superhappy", strålar Kittel.</w:t>
        <w:br/>
        <w:br/>
        <w:t>Kittel tog den mångtusenhövdade publiken med storm i World Dressage Masters, världens mest prestigefyllda dressyrtävling. Precis innan hade tredubbla OS-mästaren Anky van Grunsven ridit på 76,925 procent på Salinero i sin comeback i internationell dressyr efter hästens skada.</w:t>
        <w:br/>
        <w:t>– Det var okej. Salinero är lite tävlingsovan just nu och han blev faktiskt upphetsad över publiken. Det har inte hänt tidigare, säger Grunsven.</w:t>
        <w:br/>
        <w:br/>
        <w:t>Sådan nervositet märktes inte hos Patrik Kittel och hans Watermill Scandic. Hästen har aldrig visats upp så bra och gjorde allt perfekt. Alla fem domare hade det svenska ekipaget som etta och en av domarna gav till och med betyget 10 i en rörelse! Det blev seger och Patrik Kittel jublade. Dessutom fick han 165 000 kronor i prispengar, otroligt mycket i dressyr.</w:t>
        <w:br/>
        <w:t>– Scandic har aldrig känts ås här bra. Superroligt att få vina World Dressage Masters inför min hemmapublik. Nu ska vi ladda för EM senare i sommar, säger Kittel.</w:t>
        <w:br/>
        <w:t xml:space="preserve">Där har Patrik Kittel seglat upp som en allvarlig medaljkandidat. </w:t>
        <w:br/>
        <w:t>Svenska Tinne Vilhelmson debuterade med sin nya topphäst Don Auriello med den äran. De kom trea.</w:t>
        <w:br/>
        <w:t>Pernilla André Hokfeldt – Gazella vann 7-årschampionatet i dressyr.</w:t>
        <w:br/>
        <w:br/>
        <w:t>Fransmannen Patrice Deleveau – Ornell Mail vann JMS Derby i hoppning. Malin Baryard-Johnsson – Reveur du Hurtebise segrade i Kopparbergs Trophy, en 1,50-hoppning. Sofia Farman – Armani toppade 6-årsfinalen i hoppning.</w:t>
        <w:br/>
        <w:br/>
        <w:t>Falsterbo Horse Show söndag, huvudpunkter:</w:t>
        <w:br/>
        <w:t>10.00 Gina Tricot Future Elite, ungdomsdressyr, final</w:t>
        <w:br/>
        <w:t>11.00 7-årschampionat hoppning, final</w:t>
        <w:br/>
        <w:t>14.00 Horseware Grand Prix Kür, dressyr</w:t>
        <w:br/>
        <w:t>15.00 Longines Falsterbo Grand Prix, hoppning</w:t>
      </w:r>
      <w:r>
        <w:rPr>
          <w:rStyle w:val="Emphasis"/>
          <w:i w:val="false"/>
        </w:rPr>
        <w:br/>
        <w:br/>
      </w:r>
    </w:p>
    <w:p>
      <w:pPr>
        <w:pStyle w:val="Normal"/>
        <w:rPr>
          <w:rStyle w:val="Emphasis"/>
          <w:i w:val="false"/>
          <w:i w:val="false"/>
        </w:rPr>
      </w:pPr>
      <w:r>
        <w:rPr/>
      </w:r>
    </w:p>
    <w:p>
      <w:pPr>
        <w:pStyle w:val="Normal"/>
        <w:rPr>
          <w:rStyle w:val="Emphasis"/>
          <w:i w:val="false"/>
          <w:i w:val="false"/>
        </w:rPr>
      </w:pPr>
      <w:r>
        <w:rPr>
          <w:rStyle w:val="Emphasis"/>
          <w:i w:val="false"/>
        </w:rPr>
        <w:t>BILDTEXT:</w:t>
        <w:br/>
        <w:t>Patrik Kittel var superglad efter att ha slagit nytt svenskt rekord i fristilen kür och samtidigt vunnit World Dressage Masters vid Falsterbo Horse Show i dag. Han slog tredubbla OS-guldmedaljören Anky van Grunsven.</w:t>
        <w:br/>
        <w:t>Foto: Emma Sand/Falsterbo Horse Show</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Bilden får användas fritt i redaktionella sammanhang i samband med detta ämne.</w:t>
        <w:br/>
        <w:br/>
        <w:t>Resultat World Dressage Masters:</w:t>
        <w:br/>
      </w:r>
      <w:hyperlink r:id="rId2">
        <w:r>
          <w:rPr>
            <w:rStyle w:val="InternetLink"/>
          </w:rPr>
          <w:t>http://online.equipe.com/sv/class_sections/28320/results</w:t>
        </w:r>
      </w:hyperlink>
      <w:r>
        <w:rPr>
          <w:rStyle w:val="Emphasis"/>
          <w:i w:val="false"/>
        </w:rPr>
        <w:br/>
        <w:br/>
        <w:t>Resultat JMS Derby:</w:t>
        <w:br/>
        <w:t>http://www.longinestiming.com/sports/equestrian/racearchives/falsterbo2011/16_S6_-_JMS_Falsterbo_Derby_Jump-Off_Results.pdf</w:t>
      </w:r>
    </w:p>
    <w:p>
      <w:pPr>
        <w:pStyle w:val="Normal"/>
        <w:rPr>
          <w:rStyle w:val="Emphasis"/>
          <w:i w:val="false"/>
          <w:i w:val="false"/>
        </w:rPr>
      </w:pPr>
      <w:r>
        <w:rPr/>
      </w:r>
    </w:p>
    <w:p>
      <w:pPr>
        <w:pStyle w:val="Normal"/>
        <w:rPr>
          <w:rStyle w:val="Emphasis"/>
        </w:rPr>
      </w:pPr>
      <w:r>
        <w:rPr/>
      </w:r>
    </w:p>
    <w:p>
      <w:pPr>
        <w:pStyle w:val="Normal"/>
        <w:rPr/>
      </w:pPr>
      <w:r>
        <w:rPr>
          <w:rStyle w:val="Emphasis"/>
        </w:rPr>
        <w:t>Falsterbo Horse Show pågår till och med 10 juli. 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w:t>
        <w:br/>
        <w:t>Tel: +46 (0)707-83 83 03</w:t>
      </w:r>
    </w:p>
    <w:p>
      <w:pPr>
        <w:pStyle w:val="Normal"/>
        <w:rPr/>
      </w:pPr>
      <w:hyperlink r:id="rId3">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quipe.com/sv/class_sections/28320/results" TargetMode="External"/><Relationship Id="rId3" Type="http://schemas.openxmlformats.org/officeDocument/2006/relationships/hyperlink" Target="mailto:wannius@falsterbohorseshow.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6:17:00Z</dcterms:created>
  <dc:creator>LRF Media</dc:creator>
  <dc:description/>
  <cp:keywords/>
  <dc:language>en-US</dc:language>
  <cp:lastModifiedBy>LRF Media</cp:lastModifiedBy>
  <dcterms:modified xsi:type="dcterms:W3CDTF">2011-07-09T16:49:00Z</dcterms:modified>
  <cp:revision>8</cp:revision>
  <dc:subject/>
  <dc:title/>
</cp:coreProperties>
</file>