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4-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ängslande ämnen i elevernas redovisningar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ahoma"/>
          <w:b/>
          <w:bCs/>
          <w:color w:val="000000"/>
        </w:rPr>
        <w:t>Arrangerat äktenskap i Sverige.  Hem för de hemlösa. Bloggvärldens påverkan på unga kvinnor. Det är frågor som dyker upp när eleverna på Pauli gymnasium i Malmö gör sina projektredovisningar den 27-28 april.</w:t>
      </w:r>
    </w:p>
    <w:p>
      <w:pPr>
        <w:pStyle w:val="Normal"/>
        <w:tabs>
          <w:tab w:val="clear" w:pos="1304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Det är det nionde året som Pauli gymnasium håller gemensamma redovisningsdagar för avgångselevers projektarbeten.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Redovisningarna sker onsdagen den 27 april och torsdagen den 28 april. I publiken finns handledare och elever i år 2, samt inbjudna föräldrar, syskon, vänner etc.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Välkommen att lyssna på 53 spännande redovisningar. Här är ett axplock av projektämnen: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 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Skolvalet 2010. Vad är akne och hur blir man av med det? Ledarskapsförmåga, Hur man driver en idrottsförening? En studie i sömnlöshet. Före och efter Öresundsbron. Övervikt/Fetma. Kvinnohälsa. Blodgivning. Hur reagerar kroppen utan mat? Bernadottegymnasiet mer än ett vanligt program. Dessa och många fler spännande och intressanta ämnen kommer att presenteras under två intensiva dagar på Pauli gymnasium i Malmö.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Redovisningarna sker i olika salar på skolan och press och media hälsas välkomna att följa redovisningarna.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 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För ytterligare information kontakta: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Åse Nilsson, rektor på Pauli gymnasium, 040-34 65 61, 0709-34 29 89</w:t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  <w:t>Elisabeth Svensson, administrativ chef, 040-34 65 63, 0768-53 63 98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4-20T0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