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  <w:t xml:space="preserve">Säker Vatten visar vägen till </w:t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  <w:t>högre kvalitet och sänkta kostnader</w:t>
      </w:r>
    </w:p>
    <w:p>
      <w:pPr>
        <w:pStyle w:val="Normal"/>
        <w:spacing w:lineRule="auto" w:line="360"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 w:before="0" w:after="0"/>
        <w:rPr/>
      </w:pPr>
      <w:r>
        <w:rPr/>
        <w:t xml:space="preserve">Nybyggarkommisionen presenterade nyligen 67 förslag för att öka bostadsbyggandet i Sverige. </w:t>
      </w:r>
    </w:p>
    <w:p>
      <w:pPr>
        <w:pStyle w:val="Normal"/>
        <w:spacing w:lineRule="auto" w:line="360" w:before="0" w:after="0"/>
        <w:rPr/>
      </w:pPr>
      <w:r>
        <w:rPr/>
        <w:t xml:space="preserve">Men flera av dem kräver varken regeringsingripanden eller ny lagstiftning. </w:t>
      </w:r>
    </w:p>
    <w:p>
      <w:pPr>
        <w:pStyle w:val="Normal"/>
        <w:spacing w:lineRule="auto" w:line="360" w:before="0" w:after="0"/>
        <w:rPr/>
      </w:pPr>
      <w:r>
        <w:rPr/>
        <w:t>–</w:t>
      </w:r>
      <w:r>
        <w:rPr>
          <w:rFonts w:cs="Cambria"/>
        </w:rPr>
        <w:t xml:space="preserve"> </w:t>
      </w:r>
      <w:r>
        <w:rPr/>
        <w:t>Det räcker med att uppmuntra vad som redan pågår i byggbranschen, säger Thomas Helmerson, vd för Säker Vatten AB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Sant är att byggbranschen består av ett antal aktörer. Bara för att bygga ett badrum krävs 5-6 olika yrkesgrupper: Snickare, elektriker, VVS-montör, golvläggare, plattsättare och målare. Dålig samordning dem emellan driver kostnader och orsakar inte minst vattenskador. </w:t>
      </w:r>
    </w:p>
    <w:p>
      <w:pPr>
        <w:pStyle w:val="Normal"/>
        <w:spacing w:lineRule="auto" w:line="360" w:before="0" w:after="0"/>
        <w:rPr/>
      </w:pPr>
      <w:r>
        <w:rPr/>
        <w:t xml:space="preserve">Hur ska man lösa detta? Kommissionen föreslår färre regler, ökad konkurrens från utlandet och en hårdare satsning på industriellt byggande.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/>
        <w:t>– </w:t>
      </w:r>
      <w:r>
        <w:rPr/>
        <w:t>Inget av förslagen ger med automatik sänkta kostnader, anser Thomas Helmerson.</w:t>
      </w:r>
      <w:r>
        <w:rPr>
          <w:b/>
        </w:rPr>
        <w:tab/>
        <w:tab/>
        <w:br/>
        <w:t>Krav på kompetens</w:t>
      </w:r>
    </w:p>
    <w:p>
      <w:pPr>
        <w:pStyle w:val="Normal"/>
        <w:spacing w:lineRule="auto" w:line="360" w:before="0" w:after="0"/>
        <w:rPr/>
      </w:pPr>
      <w:r>
        <w:rPr/>
        <w:t xml:space="preserve">Sverige provade slopade regler när byggnormen upphörde 1994. Lagstiftaren ersatte reglerna med funktionskrav och sedan var det upp till branschen att uppfylla dem. </w:t>
      </w:r>
    </w:p>
    <w:p>
      <w:pPr>
        <w:pStyle w:val="Normal"/>
        <w:spacing w:lineRule="auto" w:line="360" w:before="0" w:after="0"/>
        <w:rPr/>
      </w:pPr>
      <w:r>
        <w:rPr/>
        <w:t>Det bidrog till en kraftig ökning av vattenskadorna, vilka idag kostar villaägare, bostadsrättsföreningar, fastighetsägare och försäkringstagarna 100 miljoner kronor varje vecka.</w:t>
      </w:r>
    </w:p>
    <w:p>
      <w:pPr>
        <w:pStyle w:val="Normal"/>
        <w:spacing w:lineRule="auto" w:line="360" w:before="0" w:after="0"/>
        <w:rPr/>
      </w:pPr>
      <w:r>
        <w:rPr/>
        <w:t xml:space="preserve">Inom kritiska områden, som våtrum, har branschen efter förslag från försäkringsbolagen infört egna regler. </w:t>
      </w:r>
    </w:p>
    <w:p>
      <w:pPr>
        <w:pStyle w:val="Normal"/>
        <w:spacing w:lineRule="auto" w:line="360" w:before="0" w:after="0"/>
        <w:rPr/>
      </w:pPr>
      <w:r>
        <w:rPr/>
        <w:t xml:space="preserve">Ett exempel är Säker Vatteninstallation, som är ett system med branschregler och auktorisation av VVS-företag och utbildning av deras anställda. Systemet kan uppfattas som ett handelshinder, men är i verkligheten ett kompetensbevis. 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br/>
        <w:t>Flera länder är med</w:t>
      </w:r>
    </w:p>
    <w:p>
      <w:pPr>
        <w:pStyle w:val="Normal"/>
        <w:spacing w:lineRule="auto" w:line="360" w:before="0" w:after="0"/>
        <w:rPr/>
      </w:pPr>
      <w:r>
        <w:rPr/>
        <w:t>Idag finns VVS-företag auktoriserade enligt Säker Vatteninstallation i Sverige, Danmark, Estland och på Åland. Motsvarande system finns i Norge.</w:t>
      </w:r>
    </w:p>
    <w:p>
      <w:pPr>
        <w:pStyle w:val="Normal"/>
        <w:spacing w:lineRule="auto" w:line="360" w:before="0" w:after="0"/>
        <w:rPr/>
      </w:pPr>
      <w:r>
        <w:rPr/>
        <w:t>–</w:t>
      </w:r>
      <w:r>
        <w:rPr>
          <w:rFonts w:cs="Cambria"/>
        </w:rPr>
        <w:t xml:space="preserve"> </w:t>
      </w:r>
      <w:r>
        <w:rPr/>
        <w:t>Vi arbetar aktivt för att sprida systemet till andra länder, för att få en lägsta nivå på yrkeskunskaper, metoder och ansvarstagande, säger Thomas Helmerson.</w:t>
      </w:r>
    </w:p>
    <w:p>
      <w:pPr>
        <w:pStyle w:val="Normal"/>
        <w:spacing w:lineRule="auto" w:line="360" w:before="0" w:after="0"/>
        <w:rPr/>
      </w:pPr>
      <w:r>
        <w:rPr/>
        <w:t>Handgripliga insatser pågår även för att lösa problemet med bristande samordning. Det går hand i hand med ökad industrialisering av byggande. Ett aktuellt exempel är projektet Bygg Badrummet Rätt, som drivs av de ledande byggföretagen, försäkringsbolagen och berörda branschorganisationer under ledning av Säker Vatten.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br/>
        <w:t>Minskade kostnader</w:t>
      </w:r>
    </w:p>
    <w:p>
      <w:pPr>
        <w:pStyle w:val="Normal"/>
        <w:spacing w:lineRule="auto" w:line="360" w:before="0" w:after="0"/>
        <w:rPr/>
      </w:pPr>
      <w:r>
        <w:rPr/>
        <w:t>På mässan Nordbygg 1-4 april 2014 presenteras ett delresultat av projektet. Det är typkonstruktioner för innerväggar, ytterväggar och bjälklag i våtrum. Målet har varit att öka tillgängligheten för äldre och rörelsehindrade samt att minska risken för vattenskador.   Konstruktionerna har beräknats, fuktsäkerhetsprojekterats och även testats i full skala vid SP Sveriges Tekniska Forskningsinstitut.</w:t>
      </w:r>
    </w:p>
    <w:p>
      <w:pPr>
        <w:pStyle w:val="Normal"/>
        <w:spacing w:lineRule="auto" w:line="360" w:before="0" w:after="0"/>
        <w:rPr/>
      </w:pPr>
      <w:r>
        <w:rPr/>
        <w:t>– </w:t>
      </w:r>
      <w:r>
        <w:rPr/>
        <w:t>Att hela byggbranschen enas runt typlösningar är ett stort steg framåt, anser Thomas Helmerson.</w:t>
      </w:r>
    </w:p>
    <w:p>
      <w:pPr>
        <w:pStyle w:val="Normal"/>
        <w:spacing w:lineRule="auto" w:line="360" w:before="0" w:after="0"/>
        <w:rPr/>
      </w:pPr>
      <w:r>
        <w:rPr/>
        <w:t xml:space="preserve">Förutom att kvaliteten ökar och risken för vattenskador minskar, är enhetliga och utprovade konstruktioner en viktig komponent för industriellt byggande. </w:t>
      </w:r>
    </w:p>
    <w:p>
      <w:pPr>
        <w:pStyle w:val="Normal"/>
        <w:spacing w:lineRule="auto" w:line="360" w:before="0" w:after="0"/>
        <w:rPr/>
      </w:pPr>
      <w:r>
        <w:rPr/>
        <w:t>Arbetet fortsätter, med målet att ta vara på vunna erfarenheter och se till att hela branschen arbetar mot samma mål: Högre kvalitet och lägre kostnader över byggnadens hela livsti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08:00Z</dcterms:created>
  <dc:creator>Janne Näsström</dc:creator>
  <dc:description/>
  <dc:language>en-US</dc:language>
  <cp:lastModifiedBy>Elin Ritter</cp:lastModifiedBy>
  <dcterms:modified xsi:type="dcterms:W3CDTF">2014-02-25T08:08:00Z</dcterms:modified>
  <cp:revision>2</cp:revision>
  <dc:subject/>
  <dc:title/>
</cp:coreProperties>
</file>