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baria kryddparadis </w:t>
      </w:r>
    </w:p>
    <w:p>
      <w:pPr>
        <w:pStyle w:val="Heading1"/>
        <w:rPr/>
      </w:pPr>
      <w:r>
        <w:rPr/>
        <w:t>Det amerikanska köke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Multikulti – det är Amerika, den ofantliga kontinenten mellan kanadensiska Kap Columbia i norr och chilenska Kap Horn bjuder på paradisiska köksnjutningar, kulinariska lyckoträffar: Urinvånarna och invandrarna, rika mattraditioner och en överväldigande rikedom på natur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Konrad Geiger som tillbringat sin uppväxt i USA har satt samman en ekologisk gourmetresa som går genom hans hemkontinent. Rötterna finns i det franskinspirerade Cajunköket i sydstaterna och de kritvita stränderna i Västindien och vidare söderut i riktning Mexiko, där gudarnas gåva kakaon omhuldas. I det milsvida argentinska landskapet slutar resan kring en äkta Gaucho-lägereld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Caesar Salad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Salladskrydda till den amerikanska salladsklassikern med ursprung från italienska invandrare och chefkocken Cesare Cardini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Tango Spice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Argentinsk steakkrydda för nötkött, lamm- och griskött. Kryddrub för stekar och grillat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Salsa Xocolatl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Blandning för Mexicos berömda festfina sås Mole med en säregen kombination av pikant styrka och choklad. Till stekar och kyckling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Cajun Spices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Blandning för det franskinspirerade Cajunköket från USA:s sydstater. Till grillade och stekta rätter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Mapuche fire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Kryddblandning för BBQ och ugnsrätter. Passar fint till kötträtter, krämiga soppor och bönrätter. Med inspiration från en traditionell krydda vanlig hos de sydamerikanska Mapuche-indianerna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Karibiens skatter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  <w:t>Kryddblandning för scampi, räkor och fiskfiléer. Fruktigt stark kryddrub för det karibiska köket. </w:t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://www.munchmedia.se/ekologiska-kryddor/</w:t>
        </w:r>
      </w:hyperlink>
    </w:p>
    <w:p>
      <w:pPr>
        <w:pStyle w:val="TextBody"/>
        <w:spacing w:before="0" w:after="120"/>
        <w:rPr/>
      </w:pPr>
      <w:r>
        <w:rPr/>
        <w:t>Importör: münchmedia, 0709 385553. E-post: herbaria@munchmedia.se</w:t>
      </w:r>
    </w:p>
    <w:sectPr>
      <w:type w:val="nextPage"/>
      <w:pgSz w:w="11906" w:h="16838"/>
      <w:pgMar w:left="1134" w:right="1134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chmedia.se/ekologiska-krydd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3:31Z</dcterms:created>
  <dc:creator>Ingrid Münch</dc:creator>
  <dc:description/>
  <dc:language>en-US</dc:language>
  <cp:lastModifiedBy/>
  <cp:revision>0</cp:revision>
  <dc:subject/>
  <dc:title/>
</cp:coreProperties>
</file>