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saDocumentname"/>
        <w:rPr>
          <w:lang w:val="hr-HR"/>
        </w:rPr>
      </w:pPr>
      <w:r>
        <w:rPr>
          <w:lang w:val="hr-HR"/>
        </w:rPr>
      </w:r>
    </w:p>
    <w:p>
      <w:pPr>
        <w:pStyle w:val="VisaDocumentname"/>
        <w:rPr>
          <w:lang w:val="hr-HR"/>
        </w:rPr>
      </w:pPr>
      <w:r>
        <w:rPr>
          <w:lang w:val="hr-HR"/>
        </w:rPr>
        <w:t>Visa europe │priopćenje za medije</w:t>
      </w:r>
    </w:p>
    <w:p>
      <w:pPr>
        <w:pStyle w:val="VisaHeadline"/>
        <w:pBdr>
          <w:top w:val="single" w:sz="8" w:space="6" w:color="0023A0"/>
          <w:bottom w:val="single" w:sz="8" w:space="5" w:color="0023A0"/>
        </w:pBdr>
        <w:ind w:right="31" w:hanging="0"/>
        <w:rPr>
          <w:lang w:val="hr-HR"/>
        </w:rPr>
      </w:pPr>
      <w:r>
        <w:rPr>
          <w:lang w:val="hr-HR"/>
        </w:rPr>
        <w:t xml:space="preserve">Generacija Z spremna je zamijeniti klasične lozinke biometrijskim mjerama sigurnosti </w:t>
      </w:r>
    </w:p>
    <w:p>
      <w:pPr>
        <w:pStyle w:val="VisaBody"/>
        <w:spacing w:lineRule="auto" w:line="240" w:before="0" w:after="0"/>
        <w:ind w:left="1080" w:hanging="0"/>
        <w:rPr>
          <w:rStyle w:val="StrongEmphasis"/>
          <w:b w:val="false"/>
          <w:b w:val="false"/>
          <w:lang w:val="hr-HR"/>
        </w:rPr>
      </w:pPr>
      <w:r>
        <w:rPr>
          <w:lang w:val="hr-HR"/>
        </w:rPr>
      </w:r>
    </w:p>
    <w:p>
      <w:pPr>
        <w:pStyle w:val="VisaBody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lang w:val="hr-HR"/>
        </w:rPr>
      </w:pPr>
      <w:r>
        <w:rPr>
          <w:rStyle w:val="StrongEmphasis"/>
          <w:b w:val="false"/>
          <w:lang w:val="hr-HR"/>
        </w:rPr>
        <w:t xml:space="preserve">Tri četvrtine mladih između 16 i 24 godine osjećalo bi se opušteno koristeći biometrijske mjere sigurnosti </w:t>
      </w:r>
    </w:p>
    <w:p>
      <w:pPr>
        <w:pStyle w:val="VisaBody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lang w:val="hr-HR"/>
        </w:rPr>
      </w:pPr>
      <w:r>
        <w:rPr>
          <w:rStyle w:val="StrongEmphasis"/>
          <w:b w:val="false"/>
          <w:lang w:val="hr-HR"/>
        </w:rPr>
        <w:t>69% mladih vjeruje da bi to bilo brže i lakše od lozinki i PIN brojeva</w:t>
      </w:r>
    </w:p>
    <w:p>
      <w:pPr>
        <w:pStyle w:val="VisaBody"/>
        <w:numPr>
          <w:ilvl w:val="0"/>
          <w:numId w:val="5"/>
        </w:numPr>
        <w:spacing w:lineRule="auto" w:line="240" w:before="0" w:after="0"/>
        <w:rPr>
          <w:rStyle w:val="StrongEmphasis"/>
          <w:b w:val="false"/>
          <w:b w:val="false"/>
          <w:lang w:val="hr-HR"/>
        </w:rPr>
      </w:pPr>
      <w:r>
        <w:rPr>
          <w:rStyle w:val="StrongEmphasis"/>
          <w:b w:val="false"/>
          <w:lang w:val="hr-HR"/>
        </w:rPr>
        <w:t xml:space="preserve">Polovica mladih predviđa smrt lozinki do 2020.godine </w:t>
      </w:r>
    </w:p>
    <w:p>
      <w:pPr>
        <w:pStyle w:val="VisaBody"/>
        <w:spacing w:lineRule="auto" w:line="240" w:before="0" w:after="0"/>
        <w:ind w:left="1080" w:hanging="0"/>
        <w:rPr>
          <w:rStyle w:val="StrongEmphasis"/>
          <w:b w:val="false"/>
          <w:b w:val="false"/>
          <w:lang w:val="hr-HR"/>
        </w:rPr>
      </w:pPr>
      <w:r>
        <w:rPr/>
      </w:r>
    </w:p>
    <w:p>
      <w:pPr>
        <w:pStyle w:val="VisaBody"/>
        <w:spacing w:lineRule="auto" w:line="240" w:before="0" w:after="0"/>
        <w:ind w:left="1080" w:hanging="0"/>
        <w:rPr>
          <w:rStyle w:val="StrongEmphasis"/>
          <w:b w:val="false"/>
          <w:b w:val="false"/>
          <w:lang w:val="hr-HR"/>
        </w:rPr>
      </w:pPr>
      <w:r>
        <w:rPr/>
      </w:r>
    </w:p>
    <w:p>
      <w:pPr>
        <w:pStyle w:val="VisaBody"/>
        <w:jc w:val="both"/>
        <w:rPr>
          <w:szCs w:val="22"/>
          <w:lang w:val="hr-HR"/>
        </w:rPr>
      </w:pPr>
      <w:r>
        <w:rPr>
          <w:rStyle w:val="StrongEmphasis"/>
          <w:szCs w:val="22"/>
          <w:lang w:val="hr-HR"/>
        </w:rPr>
        <w:t xml:space="preserve">London, ožujak 2015. </w:t>
      </w:r>
      <w:r>
        <w:rPr>
          <w:szCs w:val="22"/>
          <w:lang w:val="hr-HR"/>
        </w:rPr>
        <w:t xml:space="preserve">– Mladi potrošači u starosti od 16 do 24 u Ujedinjenom Kraljevstvu pokazuju veliku spremnost na biometrijske mjere sigurnosti i veliku potrebu da ih koriste umjesto tradicionalnih metoda sigurnosnih provjera poput lozinki. Istraživanje koje je provela Visa Europe sugerira da ih takav pristup prema postojećim sigurnosnim opcijama stavlja u povećani rizik od podatkovno ili financijski kompromitirajućih situacija. </w:t>
      </w:r>
    </w:p>
    <w:p>
      <w:pPr>
        <w:pStyle w:val="VisaBody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vo istraživanje otkrilo je da je generacija Z (16-24 godina) u odnosu na starije dobne skupine sklonija korištenju samo jednog PIN broja (32%) ili lozinke (14%) kod zaštite osobnih podataka. Također, ova generacija je liberalnija u dijeljenju svojih sigurnosnih informacija u odnosu na starije dobne skupine: </w:t>
      </w:r>
    </w:p>
    <w:p>
      <w:pPr>
        <w:pStyle w:val="VisaBody"/>
        <w:numPr>
          <w:ilvl w:val="0"/>
          <w:numId w:val="6"/>
        </w:numPr>
        <w:jc w:val="both"/>
        <w:rPr/>
      </w:pPr>
      <w:r>
        <w:rPr>
          <w:lang w:val="hr-HR"/>
        </w:rPr>
        <w:t>34% mladih je podijelilo PIN broj svoje debitne ili kreditne kartice s nekime, u odnosu na 23% svih ispitanika</w:t>
      </w:r>
    </w:p>
    <w:p>
      <w:pPr>
        <w:pStyle w:val="VisaBody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32% mladih je podijelilo lozinke svojih pametnih mobitela, u odnosu na 10% svih ispitanika</w:t>
      </w:r>
    </w:p>
    <w:p>
      <w:pPr>
        <w:pStyle w:val="VisaBody"/>
        <w:numPr>
          <w:ilvl w:val="0"/>
          <w:numId w:val="6"/>
        </w:numPr>
        <w:jc w:val="both"/>
        <w:rPr/>
      </w:pPr>
      <w:r>
        <w:rPr>
          <w:lang w:val="hr-HR"/>
        </w:rPr>
        <w:t xml:space="preserve">22% mladih je podijelilo svoju lozinku internetskog bankarstva, u odnosu na 7% svih ispitanika </w:t>
      </w:r>
    </w:p>
    <w:p>
      <w:pPr>
        <w:pStyle w:val="VisaBody"/>
        <w:jc w:val="both"/>
        <w:rPr/>
      </w:pPr>
      <w:r>
        <w:rPr>
          <w:lang w:val="hr-HR"/>
        </w:rPr>
        <w:t xml:space="preserve">Ova dobna skupina također je sklonija stavu da su postojeće sigurnosne mjere iritirajući korak pri plaćanju (64% u odnosu na 59% svih odraslih osoba). Možda kao posljedica toga, više od polovice generacije Z vjeruje da lozinke i PIN brojevi do kraja desetljeća više neće biti potrebni. </w:t>
      </w:r>
    </w:p>
    <w:p>
      <w:pPr>
        <w:pStyle w:val="VisaBody"/>
        <w:jc w:val="both"/>
        <w:rPr/>
      </w:pPr>
      <w:r>
        <w:rPr>
          <w:lang w:val="hr-HR"/>
        </w:rPr>
        <w:t xml:space="preserve">Ova skupina željno iščekuje da mjere biometrijske sigurnosti kao što je prepoznavanje lica, otisak prstiju ili skeniranje mrežnice zamijene klasične mjere sigurnosti. Tri četvrtine (76%) generacije Z osjećale bi se opušteno pri plaćanju koristeći biometrijske mjere sigurnosti, a 69% njih vjeruje da će im to uštedjeti vrijeme i učiniti život jednostavnijim. </w:t>
      </w:r>
    </w:p>
    <w:p>
      <w:pPr>
        <w:pStyle w:val="VisaBody"/>
        <w:jc w:val="both"/>
        <w:rPr>
          <w:lang w:val="hr-HR"/>
        </w:rPr>
      </w:pPr>
      <w:r>
        <w:rPr>
          <w:lang w:val="hr-HR"/>
        </w:rPr>
        <w:t>Također, ova skupina vjeruje da su općenito gledano biometrijske mjere sigurnije od klasičnih metoda identifikacije. Kad su upitani da ocijene biometrijske oblike provjeravanja na skali od 1 do 10 (gdje je 1 najmanje sigurno, a 10 najsigurnije), generacija Z u prosjeku je ocijenila biometrijske metode ocjenom 7, u odnosu na klasične metode kojima je dala ocjenu 6 od 10.*</w:t>
      </w:r>
    </w:p>
    <w:p>
      <w:pPr>
        <w:pStyle w:val="NormalWeb"/>
        <w:spacing w:lineRule="atLeast" w:line="300" w:before="0" w:after="150"/>
        <w:rPr/>
      </w:pPr>
      <w:r>
        <w:rPr>
          <w:rFonts w:cs="Arial" w:ascii="Arial" w:hAnsi="Arial"/>
          <w:b/>
          <w:bCs/>
          <w:sz w:val="22"/>
          <w:szCs w:val="20"/>
          <w:lang w:val="hr-HR" w:eastAsia="en-US"/>
        </w:rPr>
        <w:t xml:space="preserve">Jonathan Vaux, izvršni direktor Visa Europe, komentirao je:  </w:t>
      </w:r>
    </w:p>
    <w:p>
      <w:pPr>
        <w:pStyle w:val="VisaBody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Kako bismo zadržali sigurnost, imamo više lozinki i koraka provjera nego ikad, ali za generaciju Z to se čini kao nepotreban teret. Biometrijska provjera koja koristi prepoznavanje otiska prsta ili skeniranje mrežnice nudi idealno rješenje, kombinirajući jedinstvenu sigurnost i jednostavnost upotrebe. Kako će na tržište dolaziti proizvodi koji imaju integrirane ove značajke očekujemo da ćemo vidjeti primjenu višestrukih lozinki i mijenjanje industrijskog standarda.</w:t>
      </w:r>
    </w:p>
    <w:p>
      <w:pPr>
        <w:pStyle w:val="VisaBody"/>
        <w:jc w:val="both"/>
        <w:rPr>
          <w:lang w:val="hr-HR"/>
        </w:rPr>
      </w:pPr>
      <w:r>
        <w:rPr>
          <w:lang w:val="hr-HR"/>
        </w:rPr>
        <w:t>Za banke i ponuđače proizvoda to predstavlja dva izazova. Prvo, nastavak i ubrzanje razvoja biometrije kako bi odgovorili na zahtjeve Generacije Z. Drugo, nastavak procjene rastućeg opsega opcija provjere sigurnosti kako bi osigurali jednostavnost za korisnike i sigurnost jer plaćanja sve više postaju implementirana u razne aplikacije.”</w:t>
      </w:r>
    </w:p>
    <w:p>
      <w:pPr>
        <w:pStyle w:val="VisaBody"/>
        <w:jc w:val="both"/>
        <w:rPr>
          <w:lang w:val="hr-HR"/>
        </w:rPr>
      </w:pPr>
      <w:r>
        <w:rPr>
          <w:lang w:val="hr-HR"/>
        </w:rPr>
        <w:t xml:space="preserve">Od novih metoda plaćanja koja su dostupna korisnicima, generacija Z najsklonija je verifikaciji putem otiska prsta. Gotovo 70% mladih u dobi od 16 do 24 godine tvrdi kako bi tu metodu koristili radije nego lozinke do 2020. godine. Druge metode koje su zanimljive ovoj generaciji kao skeniranje mrežnice (39%), prepoznavanje lica (27%), prepoznavanje glasa (12%), brzi uzorci DNA (15%) i ugrađeni čipovi (16%) ostaju manje popularni u ovom trenutku. </w:t>
      </w:r>
    </w:p>
    <w:p>
      <w:pPr>
        <w:pStyle w:val="VisaBody"/>
        <w:jc w:val="center"/>
        <w:rPr>
          <w:lang w:val="hr-HR"/>
        </w:rPr>
      </w:pPr>
      <w:r>
        <w:rPr>
          <w:lang w:val="hr-HR"/>
        </w:rPr>
        <w:t>KRAJ</w:t>
      </w:r>
    </w:p>
    <w:p>
      <w:pPr>
        <w:pStyle w:val="VisaNoteTex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Napomena za urednike:</w:t>
      </w:r>
    </w:p>
    <w:p>
      <w:pPr>
        <w:pStyle w:val="VisaNoteText"/>
        <w:rPr>
          <w:sz w:val="20"/>
          <w:lang w:val="hr-HR"/>
        </w:rPr>
      </w:pPr>
      <w:r>
        <w:rPr>
          <w:sz w:val="20"/>
          <w:lang w:val="hr-HR"/>
        </w:rPr>
        <w:t xml:space="preserve">Visa Europe koristila je usluge tvrtke Opinion Matters za provođenje testiranja na 2088 odraslih između 17. i 24. studenog 2014. </w:t>
      </w:r>
    </w:p>
    <w:p>
      <w:pPr>
        <w:pStyle w:val="VisaNoteText"/>
        <w:rPr>
          <w:sz w:val="20"/>
          <w:lang w:val="hr-HR"/>
        </w:rPr>
      </w:pPr>
      <w:r>
        <w:rPr>
          <w:sz w:val="20"/>
          <w:lang w:val="hr-HR"/>
        </w:rPr>
        <w:t>*U sklopu istraživanja, korisnici su upitani da ocijene svoju uvjerenost u razinu sigurnosti  (na skali od 1 do 10, u kojoj je 1 najmanje siguran a 10 najsigurniji) biometrijskih i klasičnih metoda sigurnosti. Prosječan rezultat svake metode možete pročitati u nastavku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i/>
          <w:color w:val="000000"/>
          <w:sz w:val="20"/>
          <w:szCs w:val="20"/>
          <w:lang w:val="hr-HR"/>
        </w:rPr>
        <w:t>Biometrijsk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Prepoznavanje lica – 6.50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Otisak prsta – 7.94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DNA – 8.11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Skeniranje mrežnice – 7.82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Glasovna biometrija – 6.41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i/>
          <w:color w:val="000000"/>
          <w:sz w:val="20"/>
          <w:szCs w:val="20"/>
          <w:lang w:val="hr-HR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i/>
          <w:color w:val="000000"/>
          <w:sz w:val="20"/>
          <w:szCs w:val="20"/>
          <w:lang w:val="hr-HR"/>
        </w:rPr>
        <w:t>Klasične metod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Potpis – 4.68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PIN – 6.39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Lozinka – 6.01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Upiti o djevojačkom prezimenu vaše majke i slična tradicionalna sigurnosna pitanja – 5.1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Prema tome, prosječna razina pouzdanosti na skali od 1 do 10 iznosi: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Sve biometrijske mjere – 7.36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Sve klasične mjere– 5.57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color w:val="0023A0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bCs/>
          <w:color w:val="0023A0"/>
          <w:sz w:val="22"/>
          <w:szCs w:val="22"/>
          <w:lang w:eastAsia="ko-KR"/>
        </w:rPr>
        <w:t>Visa Europe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color w:val="0023A0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bCs/>
          <w:color w:val="0023A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Visa Europe je kompanija za tehnologije platnih usluga kojom upravljaju banke članice i drugi pružatelji platnih usluga iz 37 zemalja diljem Europe.  Visa je vodeći platni sustav u Europi, koji je povećao svoj udio na tržištu u odnosu na MasterCard s 55.5% u 2011. godini na 56.9% u 2013. godi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Visa Europe kao srce ekosustava plaćanja omogućuje usluge i infrastrukturu za plaćanje elektroničkim putem milijunima korisnika, kompanija i vlada u Europi. Članice Visa Europe odgovorne su za izdavanje kartica, ugovaranje s trgovcima te određivanje naknada za korisnike kartica i prodajna mjesta. Visa Europe, također, obrađuje najviše transakcija u Europi te je odgovorna za obradu više od 16 milijardi transakcija godišnje – s brzinom od 1.622 transakcija u sekund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U Europi se koristi više od 500 milijuna Visa kartica, a na svakih 6 eura potrošenih u Europi, 1 euro je potrošen preko Visa kartice. Ukupna potrošnja putem Visa kartica iznosi više od 2 bilijuna eura godišnje, dok potrošnja na prodajnim mjestima iznosi 1,5 bilijuna eur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Od 2004. godine Visa Europe djeluje neovisno od Visa Inc. Registrirana je u Velikoj Britaniji s ekskluzivnom, neopozivom i stalnom licencom u Europi. Obje kompanije djeluju partnerski kako bi omogućile globalni sustav plaćanja Visa karticama u više od 200 teritorija i zemalj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Za više informacija, posjetite nas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u-HU"/>
          </w:rPr>
          <w:t>www.visaeurope.com</w:t>
        </w:r>
      </w:hyperlink>
      <w:r>
        <w:rPr>
          <w:rFonts w:cs="Arial" w:ascii="Arial" w:hAnsi="Arial"/>
          <w:color w:val="000000"/>
          <w:sz w:val="20"/>
          <w:szCs w:val="20"/>
          <w:lang w:val="hu-HU"/>
        </w:rPr>
        <w:t xml:space="preserve"> te @VisaEuropeNew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0"/>
          <w:lang w:val="hr-HR"/>
        </w:rPr>
      </w:pPr>
      <w:r>
        <w:rPr>
          <w:rFonts w:cs="Arial" w:ascii="Arial" w:hAnsi="Arial"/>
          <w:bCs/>
          <w:color w:val="000000"/>
          <w:sz w:val="22"/>
          <w:szCs w:val="20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80" w:gutter="0" w:header="720" w:top="2160" w:footer="86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Times New Roman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egoe UI" w:hAnsi="Segoe UI" w:cs="Segoe UI"/>
      <w:color w:val="75787B"/>
    </w:rPr>
  </w:style>
  <w:style w:type="character" w:styleId="CommentSubjectChar">
    <w:name w:val="Comment Subject Char"/>
    <w:qFormat/>
    <w:rPr>
      <w:rFonts w:ascii="Segoe UI" w:hAnsi="Segoe UI" w:cs="Segoe UI"/>
      <w:b/>
      <w:bCs/>
      <w:color w:val="7578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3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7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europ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1:00Z</dcterms:created>
  <dc:creator>curranm</dc:creator>
  <dc:description/>
  <cp:keywords/>
  <dc:language>en-US</dc:language>
  <cp:lastModifiedBy>Krešimir Dominić</cp:lastModifiedBy>
  <cp:lastPrinted>2007-11-21T10:03:00Z</cp:lastPrinted>
  <dcterms:modified xsi:type="dcterms:W3CDTF">2015-03-25T12:11:00Z</dcterms:modified>
  <cp:revision>10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