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639431155"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0-11-10</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Idre Fjäll öppnar tidigare än planera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Den 13 november öppnar Idre Fjäll upp för årets vintersäsong en vecka tidigare än planerat. Till helgen öppnas fyra nedfarter i två väderstreck och det finns sedan tidigare 2 km längdspår öppet. </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Den tidiga öppningen beror på gynnsamma förhållanden för snöproduktion den senaste veckan och det nya vattensystemet från närliggande Burusjö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Vårt snösystem har gått för högtryck den senaste veckan och det är kul att kunna öppna tidigare än planerat, i helgen åker vi skidor, säger Joacim Johansson,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är också fler som vill komma igång med årets skidåkning och försäljningen under försäsong har ökat med 11 procent jämfört med året innan. Det är främst alpina klubbar som står för ök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4">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 xml:space="preserve">Bilder/pressreleaser för fri publicering. Foto:Robert Gunnarsson. Bildtext: Snökanon i Västbacken 8 november 201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Läs mer på </w:t>
      </w:r>
      <w:hyperlink r:id="rId5">
        <w:r>
          <w:rPr>
            <w:rStyle w:val="InternetLink"/>
            <w:rFonts w:cs="Times New Roman" w:ascii="Times New Roman" w:hAnsi="Times New Roman"/>
            <w:sz w:val="20"/>
          </w:rPr>
          <w:t>www.idrefjall.se</w:t>
        </w:r>
      </w:hyperlink>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Gill Sans M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hyperlink" Target="http://www.idrefjall.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0:00Z</dcterms:created>
  <dc:creator>Helene</dc:creator>
  <dc:description/>
  <cp:keywords/>
  <dc:language>en-US</dc:language>
  <cp:lastModifiedBy>Robert Gunnarsson</cp:lastModifiedBy>
  <cp:lastPrinted>2010-11-10T12:13:00Z</cp:lastPrinted>
  <dcterms:modified xsi:type="dcterms:W3CDTF">2010-11-10T11:13:00Z</dcterms:modified>
  <cp:revision>61</cp:revision>
  <dc:subject/>
  <dc:title>För ytterligare information, kontakta gärna:</dc:title>
</cp:coreProperties>
</file>