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jc w:val="center"/>
        <w:rPr>
          <w:rFonts w:ascii="BellGothicBT-Black" w:hAnsi="BellGothicBT-Black" w:cs="BellGothicBT-Black"/>
          <w:b/>
          <w:b/>
          <w:bCs/>
          <w:sz w:val="20"/>
          <w:szCs w:val="20"/>
        </w:rPr>
      </w:pPr>
      <w:r>
        <w:rPr>
          <w:rFonts w:cs="BellGothicBT-Black" w:ascii="BellGothicBT-Black" w:hAnsi="BellGothicBT-Black"/>
          <w:b/>
          <w:bCs/>
          <w:sz w:val="20"/>
          <w:szCs w:val="20"/>
        </w:rPr>
        <w:t>PRESSMEDDELANDE</w:t>
      </w:r>
    </w:p>
    <w:p>
      <w:pPr>
        <w:pStyle w:val="Normal"/>
        <w:autoSpaceDE w:val="false"/>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jc w:val="center"/>
        <w:rPr>
          <w:rFonts w:ascii="BellGothicBT-Black" w:hAnsi="BellGothicBT-Black" w:cs="BellGothicBT-Black"/>
          <w:b/>
          <w:b/>
          <w:bCs/>
          <w:sz w:val="30"/>
          <w:szCs w:val="30"/>
        </w:rPr>
      </w:pPr>
      <w:r>
        <w:rPr>
          <w:rFonts w:cs="BellGothicBT-Black" w:ascii="BellGothicBT-Black" w:hAnsi="BellGothicBT-Black"/>
          <w:b/>
          <w:bCs/>
          <w:sz w:val="20"/>
          <w:szCs w:val="20"/>
        </w:rPr>
        <w:t>20100721</w:t>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r>
    </w:p>
    <w:p>
      <w:pPr>
        <w:pStyle w:val="Normal"/>
        <w:autoSpaceDE w:val="false"/>
        <w:rPr>
          <w:rFonts w:ascii="BellGothicBT-Black" w:hAnsi="BellGothicBT-Black" w:cs="BellGothicBT-Black"/>
          <w:b/>
          <w:b/>
          <w:bCs/>
          <w:sz w:val="30"/>
          <w:szCs w:val="30"/>
        </w:rPr>
      </w:pPr>
      <w:r>
        <w:rPr>
          <w:rFonts w:cs="BellGothicBT-Black" w:ascii="BellGothicBT-Black" w:hAnsi="BellGothicBT-Black"/>
          <w:b/>
          <w:bCs/>
          <w:sz w:val="30"/>
          <w:szCs w:val="30"/>
        </w:rPr>
        <w:t>Phalat Khik – högt ärade surrogatpenis</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 Röhsska museet gästar Konsthantverkarna under Stockholm Pride 2010</w:t>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r>
    </w:p>
    <w:p>
      <w:pPr>
        <w:pStyle w:val="Normal"/>
        <w:autoSpaceDE w:val="false"/>
        <w:spacing w:lineRule="auto" w:line="360"/>
        <w:rPr>
          <w:rFonts w:ascii="BellGothicBT-Black" w:hAnsi="BellGothicBT-Black" w:cs="BellGothicBT-Black"/>
          <w:b/>
          <w:b/>
          <w:bCs/>
          <w:sz w:val="20"/>
          <w:szCs w:val="20"/>
        </w:rPr>
      </w:pPr>
      <w:r>
        <w:rPr>
          <w:rFonts w:cs="BellGothicBT-Black" w:ascii="BellGothicBT-Black" w:hAnsi="BellGothicBT-Black"/>
          <w:b/>
          <w:bCs/>
          <w:sz w:val="20"/>
          <w:szCs w:val="20"/>
        </w:rPr>
        <w:t xml:space="preserve">Röhsska museet gästar Konsthantverkarna med en unik installation under Stockholm Pride. Phalat Khik-amuletten användas av både kvinnor och män oavsett sexuellinriktning och är en folklig tradition i sydost Asien. Den produceras och säljs av munkar för att skänka sin ägare framgång och lycka. Installationen visas 26/7-1/8 2010. </w:t>
      </w:r>
    </w:p>
    <w:p>
      <w:pPr>
        <w:pStyle w:val="Normal"/>
        <w:spacing w:lineRule="auto" w:line="360"/>
        <w:rPr>
          <w:rFonts w:ascii="BellGothicBT-Black" w:hAnsi="BellGothicBT-Black" w:cs="BellGothicBT-Roman"/>
          <w:b/>
          <w:b/>
          <w:bCs/>
          <w:sz w:val="20"/>
          <w:szCs w:val="20"/>
        </w:rPr>
      </w:pPr>
      <w:r>
        <w:rPr>
          <w:rFonts w:cs="BellGothicBT-Roman" w:ascii="BellGothicBT-Black" w:hAnsi="BellGothicBT-Black"/>
          <w:b/>
          <w:bCs/>
          <w:sz w:val="20"/>
          <w:szCs w:val="20"/>
        </w:rPr>
      </w:r>
    </w:p>
    <w:p>
      <w:pPr>
        <w:pStyle w:val="Normal"/>
        <w:spacing w:lineRule="auto" w:line="360"/>
        <w:rPr>
          <w:rFonts w:ascii="BellGothicBT-Black" w:hAnsi="BellGothicBT-Black" w:cs="BellGothicBT-Roman"/>
          <w:sz w:val="20"/>
          <w:szCs w:val="20"/>
        </w:rPr>
      </w:pPr>
      <w:r>
        <w:rPr>
          <w:rFonts w:cs="BellGothicBT-Roman" w:ascii="BellGothicBT-Black" w:hAnsi="BellGothicBT-Black"/>
          <w:sz w:val="20"/>
          <w:szCs w:val="20"/>
        </w:rPr>
        <w:t>Ted Hesselbom, chef Röhsska museet, förklarar begreppet Phalat Khik, erotisk magi från sydost Asien:</w:t>
      </w:r>
    </w:p>
    <w:p>
      <w:pPr>
        <w:pStyle w:val="Normal"/>
        <w:spacing w:lineRule="auto" w:line="360"/>
        <w:rPr>
          <w:rFonts w:ascii="BellGothicBT-Black" w:hAnsi="BellGothicBT-Black" w:cs="BellGothicBT-Black"/>
          <w:sz w:val="20"/>
          <w:szCs w:val="20"/>
        </w:rPr>
      </w:pPr>
      <w:r>
        <w:rPr>
          <w:rFonts w:cs="BellGothicBT-Black" w:ascii="BellGothicBT-Black" w:hAnsi="BellGothicBT-Black"/>
          <w:sz w:val="20"/>
          <w:szCs w:val="20"/>
        </w:rPr>
      </w:r>
    </w:p>
    <w:p>
      <w:pPr>
        <w:pStyle w:val="Normal"/>
        <w:spacing w:lineRule="auto" w:line="360"/>
        <w:rPr>
          <w:ins w:id="1" w:author="Preferred Customer" w:date="2010-07-19T10:54:00Z"/>
        </w:rPr>
      </w:pPr>
      <w:r>
        <w:rPr>
          <w:rFonts w:cs="BellGothicBT-Black" w:ascii="BellGothicBT-Black" w:hAnsi="BellGothicBT-Black"/>
          <w:sz w:val="20"/>
        </w:rPr>
        <w:t xml:space="preserve">Phalat Khik - </w:t>
      </w:r>
      <w:ins w:id="0" w:author="Preferred Customer" w:date="2010-07-19T10:54:00Z">
        <w:r>
          <w:rPr>
            <w:rFonts w:cs="BellGothicBT-Black" w:ascii="BellGothicBT-Black" w:hAnsi="BellGothicBT-Black"/>
            <w:sz w:val="20"/>
          </w:rPr>
          <w:t xml:space="preserve">Högt ärade surrogatpenis </w:t>
        </w:r>
      </w:ins>
    </w:p>
    <w:p>
      <w:pPr>
        <w:pStyle w:val="Normal"/>
        <w:spacing w:lineRule="auto" w:line="360"/>
        <w:rPr>
          <w:ins w:id="6" w:author="Preferred Customer" w:date="2010-07-19T10:54:00Z"/>
        </w:rPr>
      </w:pPr>
      <w:ins w:id="2" w:author="Preferred Customer" w:date="2010-07-19T10:54:00Z">
        <w:r>
          <w:rPr>
            <w:rFonts w:cs="BellGothicBT-Black" w:ascii="BellGothicBT-Black" w:hAnsi="BellGothicBT-Black"/>
            <w:sz w:val="20"/>
          </w:rPr>
          <w:t xml:space="preserve">Konsthantverkarna firar Stockholm Pride med en unik </w:t>
        </w:r>
      </w:ins>
      <w:r>
        <w:rPr>
          <w:rFonts w:cs="BellGothicBT-Black" w:ascii="BellGothicBT-Black" w:hAnsi="BellGothicBT-Black"/>
          <w:sz w:val="20"/>
        </w:rPr>
        <w:t>installation</w:t>
      </w:r>
      <w:ins w:id="3" w:author="Preferred Customer" w:date="2010-07-19T10:54:00Z">
        <w:r>
          <w:rPr>
            <w:rFonts w:cs="BellGothicBT-Black" w:ascii="BellGothicBT-Black" w:hAnsi="BellGothicBT-Black"/>
            <w:sz w:val="20"/>
          </w:rPr>
          <w:t xml:space="preserve"> av Phalat Khik </w:t>
        </w:r>
      </w:ins>
      <w:r>
        <w:rPr>
          <w:rFonts w:cs="BellGothicBT-Black" w:ascii="BellGothicBT-Black" w:hAnsi="BellGothicBT-Black"/>
          <w:sz w:val="20"/>
        </w:rPr>
        <w:t>ur</w:t>
      </w:r>
      <w:ins w:id="4" w:author="Preferred Customer" w:date="2010-07-19T10:54:00Z">
        <w:r>
          <w:rPr>
            <w:rFonts w:cs="BellGothicBT-Black" w:ascii="BellGothicBT-Black" w:hAnsi="BellGothicBT-Black"/>
            <w:sz w:val="20"/>
          </w:rPr>
          <w:t xml:space="preserve"> Röhsska museets samlingar. Phalat Khik är thailändska och betyder ungefär högt ärade surr</w:t>
        </w:r>
      </w:ins>
      <w:r>
        <w:rPr>
          <w:rFonts w:cs="BellGothicBT-Black" w:ascii="BellGothicBT-Black" w:hAnsi="BellGothicBT-Black"/>
          <w:sz w:val="20"/>
        </w:rPr>
        <w:t>o</w:t>
      </w:r>
      <w:ins w:id="5" w:author="Preferred Customer" w:date="2010-07-19T10:54:00Z">
        <w:r>
          <w:rPr>
            <w:rFonts w:cs="BellGothicBT-Black" w:ascii="BellGothicBT-Black" w:hAnsi="BellGothicBT-Black"/>
            <w:sz w:val="20"/>
          </w:rPr>
          <w:t>gatpenis. Ursprunget är den hinduiska Shiva lingam-kulten importerad från Kambodja. En Phalat khik anses ha övernaturliga egenskaper och tillverkas av buddistiska munkar. Den har många användningsområden. Det är inte ovanligt att män bär flera stycken på sig; en för tur i spel och affärer, en för attrahera partners och en annan för att skydda sig mot onda andar, kulor, knivar, ormar eller faror i allmänhet. Amuletterna kan också användas som potensförstärkare och är dessutom kända för att göra sina ägare omtyckta och förmögna. Större amuletter står ofta på framträdande plats i butiker för att dra till sig kunder och pengar.</w:t>
        </w:r>
      </w:ins>
    </w:p>
    <w:p>
      <w:pPr>
        <w:pStyle w:val="Normal"/>
        <w:spacing w:lineRule="auto" w:line="360"/>
        <w:rPr>
          <w:rFonts w:ascii="BellGothicBT-Black" w:hAnsi="BellGothicBT-Black" w:cs="BellGothicBT-Black"/>
          <w:sz w:val="20"/>
          <w:ins w:id="8" w:author="Preferred Customer" w:date="2010-07-19T10:54:00Z"/>
        </w:rPr>
      </w:pPr>
      <w:ins w:id="7" w:author="Preferred Customer" w:date="2010-07-19T10:54:00Z">
        <w:r>
          <w:rPr>
            <w:rFonts w:cs="BellGothicBT-Black" w:ascii="BellGothicBT-Black" w:hAnsi="BellGothicBT-Black"/>
            <w:sz w:val="20"/>
          </w:rPr>
          <w:t>Även kvinnor kan ibland bära en liten Phalat khik i sin väska som skydd mot våldtäkt och väskryckare, eller skänka en större skulptur som gåva till ett tempel om någon särskild önskan blivit uppfylld.</w:t>
        </w:r>
      </w:ins>
    </w:p>
    <w:p>
      <w:pPr>
        <w:pStyle w:val="Normal"/>
        <w:spacing w:lineRule="auto" w:line="360"/>
        <w:rPr>
          <w:rFonts w:ascii="BellGothicBT-Black" w:hAnsi="BellGothicBT-Black" w:cs="BellGothicBT-Black"/>
          <w:sz w:val="20"/>
          <w:ins w:id="10" w:author="Preferred Customer" w:date="2010-07-19T10:54:00Z"/>
        </w:rPr>
      </w:pPr>
      <w:ins w:id="9" w:author="Preferred Customer" w:date="2010-07-19T10:54:00Z">
        <w:r>
          <w:rPr>
            <w:rFonts w:cs="BellGothicBT-Black" w:ascii="BellGothicBT-Black" w:hAnsi="BellGothicBT-Black"/>
            <w:sz w:val="20"/>
          </w:rPr>
          <w:t>Phalat Khik-amuletten är speciell för Thailand, där den tillverkas i alla tänkbara material och storlekar. Amuletterna är nyinköpta till museets samlingar för att bredda samlingarna till att omfatta även konsthantverk med mer folkliga traditioner. Röhsska museets rika asiatiska samlingar har med Phalat Khik blivit en bättre representant för mångfald. En hyllning till mångfald är ett bra sätt att fira Stockholm Pride.</w:t>
        </w:r>
      </w:ins>
    </w:p>
    <w:p>
      <w:pPr>
        <w:pStyle w:val="Normal"/>
        <w:spacing w:lineRule="auto" w:line="360"/>
        <w:rPr>
          <w:rFonts w:ascii="BellGothicBT-Black" w:hAnsi="BellGothicBT-Black" w:cs="BellGothicBT-Black"/>
          <w:sz w:val="20"/>
          <w:ins w:id="12" w:author="Preferred Customer" w:date="2010-07-19T10:54:00Z"/>
        </w:rPr>
      </w:pPr>
      <w:ins w:id="11" w:author="Preferred Customer" w:date="2010-07-19T10:54:00Z">
        <w:r>
          <w:rPr>
            <w:rFonts w:cs="BellGothicBT-Black" w:ascii="BellGothicBT-Black" w:hAnsi="BellGothicBT-Black"/>
            <w:sz w:val="20"/>
          </w:rPr>
        </w:r>
      </w:ins>
    </w:p>
    <w:p>
      <w:pPr>
        <w:pStyle w:val="Normal"/>
        <w:spacing w:lineRule="auto" w:line="360"/>
        <w:rPr>
          <w:rFonts w:ascii="BellGothicBT-Black" w:hAnsi="BellGothicBT-Black" w:cs="BellGothicBT-Black"/>
          <w:sz w:val="20"/>
          <w:ins w:id="14" w:author="Preferred Customer" w:date="2010-07-19T10:54:00Z"/>
        </w:rPr>
      </w:pPr>
      <w:ins w:id="13" w:author="Preferred Customer" w:date="2010-07-19T10:54:00Z">
        <w:r>
          <w:rPr>
            <w:rFonts w:cs="BellGothicBT-Black" w:ascii="BellGothicBT-Black" w:hAnsi="BellGothicBT-Black"/>
            <w:sz w:val="20"/>
          </w:rPr>
          <w:t>Ted Hesselbom, chef Röhsska museet</w:t>
        </w:r>
      </w:ins>
    </w:p>
    <w:p>
      <w:pPr>
        <w:pStyle w:val="Normal"/>
        <w:spacing w:lineRule="auto" w:line="360"/>
        <w:rPr>
          <w:rFonts w:ascii="BellGothicBT-Black" w:hAnsi="BellGothicBT-Black" w:cs="BellGothicBT-Black"/>
          <w:sz w:val="20"/>
          <w:ins w:id="16" w:author="Preferred Customer" w:date="2010-07-19T10:54:00Z"/>
        </w:rPr>
      </w:pPr>
      <w:ins w:id="15" w:author="Preferred Customer" w:date="2010-07-19T10:54:00Z">
        <w:r>
          <w:rPr>
            <w:rFonts w:cs="BellGothicBT-Black" w:ascii="BellGothicBT-Black" w:hAnsi="BellGothicBT-Black"/>
            <w:sz w:val="20"/>
          </w:rPr>
        </w:r>
      </w:ins>
    </w:p>
    <w:p>
      <w:pPr>
        <w:pStyle w:val="Normal"/>
        <w:spacing w:lineRule="auto" w:line="360"/>
        <w:rPr>
          <w:rFonts w:ascii="BellGothicBT-Black" w:hAnsi="BellGothicBT-Black" w:cs="BellGothicBT-Black"/>
          <w:sz w:val="20"/>
        </w:rPr>
      </w:pPr>
      <w:r>
        <w:rPr>
          <w:rFonts w:cs="BellGothicBT-Black" w:ascii="BellGothicBT-Black" w:hAnsi="BellGothicBT-Black"/>
          <w:sz w:val="20"/>
        </w:rPr>
      </w:r>
    </w:p>
    <w:p>
      <w:pPr>
        <w:pStyle w:val="Normal"/>
        <w:spacing w:lineRule="auto" w:line="360"/>
        <w:rPr>
          <w:rFonts w:ascii="BellGothicBT-Black" w:hAnsi="BellGothicBT-Black" w:cs="BellGothicBT-Black"/>
          <w:sz w:val="20"/>
        </w:rPr>
      </w:pPr>
      <w:r>
        <w:rPr>
          <w:rFonts w:cs="BellGothicBT-Black" w:ascii="BellGothicBT-Black" w:hAnsi="BellGothicBT-Black"/>
          <w:sz w:val="20"/>
        </w:rPr>
      </w:r>
    </w:p>
    <w:p>
      <w:pPr>
        <w:pStyle w:val="Normal"/>
        <w:spacing w:lineRule="auto" w:line="360"/>
        <w:rPr>
          <w:ins w:id="20" w:author="Preferred Customer" w:date="2010-07-19T10:54:00Z"/>
        </w:rPr>
      </w:pPr>
      <w:ins w:id="17" w:author="Preferred Customer" w:date="2010-07-19T10:54:00Z">
        <w:r>
          <w:rPr>
            <w:rFonts w:cs="BellGothicBT-Black" w:ascii="BellGothicBT-Black" w:hAnsi="BellGothicBT-Black"/>
            <w:sz w:val="20"/>
          </w:rPr>
          <w:t>P</w:t>
        </w:r>
      </w:ins>
      <w:r>
        <w:rPr>
          <w:rFonts w:cs="BellGothicBT-Black" w:ascii="BellGothicBT-Black" w:hAnsi="BellGothicBT-Black"/>
          <w:sz w:val="20"/>
        </w:rPr>
        <w:t>S</w:t>
      </w:r>
      <w:ins w:id="18" w:author="Preferred Customer" w:date="2010-07-19T10:54:00Z">
        <w:r>
          <w:rPr>
            <w:rFonts w:cs="BellGothicBT-Black" w:ascii="BellGothicBT-Black" w:hAnsi="BellGothicBT-Black"/>
            <w:sz w:val="20"/>
          </w:rPr>
          <w:t>. Draperiet är till för att skydda de känsliga objekten från det starka solljuset, men kika in bakom och du vill. D</w:t>
        </w:r>
      </w:ins>
      <w:r>
        <w:rPr>
          <w:rFonts w:cs="BellGothicBT-Black" w:ascii="BellGothicBT-Black" w:hAnsi="BellGothicBT-Black"/>
          <w:sz w:val="20"/>
        </w:rPr>
        <w:t>S</w:t>
      </w:r>
      <w:ins w:id="19" w:author="Preferred Customer" w:date="2010-07-19T10:54:00Z">
        <w:r>
          <w:rPr>
            <w:rFonts w:cs="BellGothicBT-Black" w:ascii="BellGothicBT-Black" w:hAnsi="BellGothicBT-Black"/>
            <w:sz w:val="20"/>
          </w:rPr>
          <w:t>.</w:t>
        </w:r>
      </w:ins>
    </w:p>
    <w:p>
      <w:pPr>
        <w:pStyle w:val="Normal"/>
        <w:spacing w:lineRule="auto" w:line="360"/>
        <w:rPr>
          <w:rFonts w:ascii="BellGothicBT-Black" w:hAnsi="BellGothicBT-Black" w:cs="BellGothicBT-Black"/>
          <w:sz w:val="20"/>
          <w:ins w:id="22" w:author="Preferred Customer" w:date="2010-07-19T10:54:00Z"/>
        </w:rPr>
      </w:pPr>
      <w:ins w:id="21" w:author="Preferred Customer" w:date="2010-07-19T10:54:00Z">
        <w:r>
          <w:rPr>
            <w:rFonts w:cs="BellGothicBT-Black" w:ascii="BellGothicBT-Black" w:hAnsi="BellGothicBT-Black"/>
            <w:sz w:val="20"/>
          </w:rPr>
        </w:r>
      </w:ins>
    </w:p>
    <w:p>
      <w:pPr>
        <w:pStyle w:val="Normal"/>
        <w:spacing w:lineRule="auto" w:line="360"/>
        <w:rPr>
          <w:rFonts w:ascii="BellGothicBT-Black" w:hAnsi="BellGothicBT-Black" w:cs="BellGothicBT-Black"/>
          <w:sz w:val="20"/>
          <w:ins w:id="24" w:author="Preferred Customer" w:date="2010-07-19T10:54:00Z"/>
        </w:rPr>
      </w:pPr>
      <w:ins w:id="23" w:author="Preferred Customer" w:date="2010-07-19T10:54:00Z">
        <w:r>
          <w:rPr>
            <w:rFonts w:cs="BellGothicBT-Black" w:ascii="BellGothicBT-Black" w:hAnsi="BellGothicBT-Black"/>
            <w:sz w:val="20"/>
          </w:rPr>
          <w:t>Phalat Khik - Erotisk magi från Thailand och Kambodja</w:t>
        </w:r>
      </w:ins>
    </w:p>
    <w:p>
      <w:pPr>
        <w:pStyle w:val="Normal"/>
        <w:spacing w:lineRule="auto" w:line="360"/>
        <w:rPr>
          <w:rFonts w:ascii="BellGothicBT-Black" w:hAnsi="BellGothicBT-Black" w:cs="BellGothicBT-Black"/>
          <w:bCs/>
          <w:sz w:val="20"/>
          <w:szCs w:val="20"/>
        </w:rPr>
      </w:pPr>
      <w:r>
        <w:rPr>
          <w:rFonts w:cs="BellGothicBT-Black" w:ascii="BellGothicBT-Black" w:hAnsi="BellGothicBT-Black"/>
          <w:bCs/>
          <w:sz w:val="20"/>
          <w:szCs w:val="20"/>
        </w:rPr>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För övrig information:</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 xml:space="preserve">Peppe Bergström, Intendent/ konstnärlig ledare </w:t>
        <w:tab/>
        <w:t>peppe@konsthantverkarna.se</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KONSTHANTVERKARNA</w:t>
        <w:tab/>
        <w:tab/>
        <w:tab/>
        <w:t>mobil 0708-440 797</w:t>
      </w:r>
    </w:p>
    <w:p>
      <w:pPr>
        <w:pStyle w:val="Normal"/>
        <w:autoSpaceDE w:val="false"/>
        <w:spacing w:lineRule="auto" w:line="360"/>
        <w:rPr>
          <w:rFonts w:ascii="BellGothicBT-Black" w:hAnsi="BellGothicBT-Black" w:cs="BellGothicBT-Black"/>
          <w:bCs/>
          <w:sz w:val="20"/>
          <w:szCs w:val="20"/>
        </w:rPr>
      </w:pPr>
      <w:r>
        <w:rPr>
          <w:rFonts w:cs="BellGothicBT-Black" w:ascii="BellGothicBT-Black" w:hAnsi="BellGothicBT-Black"/>
          <w:bCs/>
          <w:sz w:val="20"/>
          <w:szCs w:val="20"/>
        </w:rPr>
        <w:t>Södermalmstorg 4, 116 45 Stockholm</w:t>
        <w:tab/>
        <w:tab/>
        <w:t>T-bana: Slussen</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t>tel 08-611 03 70, fax 08-641 58 95</w:t>
        <w:tab/>
        <w:tab/>
      </w:r>
      <w:hyperlink r:id="rId2">
        <w:r>
          <w:rPr>
            <w:rStyle w:val="InternetLink"/>
            <w:rFonts w:cs="BellGothicBT-Black" w:ascii="BellGothicBT-Black" w:hAnsi="BellGothicBT-Black"/>
            <w:bCs/>
            <w:sz w:val="20"/>
            <w:szCs w:val="20"/>
            <w:lang w:val="en-GB"/>
          </w:rPr>
          <w:t>www.konsthantverkarna.se</w:t>
        </w:r>
      </w:hyperlink>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t>Fotograf Mikael Lammgård/ Röhsska museet</w:t>
      </w:r>
    </w:p>
    <w:p>
      <w:pPr>
        <w:pStyle w:val="Normal"/>
        <w:autoSpaceDE w:val="false"/>
        <w:spacing w:lineRule="auto" w:line="360"/>
        <w:rPr>
          <w:rFonts w:ascii="BellGothicBT-Black" w:hAnsi="BellGothicBT-Black" w:cs="BellGothicBT-Black"/>
          <w:bCs/>
          <w:sz w:val="20"/>
          <w:szCs w:val="20"/>
          <w:lang w:val="en-GB"/>
        </w:rPr>
      </w:pPr>
      <w:r>
        <w:rPr>
          <w:rFonts w:cs="BellGothicBT-Black" w:ascii="BellGothicBT-Black" w:hAnsi="BellGothicBT-Black"/>
          <w:bCs/>
          <w:sz w:val="20"/>
          <w:szCs w:val="20"/>
          <w:lang w:val="en-GB"/>
        </w:rPr>
      </w:r>
    </w:p>
    <w:p>
      <w:pPr>
        <w:pStyle w:val="Normal"/>
        <w:autoSpaceDE w:val="false"/>
        <w:spacing w:lineRule="auto" w:line="360"/>
        <w:rPr>
          <w:lang w:val="en-GB"/>
        </w:rPr>
      </w:pPr>
      <w:r>
        <w:rPr>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BT-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 w:hAnsi="BellGothicBT-Black" w:cs="BellGothicBT-Black"/>
        <w:b/>
        <w:b/>
        <w:bCs/>
        <w:sz w:val="30"/>
        <w:szCs w:val="30"/>
      </w:rPr>
    </w:pPr>
    <w:r>
      <w:rPr>
        <w:rFonts w:cs="BellGothicBT-Black" w:ascii="BellGothicBT-Black" w:hAnsi="BellGothicBT-Black"/>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referredCustomer">
    <w:name w:val="Preferred Customer"/>
    <w:basedOn w:val="Standardstycketeckensnit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2:00Z</dcterms:created>
  <dc:creator>Esmé Alexander</dc:creator>
  <dc:description/>
  <cp:keywords/>
  <dc:language>en-US</dc:language>
  <cp:lastModifiedBy>Preferred Customer</cp:lastModifiedBy>
  <cp:lastPrinted>2010-07-21T14:43:00Z</cp:lastPrinted>
  <dcterms:modified xsi:type="dcterms:W3CDTF">2010-07-21T12:43:00Z</dcterms:modified>
  <cp:revision>34</cp:revision>
  <dc:subject/>
  <dc:title>Peppe Bergström blir ny ledare för Konsthantverkarna</dc:title>
</cp:coreProperties>
</file>