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-07-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Kändisarna glänste i Marstrand</w:t>
      </w:r>
    </w:p>
    <w:p>
      <w:pPr>
        <w:pStyle w:val="Normal"/>
        <w:spacing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När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de ordinarie världscupseglingarna på Marstrand tog en kort paus var det svenska kändisstjärnornas tur att gå till sjöss för att kappsegla i Match Cup Swedens Celebrity Race. Och det gick undan på böljan.                                             – Jag ramlade ner i spinnakerluckan och nästan ner i vattnet, skrattade stjärnkocken Alexandra Zazzi som för dagen sadlat om till fördäcksgast på Childhood Foundations segrande båt.</w:t>
      </w:r>
    </w:p>
    <w:p>
      <w:pPr>
        <w:pStyle w:val="Normal"/>
        <w:spacing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 xml:space="preserve">Havet utanför Marstrand lystes inte bara upp av en skinande sol utan också från stjärnglansen av ett 20-tal kända artister, idrottsmän och TV-profiler i de tävlande besättningarna. Under ledning av proffsskepparna VM-deltävlingen Match Cup Sweden tävlade kändisarna på en bana i Marstrands inlopp. Idrottsstjärnorna Markus Ahlbäck, Magnus Wislander, Johanna Ahlm och Håkan Mild lyckades inget vidare. De skulle kanske haft mer användning för sjöben än för bollsinne. </w:t>
      </w:r>
    </w:p>
    <w:p>
      <w:pPr>
        <w:pStyle w:val="Normal"/>
        <w:spacing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ågra som lyckades bättre var Lasse Kronér och Karin Hjulström som seglade in på en andraplats. De seglade tillsammans OS-bronsmedaljörerna från Peking, Vendela Santén och Therese Torgersson, Men att framgångarna skulle berott på deras kunnande håller inte Kronér med om.                                </w:t>
      </w:r>
    </w:p>
    <w:p>
      <w:pPr>
        <w:pStyle w:val="Normal"/>
        <w:spacing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Förra året var vi fyra, i är vi tvåa. Måste bero på mig. Jag har kämpat så mycket att jag gått ner tre hekto, sade TV-profilen muntert under prisutdelningen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mbord på den vinnande Childhood-båten seglade A-teens sångerska Sara Lumholdt och tv-kocken Alexandra Zazzi. Den talangfulle unge australiensiske skepparen Torvar Mirsky körde hårt med sin besättning. Zazzi slet så hårt på fördäck att hon nästan hamnade i vattnet. </w:t>
      </w:r>
    </w:p>
    <w:p>
      <w:pPr>
        <w:pStyle w:val="Normal"/>
        <w:spacing w:before="0" w:after="200"/>
        <w:rPr/>
      </w:pPr>
      <w:r>
        <w:rPr>
          <w:rFonts w:cs="Tahoma" w:ascii="Tahoma" w:hAnsi="Tahoma"/>
          <w:color w:val="000000"/>
          <w:sz w:val="22"/>
          <w:szCs w:val="22"/>
        </w:rPr>
        <w:t>Den unge och lovande danske matchracingseglaren Peter Wibroe hade gastar som Idoljuryproffset Peter Swartling och seglarlegenden Pelle Peterson. Wibroe kunde tryggt lämna över rodret till Peterson, som har flera OS-medaljer på meritlistan och som nysatsar i starbåts-VM som 78-åring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1164" w:hanging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För mer information, kontakta Lars-Ola Nordqvist, Presschef Match Cup Sweden, </w:t>
      </w:r>
    </w:p>
    <w:p>
      <w:pPr>
        <w:pStyle w:val="Normal"/>
        <w:ind w:right="1164" w:hanging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070-689 11 20 </w:t>
      </w:r>
      <w:hyperlink r:id="rId2">
        <w:r>
          <w:rPr>
            <w:rStyle w:val="InternetLink"/>
            <w:rFonts w:cs="Tahoma" w:ascii="Tahoma" w:hAnsi="Tahoma"/>
            <w:i/>
            <w:iCs/>
            <w:sz w:val="22"/>
            <w:szCs w:val="22"/>
          </w:rPr>
          <w:t>lars@matchcupsweden.com</w:t>
        </w:r>
      </w:hyperlink>
    </w:p>
    <w:p>
      <w:pPr>
        <w:pStyle w:val="Normal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4925" cy="203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" r="-2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203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@matchcupsweden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09:00Z</dcterms:created>
  <dc:creator>Lars-Ola Nordqvist</dc:creator>
  <dc:description/>
  <cp:keywords/>
  <dc:language>en-US</dc:language>
  <cp:lastModifiedBy>Relacom</cp:lastModifiedBy>
  <dcterms:modified xsi:type="dcterms:W3CDTF">2009-07-03T17:22:00Z</dcterms:modified>
  <cp:revision>5</cp:revision>
  <dc:subject/>
  <dc:title>Kändisarna glänste i Marstrand</dc:title>
</cp:coreProperties>
</file>