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hyperlink r:id="rId2" w:tgtFrame="_blank">
        <w:r>
          <w:rPr>
            <w:rStyle w:val="InternetLink"/>
            <w:rFonts w:eastAsia="Times New Roman" w:cs="Times New Roman" w:ascii="Times New Roman" w:hAnsi="Times New Roman"/>
            <w:b/>
            <w:bCs/>
            <w:color w:val="0000FF"/>
            <w:sz w:val="36"/>
            <w:szCs w:val="36"/>
            <w:u w:val="single"/>
          </w:rPr>
          <w:t>Check Resolution Services Owner</w:t>
        </w:r>
      </w:hyperlink>
      <w:r>
        <w:rPr>
          <w:rFonts w:eastAsia="Times New Roman" w:cs="Times New Roman" w:ascii="Times New Roman" w:hAnsi="Times New Roman"/>
          <w:b/>
          <w:bCs/>
          <w:sz w:val="36"/>
          <w:szCs w:val="36"/>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ed Kingdom </w:t>
        <w:br/>
        <w:br/>
        <w:t xml:space="preserve">In the UK, credit cards are regulated by the Consumer Credit Act 1974 (amended 2006). This provides a number of protections and requirements. </w:t>
        <w:br/>
        <w:br/>
        <w:t xml:space="preserve">Any misuse of the card, unless deliberately criminal on the part of the cardholder, must be refunded by the merchant or card issuer. </w:t>
        <w:br/>
        <w:br/>
        <w:t xml:space="preserve">Distance Selling Regulations require goods ordered by telephone, Internet or mail order to be delivered to the cardholder's address. There is also a 7-day "cooling off period" where they can be returned without charge. The aim is more to protect people from mis-selling, but it also helps protect against fraud. </w:t>
        <w:br/>
        <w:br/>
        <w:t xml:space="preserve">Carding </w:t>
        <w:br/>
        <w:br/>
        <w:t xml:space="preserve">Carding is a term used for a process to verify the validity of stolen card data. The thief presents the card information on a website that has real-time transaction processing. If the card is processed successfully, the thief knows that the card is still good. The specific item purchased is immaterial, and the thief does not need to purchase an actual product; a Web site subscription or charitable donation would be sufficient. The purchase is usually for a small monetary amount, both to avoid using the card's credit limit, and also to avoid attracting the card issuer's attention. A website known to be susceptible to carding is known as a cardable website. </w:t>
        <w:br/>
        <w:br/>
        <w:t xml:space="preserve">In the past, carders used computer programs called "generators" to produce a sequence of credit card numbers, and then test them to see which were valid accounts. Another variation would be to take false card numbers to a location that does not immediately process card numbers, such as a trade show or special event. However, this process is no longer viable due to widespread requirement by Internet credit card processing systems for additional data such as the billing address, the 3 to 4 digit Card Security Code and/or the card's expiration date, as well as the more prevalent use of wireless card scanners that can process transactions right away. Nowadays, carding is more typically used to verify credit card data obtained directly from the victims by skimming or phishing. </w:t>
        <w:br/>
        <w:br/>
        <w:t>A set of credit card details that has been verified in this way is known in fraud circles as a phish. A carder will typically sell data files of the phish to other individuals who will carry out the actual fraud. Market price for a phish ranges from US$1.00 to US$50.00 depending on the type of card, freshness of the data and credit status of the vict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ckresolutionservices.org/check-resolution-services-bi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4:00Z</dcterms:created>
  <dc:creator>user</dc:creator>
  <dc:description/>
  <cp:keywords/>
  <dc:language>en-US</dc:language>
  <cp:lastModifiedBy>user</cp:lastModifiedBy>
  <dcterms:modified xsi:type="dcterms:W3CDTF">2010-11-08T14:27:00Z</dcterms:modified>
  <cp:revision>1</cp:revision>
  <dc:subject/>
  <dc:title/>
</cp:coreProperties>
</file>