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4157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januar 201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rwegian fløj 10,8 mio. passagerer i 200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december måned fløj Norwegian 815.562 passagerer. Dette er en vækst på 163.667 passagerer eller 25 pct. i forhold til samme måned sidste å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Passagertallene for sidste år har vist os, at stadig flere foretrækker at flyve med os,” siger Bjørn Kjos, administrerende direktør i Norwegi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Norwegian er i gang med at indfase en af de mest miljøvenlige flyflåder i Europa bestående af Boeing 737-800. December blev en milepæl som den første måned i selskabets historie, hvor vi fløj flere passagerkilometer med vores nye, moderne 737-800 i forhold til 737-300-flyene, som vi nu udfaser. De nye fly giver også vores passagerer en mere behagelig flyvetur med både bedre benplads og mindre støj,” siger Kj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Yielden er estimeret til 0,55 for december, hvilket er 17 pct. lavere end i december 2008. Forskellen skyldes i høj grad afskaffelsen af brændstoftillægget samt en ændring i ruteporteføljen og indfasning af nye fly med højere kapacitet og lavere enhedsomkostning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binefaktoren for koncernen som helhed lå på 76 pct. i december – en forbedring på to procentpoint i forhold til samme måned sidste år. Selskabet opererede med 99,4 pct. af de planlagte flyvninger i december, hvoraf punktligheden var på 61,8 pct. Punktligheden for året som helhed var 81 pc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December blev en ekstraordinær måned, når man ser på punktligheden. Måneden var karakteriseret ved meget dårligt vejr og store mængder sne i Norge. I kombination med generelt stor rejseaktivitet i julemåneden var lufthavnspersonalet, især i Gardermoen, for få til at afvikle flytrafikken hurtigt nok. Vi har iværksat flere øjeblikkelige tiltag, der skal rette op på dette,” siger Kj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aljeret trafikrapport vedlagt som pdf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personer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nb-NO"/>
        </w:rPr>
      </w:pPr>
      <w:r>
        <w:rPr>
          <w:rFonts w:cs="Arial" w:ascii="Verdana" w:hAnsi="Verdana"/>
          <w:color w:val="000000"/>
          <w:sz w:val="20"/>
          <w:szCs w:val="20"/>
          <w:lang w:val="nb-NO"/>
        </w:rPr>
        <w:t>Finansdirektør Frode Foss, tlf. +47 91 63 16 45</w:t>
      </w:r>
    </w:p>
    <w:p>
      <w:pPr>
        <w:pStyle w:val="Normal"/>
        <w:jc w:val="both"/>
        <w:rPr>
          <w:rFonts w:ascii="Verdana" w:hAnsi="Verdana" w:cs="Arial"/>
          <w:color w:val="000080"/>
          <w:sz w:val="20"/>
          <w:szCs w:val="20"/>
          <w:lang w:val="nb-NO"/>
        </w:rPr>
      </w:pPr>
      <w:r>
        <w:rPr>
          <w:rFonts w:cs="Arial" w:ascii="Verdana" w:hAnsi="Verdana"/>
          <w:color w:val="000080"/>
          <w:sz w:val="20"/>
          <w:szCs w:val="20"/>
          <w:lang w:val="nb-N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nb-NO"/>
        </w:rPr>
        <w:t xml:space="preserve">Kommunikationsdirektør Anne-Sissel Skånvik, tlf. </w:t>
      </w:r>
      <w:r>
        <w:rPr>
          <w:rFonts w:cs="Arial" w:ascii="Verdana" w:hAnsi="Verdana"/>
          <w:color w:val="000000"/>
          <w:sz w:val="20"/>
          <w:szCs w:val="20"/>
        </w:rPr>
        <w:t xml:space="preserve">+47 </w:t>
      </w:r>
      <w:r>
        <w:rPr>
          <w:rFonts w:cs="Verdana" w:ascii="Verdana" w:hAnsi="Verdana"/>
          <w:sz w:val="20"/>
          <w:szCs w:val="20"/>
        </w:rPr>
        <w:t>48 99 44 40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4:00Z</dcterms:created>
  <dc:creator>Maria Bagge Jensen</dc:creator>
  <dc:description/>
  <dc:language>en-US</dc:language>
  <cp:lastModifiedBy>Ditte Haugaard Clausen</cp:lastModifiedBy>
  <dcterms:modified xsi:type="dcterms:W3CDTF">2010-01-07T09:44:00Z</dcterms:modified>
  <cp:revision>2</cp:revision>
  <dc:subject/>
  <dc:title>Norwegian fløy 10,8 millioner passasjerer i 2009</dc:title>
</cp:coreProperties>
</file>