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Dr. Björn Lundell, Högskolan i Skövde, en av arrangörerna till internationell Open Source konferen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. Björn Lundell, Högskolan i Skövde, är en av arrangörerna till konferensen ”International Conference on Open Source Systems” som arrangeras för fjärde gången: </w:t>
      </w:r>
      <w:hyperlink r:id="rId2">
        <w:r>
          <w:rPr>
            <w:rStyle w:val="InternetLink"/>
            <w:rFonts w:cs="Garamond" w:ascii="Garamond" w:hAnsi="Garamond"/>
            <w:color w:val="0000FF"/>
            <w:u w:val="single"/>
          </w:rPr>
          <w:t>http://oss2008.dti.unimi.it/index.php?id=panel.htm</w:t>
        </w:r>
      </w:hyperlink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Dr. Björn Lundell är ordförande för den grupp som har granskat och beslutat om det vetenskapliga innehållet i ett av konferensens tre teman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ferensen är en del av ”the 20th World Computer Congress (WCC 2008)” som arrangeras av IFIP (International Federation for Information Processing) i Milano 7-10 september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På konferensen kommer Lundell dessutom att medverka i två paneldiskussioner, där den ena har fokus på möjligheter och risker med att nyttja Open Source i industrin. Denna panel arrangeras ihop med Pentti Marttiin (Nokia Siemens Networks) och Nico Schellingerhout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hilips), som alla är partners i det Vinnova-finasierade ITEA-projektet COSI. Deltar gör också Walt Scacchi (University of California Irvine, USA)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Den andra panelen arrangeras av representanter för arbetsgruppen för Open Source inom NESSI-projektet, som är en stor Europeisk satsning där många ledande företag och akademiska partner är med. På denna panel deltar, förutom Dr. Lundell, också Stefano De </w:t>
      </w:r>
    </w:p>
    <w:p>
      <w:pPr>
        <w:pStyle w:val="Normal"/>
        <w:autoSpaceDE w:val="false"/>
        <w:rPr/>
      </w:pPr>
      <w:r>
        <w:rPr>
          <w:rFonts w:cs="Garamond" w:ascii="Garamond" w:hAnsi="Garamond"/>
          <w:lang w:val="en-US"/>
        </w:rPr>
        <w:t>Panfilis (Engineering Ingegneria Informatica), Oliver Fendt (Siemens), Gregory Lopez (Thales), Michel Cezon (INRIA) samt Shane Coughlan (Free Software Foundation).</w:t>
      </w:r>
    </w:p>
    <w:p>
      <w:pPr>
        <w:pStyle w:val="Normal"/>
        <w:autoSpaceDE w:val="fals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Deltagandet är ett viktigt led i att näringslivsförankra den nyligen etablerade grundutbildningen inom Open Source vid Högskolan i Skövde.</w:t>
      </w:r>
    </w:p>
    <w:p>
      <w:pPr>
        <w:pStyle w:val="Normal"/>
        <w:autoSpaceDE w:val="false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  <w:color w:val="0000FF"/>
            <w:u w:val="single"/>
          </w:rPr>
          <w:t>http://www.his.se/opensource</w:t>
        </w:r>
      </w:hyperlink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ör mer information, kontakta gärna Dr. Björn Lundell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hyperlink r:id="rId4">
        <w:r>
          <w:rPr>
            <w:rStyle w:val="InternetLink"/>
            <w:rFonts w:cs="Garamond" w:ascii="Garamond" w:hAnsi="Garamond"/>
          </w:rPr>
          <w:t>bjorn.lundell@his.se</w:t>
        </w:r>
      </w:hyperlink>
      <w:r>
        <w:rPr>
          <w:rFonts w:cs="Garamond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er information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  <w:color w:val="0000FF"/>
            <w:u w:val="single"/>
          </w:rPr>
          <w:t>http://www.nessi-europe.eu/Nessi/</w:t>
        </w:r>
      </w:hyperlink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hyperlink r:id="rId6">
        <w:r>
          <w:rPr>
            <w:rStyle w:val="InternetLink"/>
            <w:rFonts w:cs="Garamond" w:ascii="Garamond" w:hAnsi="Garamond"/>
            <w:color w:val="0000FF"/>
            <w:u w:val="single"/>
          </w:rPr>
          <w:t>http://www.nessi-europe.eu/Nessi/Portals/0/768-OSS-flyer-080829-5.pdf</w:t>
        </w:r>
      </w:hyperlink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hyperlink r:id="rId7">
        <w:r>
          <w:rPr>
            <w:rStyle w:val="InternetLink"/>
            <w:rFonts w:cs="Garamond" w:ascii="Garamond" w:hAnsi="Garamond"/>
            <w:color w:val="0000FF"/>
            <w:u w:val="single"/>
          </w:rPr>
          <w:t>http://oss2008.dti.unimi.it/index.php?id=officials.htm</w:t>
        </w:r>
      </w:hyperlink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s2008.dti.unimi.it/index.php?id=panel.htm" TargetMode="External"/><Relationship Id="rId3" Type="http://schemas.openxmlformats.org/officeDocument/2006/relationships/hyperlink" Target="http://www.his.se/opensource" TargetMode="External"/><Relationship Id="rId4" Type="http://schemas.openxmlformats.org/officeDocument/2006/relationships/hyperlink" Target="mailto:bjorn.lundell@his.se" TargetMode="External"/><Relationship Id="rId5" Type="http://schemas.openxmlformats.org/officeDocument/2006/relationships/hyperlink" Target="http://www.nessi-europe.eu/Nessi/" TargetMode="External"/><Relationship Id="rId6" Type="http://schemas.openxmlformats.org/officeDocument/2006/relationships/hyperlink" Target="http://www.nessi-europe.eu/Nessi/Portals/0/768-OSS-flyer-080829-5.pdf" TargetMode="External"/><Relationship Id="rId7" Type="http://schemas.openxmlformats.org/officeDocument/2006/relationships/hyperlink" Target="http://oss2008.dti.unimi.it/index.php?id=official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8:00Z</dcterms:created>
  <dc:creator>moln</dc:creator>
  <dc:description/>
  <cp:keywords/>
  <dc:language>en-US</dc:language>
  <cp:lastModifiedBy>moln</cp:lastModifiedBy>
  <dcterms:modified xsi:type="dcterms:W3CDTF">2008-09-04T13:12:00Z</dcterms:modified>
  <cp:revision>12</cp:revision>
  <dc:subject/>
  <dc:title>Hej,</dc:title>
</cp:coreProperties>
</file>