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084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15pt;height:37.65pt" filled="f" o:ole="">
            <v:imagedata r:id="rId3" o:title=""/>
          </v:shape>
          <o:OLEObject Type="Embed" ProgID="" ShapeID="ole_rId2" DrawAspect="Content" ObjectID="_1565248958" r:id="rId2"/>
        </w:objec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2608" w:firstLine="1304"/>
        <w:rPr>
          <w:rFonts w:ascii="Akzidenz-Grotesk Std Light;Times New Roman" w:hAnsi="Akzidenz-Grotesk Std Light;Times New Roman" w:cs="Akzidenz-Grotesk Std Light;Times New Roman"/>
        </w:rPr>
      </w:pPr>
      <w:r>
        <w:rPr>
          <w:rFonts w:cs="Akzidenz-Grotesk Std Light;Times New Roman" w:ascii="Akzidenz-Grotesk Std Light;Times New Roman" w:hAnsi="Akzidenz-Grotesk Std Light;Times New Roman"/>
        </w:rPr>
        <w:tab/>
        <w:tab/>
        <w:tab/>
        <w:t>2010-12-15</w:t>
      </w:r>
    </w:p>
    <w:p>
      <w:pPr>
        <w:pStyle w:val="Normal"/>
        <w:rPr>
          <w:rFonts w:ascii="Akzidenz-Grotesk Std Light;Times New Roman" w:hAnsi="Akzidenz-Grotesk Std Light;Times New Roman" w:cs="Akzidenz-Grotesk Std Light;Times New Roman"/>
        </w:rPr>
      </w:pPr>
      <w:r>
        <w:rPr>
          <w:rFonts w:cs="Akzidenz-Grotesk Std Light;Times New Roman" w:ascii="Akzidenz-Grotesk Std Light;Times New Roman" w:hAnsi="Akzidenz-Grotesk Std Light;Times New Roman"/>
        </w:rPr>
      </w:r>
    </w:p>
    <w:p>
      <w:pPr>
        <w:pStyle w:val="Normal"/>
        <w:rPr>
          <w:rFonts w:ascii="Akzidenz-Grotesk Std Light;Times New Roman" w:hAnsi="Akzidenz-Grotesk Std Light;Times New Roman" w:cs="Akzidenz-Grotesk Std Light;Times New Roman"/>
        </w:rPr>
      </w:pPr>
      <w:r>
        <w:rPr>
          <w:rFonts w:cs="Akzidenz-Grotesk Std Light;Times New Roman" w:ascii="Akzidenz-Grotesk Std Light;Times New Roman" w:hAnsi="Akzidenz-Grotesk Std Light;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ra säsongsstart på Idre Fjäll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ck vare bra förhållanden med kyla och torr luft har snöproduktionen på Idre Fjäll kommit igång tidigt. Det gör att Idre Fjäll öppnar upp minst 20 skidbackar till julhelgen. </w:t>
      </w:r>
    </w:p>
    <w:p>
      <w:pPr>
        <w:pStyle w:val="Normal"/>
        <w:rPr>
          <w:rFonts w:ascii="Akzidenz-Grotesk Std Light;Times New Roman" w:hAnsi="Akzidenz-Grotesk Std Light;Times New Roman" w:cs="Akzidenz-Grotesk Std Light;Times New Roman"/>
          <w:b/>
          <w:b/>
        </w:rPr>
      </w:pPr>
      <w:r>
        <w:rPr>
          <w:rFonts w:cs="Akzidenz-Grotesk Std Light;Times New Roman" w:ascii="Akzidenz-Grotesk Std Light;Times New Roman" w:hAnsi="Akzidenz-Grotesk Std Light;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 är mycket snö som tillverkas av snösystemet. Under en vinter tillverkar Idre Fjäll så mycket snö att det går att fylla hela Glob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startade skidsäsongen en vecka tidigare än planerat och nu ger vi våra jul- och nyårsgäster mängder av härlig skidåkning, säger Joacim Johansson, v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re Fjäll har haft en långsiktig strategi att utveckla snösystemet och har investerat 62 miljoner kronor de senaste tre åren och de senaste 5 åren hela 97 miljoner kronor. Idre Fjäll var en av de första anläggningarna i Sverige med snökanoner, redan 1978 installerades den första snökanonen på Idre Fjäl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 ytterligare information, kontakta gär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acim Johansson, vd Idre Fjäll: 070 347 14 00 </w:t>
      </w:r>
      <w:hyperlink r:id="rId4">
        <w:r>
          <w:rPr>
            <w:rStyle w:val="InternetLink"/>
            <w:rFonts w:cs="Times New Roman" w:ascii="Times New Roman" w:hAnsi="Times New Roman"/>
          </w:rPr>
          <w:t>jocke.johansson@idrefjall.se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ilder/pressreleaser för fri publicering. Bildtext: Snöhögar i skidområde Ost som öppnar upp ovanligt tidigt. Fotograf </w:t>
      </w:r>
      <w:r>
        <w:fldChar w:fldCharType="begin"/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CONTACT _Con-38F0A9941 \c \s \l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Robert Gunnarsson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, Idre Fjäl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dre Fjäll gillar familjer och familjer gillar Idre Fjäll. Både sommar och vinter är Idre Fjäll en av de ledande anläggningarna inom den svenska fjällvärlden. Det finns cirka 7 800 bäddar på Idre Fjäll och under ett år har Idre Fjäll cirka 600 000 gästnätter, varav cirka 150 000 är under barmarkstid. Idre Fjälls målgrupper förutom familjer är företag/konferens och idrott. Läs mer på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www.idrefjall.se</w:t>
        </w:r>
      </w:hyperlink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AmericanTypewriter LT Medium">
    <w:altName w:val="Times New Roman"/>
    <w:charset w:val="00"/>
    <w:family w:val="moder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zidenz-Grotesk Std Light">
    <w:altName w:val="Times New Roman"/>
    <w:charset w:val="00"/>
    <w:family w:val="moder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;Century Gothic" w:hAnsi="Gill Sans MT;Century Gothic" w:eastAsia="Times New Roman" w:cs="Gill Sans MT;Century Gothic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Typewriter LT Medium;Times New Roman" w:hAnsi="AmericanTypewriter LT Medium;Times New Roman" w:cs="AmericanTypewriter LT Medium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;Century Gothic" w:hAnsi="Gill Sans MT;Century Gothic" w:eastAsia="Times New Roman" w:cs="Gill Sans MT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;Century Gothic" w:hAnsi="Gill Sans MT;Century Gothic" w:eastAsia="Times New Roman" w:cs="Gill Sans MT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kzidenz-Grotesk Std Light;Times New Roman" w:hAnsi="Akzidenz-Grotesk Std Light;Times New Roman" w:cs="Times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ocke.johansson@idrefjall.se" TargetMode="External"/><Relationship Id="rId5" Type="http://schemas.openxmlformats.org/officeDocument/2006/relationships/hyperlink" Target="http://www.idrefjall.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40:00Z</dcterms:created>
  <dc:creator>Helene</dc:creator>
  <dc:description/>
  <cp:keywords/>
  <dc:language>en-US</dc:language>
  <cp:lastModifiedBy>Robert Gunnarsson</cp:lastModifiedBy>
  <cp:lastPrinted>2010-12-14T14:09:00Z</cp:lastPrinted>
  <dcterms:modified xsi:type="dcterms:W3CDTF">2010-12-15T07:57:00Z</dcterms:modified>
  <cp:revision>66</cp:revision>
  <dc:subject/>
  <dc:title>För ytterligare information, kontakta gärna:</dc:title>
</cp:coreProperties>
</file>