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9760</wp:posOffset>
            </wp:positionH>
            <wp:positionV relativeFrom="paragraph">
              <wp:posOffset>9046845</wp:posOffset>
            </wp:positionV>
            <wp:extent cx="70358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8" r="-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0565</wp:posOffset>
            </wp:positionH>
            <wp:positionV relativeFrom="paragraph">
              <wp:posOffset>-539750</wp:posOffset>
            </wp:positionV>
            <wp:extent cx="1943100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1845945</wp:posOffset>
                </wp:positionV>
                <wp:extent cx="6017895" cy="6760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676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essmeddelande</w:t>
                              <w:tab/>
                              <w:tab/>
                              <w:tab/>
                              <w:t xml:space="preserve">               Byggkeramikrådet       2010-02-0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ya våtrumsregler för kak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kärpta krav ska minimera vattenskado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n ny upplaga av kakelbranschens våtrumsregler gäller från 1 februari. Reglerna har funnits i över 20 år och heter Byggkeramikrådets branschregler för våtrum, BBV. Nytt i den nya utgåvan är bland annat att våtrummet delas in i våtzone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åtzon 1 är området närmast badkar och dusch samt hela golvytan. Det är här som över 95 procent av alla vattenskador inträffar och drabbar samhället med åtta miljoner kronor i årliga kostnader. Den största andelen av skadorna orsakas av läckande rörledninga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Inom våtzon 1 ska inte fuktkänsliga skivor av kartongklädd gips användas. De angrips lätt av ett giftigt mögel,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stachybotrys chartarum</w:t>
                            </w:r>
                            <w:r>
                              <w:rPr>
                                <w:i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 xml:space="preserve"> Möglet kan skada hantverkare som arbetar med rivning eller andra ingrepp i golv och vägga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å underlag av skivor i våtzon 1 krävs nu fabrikstillverkade tätskikt i folieform, med fastställd tjocklek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glerna tillämpas av omkring 2 600 företag, som har behörighet efter att arbetsledare och plattsättare genomgått kurser med godkända prov. De utför golv- och väggkonstruktioner med tätskiktssystem som provats på Sveriges Tekniska forskningsinstitut och godkänts av kakelbranschen genom Byggkeramikrådet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urser för behörighet genomförs kontinuerligt över hela landet. Branschreglerna och mer information finns på www.bkr.se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Bildtext, illustration: I den nya utgåvan av kakelbranschens våtrumsregel införs en zonindelning av våtrummet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Illustration: BK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532.3pt;mso-wrap-distance-left:9.05pt;mso-wrap-distance-right:9.05pt;mso-wrap-distance-top:0pt;mso-wrap-distance-bottom:0pt;margin-top:145.35pt;mso-position-vertical-relative:text;margin-left:-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ressmeddelande</w:t>
                        <w:tab/>
                        <w:tab/>
                        <w:tab/>
                        <w:t xml:space="preserve">               Byggkeramikrådet       2010-02-0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ya våtrumsregler för kake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kärpta krav ska minimera vattenskado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En ny upplaga av kakelbranschens våtrumsregler gäller från 1 februari. Reglerna har funnits i över 20 år och heter Byggkeramikrådets branschregler för våtrum, BBV. Nytt i den nya utgåvan är bland annat att våtrummet delas in i våtzoner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åtzon 1 är området närmast badkar och dusch samt hela golvytan. Det är här som över 95 procent av alla vattenskador inträffar och drabbar samhället med åtta miljoner kronor i årliga kostnader. Den största andelen av skadorna orsakas av läckande rörledningar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0"/>
                        </w:rPr>
                        <w:t xml:space="preserve">Inom våtzon 1 ska inte fuktkänsliga skivor av kartongklädd gips användas. De angrips lätt av ett giftigt mögel, </w:t>
                      </w:r>
                      <w:r>
                        <w:rPr>
                          <w:i/>
                          <w:iCs/>
                          <w:sz w:val="20"/>
                        </w:rPr>
                        <w:t>stachybotrys chartarum</w:t>
                      </w:r>
                      <w:r>
                        <w:rPr>
                          <w:i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 xml:space="preserve"> Möglet kan skada hantverkare som arbetar med rivning eller andra ingrepp i golv och väggar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å underlag av skivor i våtzon 1 krävs nu fabrikstillverkade tätskikt i folieform, med fastställd tjocklek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glerna tillämpas av omkring 2 600 företag, som har behörighet efter att arbetsledare och plattsättare genomgått kurser med godkända prov. De utför golv- och väggkonstruktioner med tätskiktssystem som provats på Sveriges Tekniska forskningsinstitut och godkänts av kakelbranschen genom Byggkeramikrådet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urser för behörighet genomförs kontinuerligt över hela landet. Branschreglerna och mer information finns på www.bkr.se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Bildtext, illustration: I den nya utgåvan av kakelbranschens våtrumsregel införs en zonindelning av våtrummet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Illustration: BK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9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16:00Z</dcterms:created>
  <dc:creator>hpgrafiska</dc:creator>
  <dc:description/>
  <dc:language>en-US</dc:language>
  <cp:lastModifiedBy>Ibtisam</cp:lastModifiedBy>
  <cp:lastPrinted>2010-02-18T11:11:00Z</cp:lastPrinted>
  <dcterms:modified xsi:type="dcterms:W3CDTF">2010-02-18T10:16:00Z</dcterms:modified>
  <cp:revision>2</cp:revision>
  <dc:subject/>
  <dc:title/>
</cp:coreProperties>
</file>