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Dags för Internationella Gatuteaterfestivalen 1-4 augusti</w:t>
      </w:r>
    </w:p>
    <w:p>
      <w:pPr>
        <w:pStyle w:val="Normal"/>
        <w:rPr>
          <w:rFonts w:ascii="Arial" w:hAnsi="Arial" w:cs="Arial"/>
          <w:b/>
          <w:b/>
          <w:sz w:val="28"/>
          <w:szCs w:val="28"/>
        </w:rPr>
      </w:pPr>
      <w:r>
        <w:rPr>
          <w:rFonts w:cs="Arial" w:ascii="Arial" w:hAnsi="Arial"/>
          <w:b/>
          <w:sz w:val="28"/>
          <w:szCs w:val="28"/>
        </w:rPr>
      </w:r>
    </w:p>
    <w:p>
      <w:pPr>
        <w:pStyle w:val="Oformateradtext"/>
        <w:rPr>
          <w:rFonts w:ascii="Arial" w:hAnsi="Arial" w:cs="Arial"/>
          <w:sz w:val="24"/>
          <w:szCs w:val="24"/>
        </w:rPr>
      </w:pPr>
      <w:r>
        <w:rPr>
          <w:rFonts w:cs="Arial" w:ascii="Arial" w:hAnsi="Arial"/>
          <w:sz w:val="24"/>
          <w:szCs w:val="24"/>
        </w:rPr>
        <w:t>Sommaren glöder av värme, sol och kärlek - hela Halmstad har via UEFA Dam-EM 2013 och mycket mer förvandlats till något som liknar en stad i södra Europa. Nu följer vi upp detta med den årliga gatuteatern som intar Halmstads gator och torg, 1-4 augusti.</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pPr>
      <w:r>
        <w:rPr>
          <w:rFonts w:cs="Times New Roman" w:ascii="Times New Roman" w:hAnsi="Times New Roman"/>
        </w:rPr>
        <w:t>Halmstad erbjuder Sveriges enda permanenta Internationella Gatuteaterfestival. Kulturen tar över och den lilla staden vid havet invaderas av artister från Danmark, Frankrike, Island, USA, Italien, Norge, Australien, Egypten, Spanien och Sverige.</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Torg, parker, bakgårdar, väggar, gator, after beach, förorten och många fler platser förvandlas till tillfälliga spelplatser för internationell konst och kultur - en tradition i Halmstad sedan 1995, festivalen årligen återkommande sedan 1998.</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Från Frankrike kommer en stadsvadring om popcorn (!), från USA en film i jätteformat på Teaterväggen, från Norge en gummiman, från Spanien (Katalonien) ett tält med spännande innehåll, från Sverige en av Europas skickligaste jonglörer, från Danmark tvättäkta commedia, från Egypten hör vi sånger som aldrig förr sjungits i Sverige och mycket, mycket mer.</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Normalt har festivalen ca 10000-15000 åskådare och invigs sedan flera år med en multikulti/ekumenisk välsignelse, tal, specialskriven fanfar och ett husband som har slipat på sina toner under sommarvärmens inflytande.</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Välkomna att höra av dig och/eller besöka oss. På Stora torg står vår Totalcentral alla festivaldagarna, via den hittar du lätt såväl intressanta artister som vår personal.</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Vi ses på gatan i Halmstad!</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Festivalen möjliggörs genom stöd från kulturförvaltningen i Halmstad, Region Halland, samt en hel rad sponsorer på allt från nationell till lokal nivå.</w:t>
      </w:r>
    </w:p>
    <w:p>
      <w:pPr>
        <w:pStyle w:val="Oformaterad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lang w:val="en-US"/>
        </w:rPr>
      </w:pPr>
      <w:r>
        <w:rPr>
          <w:b/>
          <w:lang w:val="en-US"/>
        </w:rPr>
        <w:t>Ulf Andersson,</w:t>
      </w:r>
    </w:p>
    <w:p>
      <w:pPr>
        <w:pStyle w:val="Normal"/>
        <w:rPr/>
      </w:pPr>
      <w:r>
        <w:rPr/>
        <w:t>Konstnärlig ledare Internationella Gatuteaterfestivalen</w:t>
      </w:r>
    </w:p>
    <w:p>
      <w:pPr>
        <w:pStyle w:val="Normal"/>
        <w:rPr>
          <w:rStyle w:val="Brodtextxforxexpost5"/>
          <w:rFonts w:ascii="Times New Roman" w:hAnsi="Times New Roman" w:cs="Times New Roman"/>
          <w:color w:val="000000"/>
          <w:sz w:val="24"/>
          <w:szCs w:val="24"/>
        </w:rPr>
      </w:pPr>
      <w:r>
        <w:rPr>
          <w:rStyle w:val="Brodtextxforxexpost5"/>
          <w:rFonts w:cs="Times New Roman"/>
          <w:color w:val="000000"/>
          <w:sz w:val="24"/>
          <w:szCs w:val="24"/>
        </w:rPr>
        <w:t xml:space="preserve">E-post: </w:t>
      </w:r>
      <w:hyperlink r:id="rId4">
        <w:r>
          <w:rPr>
            <w:rStyle w:val="InternetLink"/>
            <w:color w:val="000000"/>
            <w:u w:val="none"/>
          </w:rPr>
          <w:t>ulf.g.andersson@halmstad.se</w:t>
        </w:r>
      </w:hyperlink>
      <w:r>
        <w:rPr/>
        <w:t xml:space="preserve"> och </w:t>
      </w:r>
      <w:r>
        <w:rPr>
          <w:rStyle w:val="Brodtextxforxexpost5"/>
          <w:rFonts w:cs="Times New Roman"/>
          <w:color w:val="000000"/>
          <w:sz w:val="24"/>
          <w:szCs w:val="24"/>
        </w:rPr>
        <w:t xml:space="preserve">gatuteater@halmstad.se </w:t>
      </w:r>
    </w:p>
    <w:p>
      <w:pPr>
        <w:pStyle w:val="Normal"/>
        <w:rPr/>
      </w:pPr>
      <w:r>
        <w:rPr/>
        <w:t>Mobil: 072-233 56 52 och 070-574 21 12</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7-24</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lf.g.andersson@halmstad.se"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2:00Z</dcterms:created>
  <dc:creator>ANNJOH1</dc:creator>
  <dc:description/>
  <cp:keywords/>
  <dc:language>en-US</dc:language>
  <cp:lastModifiedBy>Lisa Andersson</cp:lastModifiedBy>
  <cp:lastPrinted>2013-01-10T11:21:00Z</cp:lastPrinted>
  <dcterms:modified xsi:type="dcterms:W3CDTF">2013-07-23T06:32:00Z</dcterms:modified>
  <cp:revision>6</cp:revision>
  <dc:subject/>
  <dc:title>Halmstadgillet ser dagens ljus</dc:title>
</cp:coreProperties>
</file>