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bCs/>
          <w:u w:val="single"/>
        </w:rPr>
        <w:t>Nyhet</w:t>
      </w:r>
      <w:r>
        <w:rPr>
          <w:rFonts w:cs="Arial" w:ascii="Arial" w:hAnsi="Arial"/>
          <w:b/>
          <w:bCs/>
        </w:rPr>
        <w:t> </w:t>
        <w:tab/>
        <w:tab/>
        <w:tab/>
        <w:t xml:space="preserve">               Malmö 11 april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getavstn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ånadens resa med Solresor:</w:t>
      </w:r>
    </w:p>
    <w:p>
      <w:pPr>
        <w:pStyle w:val="Ingetavstn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ubai i kombination med safari i Zimbabwe, Zambia och Botswana </w:t>
      </w:r>
    </w:p>
    <w:p>
      <w:pPr>
        <w:pStyle w:val="Ingetavstn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dag släpper Solresor en unik kombinationsresa. Resan inleds med tre dagar i Dubai, där bland annat inträde till världens högsta byggnad Burj Khalifa ingår. I kontrast till spektakulära Dubai fortsätter resan till södra Afrika för safari, naturupplevelser och vildmarksliv i Zimbabwe, Zambia och Botswana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esan är Solresors tredje kombinationsresa där Dubai kombineras med upplevelser i Afrika. I Solresors utbud ingår sedan tidigare kombinationen Dubai och Kapstaden samt Dubai och safari i Kenya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vresor 27 januari och 3 februari 2014 från Köpenhamn till Lusaka via Dubai. Flygbolag Emirates. Reslängd 11 dagar. Boende på hotell av bättre mellanklass i Dubai samt på lodger och campingar i Zambia, Botswana och Zimbabw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ånadens resa:</w:t>
      </w:r>
    </w:p>
    <w:p>
      <w:pPr>
        <w:pStyle w:val="Normal"/>
        <w:rPr/>
      </w:pPr>
      <w:r>
        <w:rPr>
          <w:rFonts w:cs="Arial" w:ascii="Arial" w:hAnsi="Arial"/>
        </w:rPr>
        <w:t xml:space="preserve">Varje månad presenterar Solresor en extraordinär resa med fokus på upplevelser. Resan kan gå till ett befintligt eller nytt resmål och har ett särskilt utformat reseprogram.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För ytterligare information vänligen kontakta:</w:t>
        <w:br/>
      </w:r>
      <w:r>
        <w:rPr>
          <w:rFonts w:cs="Arial" w:ascii="Arial" w:hAnsi="Arial"/>
        </w:rPr>
        <w:t>Pauline Berndtsson, informationschef, telefon 040-600 95 57, mobil 0739-60 80 31,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ler </w:t>
      </w:r>
      <w:hyperlink r:id="rId2">
        <w:r>
          <w:rPr>
            <w:rStyle w:val="InternetLink"/>
            <w:rFonts w:cs="Arial" w:ascii="Arial" w:hAnsi="Arial"/>
          </w:rPr>
          <w:t>pauline.berndtsson@solresor.se</w:t>
        </w:r>
      </w:hyperlink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ör högupplösta bilder, besök vårt pressrum på Mynewsdesk: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http://www.mynewsdesk.com/se/pressroom/solresor</w:t>
        </w:r>
      </w:hyperlink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675" cy="10693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Applestylespan">
    <w:name w:val="apple-style-span"/>
    <w:basedOn w:val="Standardstycketeckensnitt"/>
    <w:qFormat/>
    <w:rPr/>
  </w:style>
  <w:style w:type="character" w:styleId="Appletabspan">
    <w:name w:val="apple-tab-span"/>
    <w:basedOn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v-S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ine.berndtsson@solresor.se" TargetMode="External"/><Relationship Id="rId3" Type="http://schemas.openxmlformats.org/officeDocument/2006/relationships/hyperlink" Target="http://www.mynewsdesk.com/se/pressroom/solreso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30:00Z</dcterms:created>
  <dc:creator>Solresor i Sverige AB</dc:creator>
  <dc:description/>
  <cp:keywords/>
  <dc:language>en-US</dc:language>
  <cp:lastModifiedBy>pauline.berndtsson</cp:lastModifiedBy>
  <cp:lastPrinted>2013-01-22T15:44:00Z</cp:lastPrinted>
  <dcterms:modified xsi:type="dcterms:W3CDTF">2013-04-09T12:58:00Z</dcterms:modified>
  <cp:revision>5</cp:revision>
  <dc:subject/>
  <dc:title>dkfdaflaflafhs</dc:title>
</cp:coreProperties>
</file>