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8575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5 mars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MEDDEL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RPARTIET I HUDDING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ya C-idéprogrammet tar sikte på en mer lokalt förankrad poli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terpartiets nya idéprogram antogs igår, söndag. En av nyheterna är att Centerpartiet vill skapa en lokalt förankrad polis. Beslutet var ett förslag från Huddinges kommunalråd Christian Ottoss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g är väldigt glad över att förslaget antogs. Det är en ny och principiellt viktig skrivning i vårt idéprogram. I dagens polisverksamhet saknas tyvärr ofta en tydlig vision om hur polisens lokala arbete ska utvecklas, säger Christian Ottosson, kommunalråd för Centerpartiet i Huddi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g tror att det här förtydligar Centerpartiet som decentralistiskt parti. Vi ska verkligen ta strid för att polisen ska finnas och verka lokalt. Nästa steg blir den ordinarie partistämman i september då vi kommer att kunna utveckla den politiska inriktningen vidare, säger Christian Ottosson (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var i Upplands Väsby i helgen som det nya idéprogrammet för Centerpartiet behandlades och antogs. Processen med att ta fram det har varit unik genom att öppna upp för såväl medlemmar som andra att påver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 har förmodligen haft världens mest öppna idéprogramsprocess, vilket jag är stolt över. Genom att ro det här arbetet i land har vi också visat andra partier att man inte behöver stänga in sig i slutna rum för att skapa ett partiprogram, säger Christian Ottosson (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mer information kontak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an Otto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unalråd och ordförande i Huddinge brottsförebyggande rå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0 – 353 1394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christian.ottosson@huddinge.s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.ottosson@huddinge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2:00Z</dcterms:created>
  <dc:creator>Christian Ottosson</dc:creator>
  <dc:description/>
  <cp:keywords/>
  <dc:language>en-US</dc:language>
  <cp:lastModifiedBy>Christian Ottosson</cp:lastModifiedBy>
  <cp:lastPrinted>2013-03-25T13:57:00Z</cp:lastPrinted>
  <dcterms:modified xsi:type="dcterms:W3CDTF">2013-03-25T13:18:00Z</dcterms:modified>
  <cp:revision>7</cp:revision>
  <dc:subject/>
  <dc:title>Centerpartiet vill skapa lokalt förankrad polis</dc:title>
</cp:coreProperties>
</file>