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571500</wp:posOffset>
            </wp:positionV>
            <wp:extent cx="3305175" cy="3895725"/>
            <wp:effectExtent l="0" t="0" r="0" b="0"/>
            <wp:wrapTight wrapText="bothSides">
              <wp:wrapPolygon edited="0">
                <wp:start x="-60" y="0"/>
                <wp:lineTo x="-60" y="21545"/>
                <wp:lineTo x="21600" y="21545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</w:rPr>
        <w:t>En 3D-CNC-maskin för varierande automatiseringsuppgifter på liten yta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4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t xml:space="preserve">3D-CNC-maskinen ICV 4030 är nätanslutningsklar. Den har hög användarkomfort och kan användas för en mängd olika automatiseringsuppgifter till ett optimalt pris-/effektivitetsförhållande. </w:t>
        <w:br/>
        <w:br/>
        <w:t xml:space="preserve">Maskinens konstruktion erbjuder hög precision samt optimal servicevänlighet. Maskinens resonans- och svängningsförhållande är optimerat och uppnår därmed ringa ljudutveckling. Maskinens chassi består av pulverbeskiktade stålplåtselement och har en skjutlucka som  maskinen bekvämt användas vid sittande arbetsställning. </w:t>
        <w:br/>
        <w:t>Detta medför kortare cykeltider vid öppning/stängning och därmed höjs effektiviteten.</w:t>
      </w:r>
    </w:p>
    <w:p>
      <w:pPr>
        <w:pStyle w:val="Normal"/>
        <w:spacing w:before="280" w:after="240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en glappfria kulmutterdriften i lineäraxlarna ger hög precision, noggrannhet och lugn gång. Axeldriften med servomotorer är optimalt anpassad för mekaniken, controllern och mjukvaran. Den integrerade 3-axliga CAN-controllern som är placerad på CNC-maskinens baksida är uttagbar för att underlätta eventuell service. Vid CNC-maskinen ICV 4030 är portalområdet fast och maskinbordet där arbetsstycket är fäst rör sig vid bearbetning. </w:t>
        <w:br/>
        <w:t>Maskinen lämpar sig för bearbetning i lättmetall, plast och trä.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unskapskrav: För att kunna arbeta med ICV 4030 är det nödvändigt att ha grundkunskaper i CNC-teknik och grafisk programmering.</w:t>
        <w:br/>
        <w:br/>
        <w:t>SOLECTRO AB</w:t>
        <w:br/>
        <w:t>Tel. 040-536600</w:t>
        <w:br/>
        <w:t>www.solectro.se</w:t>
      </w:r>
    </w:p>
    <w:p>
      <w:pPr>
        <w:pStyle w:val="Normal"/>
        <w:spacing w:before="280" w:after="24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52:00Z</dcterms:created>
  <dc:creator>administrator</dc:creator>
  <dc:description/>
  <cp:keywords/>
  <dc:language>en-US</dc:language>
  <cp:lastModifiedBy>administrator</cp:lastModifiedBy>
  <dcterms:modified xsi:type="dcterms:W3CDTF">2011-03-18T10:52:00Z</dcterms:modified>
  <cp:revision>2</cp:revision>
  <dc:subject/>
  <dc:title/>
</cp:coreProperties>
</file>