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8255</wp:posOffset>
                </wp:positionV>
                <wp:extent cx="4114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Åke Magnusson och Lars Lind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  <w:t>Pocketengelsk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0.6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Åke Magnusson och Lars Lindh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  <w:t>Pocketengelska</w:t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187960</wp:posOffset>
                </wp:positionV>
                <wp:extent cx="466344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1.85pt;mso-wrap-distance-left:9.05pt;mso-wrap-distance-right:9.05pt;mso-wrap-distance-top:0pt;mso-wrap-distance-bottom:0pt;margin-top:14.8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Garamond"/>
        </w:rPr>
      </w:pPr>
      <w:r>
        <w:rPr>
          <w:rFonts w:eastAsia="A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AGaramond"/>
        </w:rPr>
        <w:t xml:space="preserve"> </w: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24180</wp:posOffset>
                </wp:positionV>
                <wp:extent cx="4360545" cy="548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Svensk-engelsk/Engelsk-svensk ordb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boken är framtagen för företag, fack, arbetsgivare, myndigheter och organisationer. En lättnavigerad ordbok för svåra ord till och från engelskan inom bland annat arbetsliv, bistånd och polit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oken fungerar som en lätthanterlig snabbguide att ha intill datorn eller i väskan vid tjänsteresor och konferen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tider av snabb globalisering är förmågan att samtala på engelska, också inom olika fackområden, av avgörande vikt. ’Pocketengelska’ är ett utmärkt hjälpmedel för den enskilde i ett alltmer gränsöverskridande arbetsliv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Bo Göransson, ambassadör f d chef för Si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 vanliga privatsamtal kan det fungera med egenkonstruerade översättningar av fackuttryck och begrepp. Men vid varje djupare samtal och i skrift är det viktigt att det jag vill uttrycka uppfattas korrekt, även på engelska. Därför ligger ’Pocketengelska’ ständigt på mitt skrivbord och den kommer ofta till användning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Sture Nordh, ordförande T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32pt;mso-wrap-distance-left:9.05pt;mso-wrap-distance-right:9.05pt;mso-wrap-distance-top:0pt;mso-wrap-distance-bottom:0pt;margin-top:33.4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Svensk-engelsk/Engelsk-svensk ordbo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dboken är framtagen för företag, fack, arbetsgivare, myndigheter och organisationer. En lättnavigerad ordbok för svåra ord till och från engelskan inom bland annat arbetsliv, bistånd och politik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oken fungerar som en lätthanterlig snabbguide att ha intill datorn eller i väskan vid tjänsteresor och konferens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tider av snabb globalisering är förmågan att samtala på engelska, också inom olika fackområden, av avgörande vikt. ’Pocketengelska’ är ett utmärkt hjälpmedel för den enskilde i ett alltmer gränsöverskridande arbetsliv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Bo Göransson, ambassadör f d chef för Si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 vanliga privatsamtal kan det fungera med egenkonstruerade översättningar av fackuttryck och begrepp. Men vid varje djupare samtal och i skrift är det viktigt att det jag vill uttrycka uppfattas korrekt, även på engelska. Därför ligger ’Pocketengelska’ ständigt på mitt skrivbord och den kommer ofta till användning”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Sture Nordh, ordförande T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5910580</wp:posOffset>
                </wp:positionV>
                <wp:extent cx="3200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ocketengels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Åke Magnusson och Lars Lind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SBN: 978-91-7092-063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rkapris i bokhandeln: 295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tgivningsdag: 22 januari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65.4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ocketengelsk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Åke Magnusson och Lars Lind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SBN: 978-91-7092-063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rkapris i bokhandeln: 295 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tgivningsdag: 22 januari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6960</wp:posOffset>
                </wp:positionH>
                <wp:positionV relativeFrom="paragraph">
                  <wp:posOffset>7006590</wp:posOffset>
                </wp:positionV>
                <wp:extent cx="4914900" cy="847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Garamond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Garamond"/>
                              </w:rPr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7985" cy="3930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6.7pt;mso-wrap-distance-left:9.05pt;mso-wrap-distance-right:9.05pt;mso-wrap-distance-top:0pt;mso-wrap-distance-bottom:0pt;margin-top:551.7pt;mso-position-vertical-relative:text;margin-left:-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Garamond"/>
                        </w:rPr>
                        <w:t xml:space="preserve">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Garamond"/>
                        </w:rPr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1657985" cy="3930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AGaramond" w:hAnsi="AGaramond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2:00Z</dcterms:created>
  <dc:creator>Tomas Wihlborg</dc:creator>
  <dc:description/>
  <cp:keywords/>
  <dc:language>en-US</dc:language>
  <cp:lastModifiedBy>datoranvändare</cp:lastModifiedBy>
  <cp:lastPrinted>2008-01-18T17:43:00Z</cp:lastPrinted>
  <dcterms:modified xsi:type="dcterms:W3CDTF">2008-01-18T16:45:00Z</dcterms:modified>
  <cp:revision>14</cp:revision>
  <dc:subject/>
  <dc:title/>
</cp:coreProperties>
</file>