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ject"/>
      <w:bookmarkStart w:id="1" w:name="Subject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oktober 2017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2" w:name="Subject"/>
      <w:r>
        <w:rPr>
          <w:rFonts w:cs="Arial"/>
          <w:b w:val="false"/>
          <w:color w:val="888888"/>
          <w:sz w:val="28"/>
          <w:szCs w:val="28"/>
        </w:rPr>
        <w:t>PRESSMEDDELANDE</w:t>
      </w:r>
      <w:bookmarkEnd w:id="2"/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  <w:bookmarkStart w:id="3" w:name="Start"/>
      <w:bookmarkStart w:id="4" w:name="Start"/>
      <w:bookmarkEnd w:id="4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verige är inte bara snaps och mellanöl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Den nya heta trenden är svenskt vin.</w:t>
        <w:br/>
        <w:t>På Sthlm Food &amp; Wine den 9-12 november kan du exklusivt få testa kvalitetsviner från svenska odlare – och självklart njuta av andra drycker och mat från hela värld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Sverige börjar bli ett vinland att räkna med – och har precis som svenskt öl tagit sig in på världsmarknaden. De lite större odlarna finns främst i Skåne och det är druvan Solaris som dominer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aris lämpar sig för olika vinstilar, från torrt vitt vin över mousserande till söta vita viner. Den kan jämföras med Sauvignon blanc i smaken med sin friska syra, säger Sveneric Svensson, ordförande för Svenskt v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är den välkände mat- och vinjournalisten Mikael Mölstad som lotsar besökarna genom ett antal olika Solaris-viner:</w:t>
        <w:br/>
        <w:t>– Detta är en unik möjlighet för svenska vinälskare att upptäcka vilken kvalitet vi kan producera själva här i Sverige. Den svenska vinindustrin kommer att växa enormt de kommande år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kael håller i en exklusiv provning av svenska viner på Sthlm Food &amp; Wine söndag 12 november kl 11.40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 Sthlm Food &amp; Wine finns det massor av möjligheter att smaka sig igenom allt från veganska godbitar och unika ölsorter till kulinariska franska måltider och exklusiva sydafrikanska vin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 kan också vara med i olika workshops och till exempel under ledning av kocken Mattias Larsson lära sig kombinera olika maträtter med champagne eller lära sig laga supergod mat jättesnabbt med kocken Jessica Frej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Årets Guest Chef of Honour på det populära ”Kockarnas krog” är ingen mindre än den prisade </w:t>
      </w:r>
      <w:r>
        <w:rPr>
          <w:rStyle w:val="StrongEmphasis"/>
          <w:rFonts w:cs="Arial" w:ascii="Arial" w:hAnsi="Arial"/>
          <w:color w:val="333333"/>
        </w:rPr>
        <w:t>Nina Compton</w:t>
      </w:r>
      <w:r>
        <w:rPr>
          <w:rFonts w:cs="Arial" w:ascii="Arial" w:hAnsi="Arial"/>
          <w:color w:val="333333"/>
        </w:rPr>
        <w:t>, som i våras tog sig in på det amerikanska magasinet Food &amp; Wines lista över de tio bästa nykomlingarna på USA:s matscen. Hon har ett förflutet från flertalet välrenommerade restauranger och driver till vardags Compère Lapin i New Orleans, där hennes kök, bokstavligt talat, kokar av kulinariska läckerheter med smak av den amerikanska södern, Frankrike och Karibien. En unik möjlighet att äta världsberömd mat till bra priser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Även i år kommer populära Sébastien Boudet med vänner och sätter upp ett bageri - en stor publikmagnet från förra årets mässa. </w:t>
      </w:r>
    </w:p>
    <w:p>
      <w:pPr>
        <w:pStyle w:val="Tex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tterligare en favorit i repris är Vegotorget där det på scenen blir matlagningsinspiration av kända vegokockar.</w:t>
      </w:r>
    </w:p>
    <w:p>
      <w:pPr>
        <w:pStyle w:val="Normalwebb"/>
        <w:spacing w:lineRule="auto" w:line="240" w:before="100" w:after="100"/>
        <w:rPr/>
      </w:pPr>
      <w:r>
        <w:rPr>
          <w:rFonts w:cs="Arial" w:ascii="Arial" w:hAnsi="Arial"/>
          <w:i/>
          <w:sz w:val="22"/>
          <w:szCs w:val="22"/>
        </w:rPr>
        <w:t xml:space="preserve">För mer information besök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www.sthlmfoodandwine.se</w:t>
        </w:r>
      </w:hyperlink>
      <w:r>
        <w:rPr>
          <w:rFonts w:cs="Arial" w:ascii="Arial" w:hAnsi="Arial"/>
          <w:i/>
          <w:sz w:val="22"/>
          <w:szCs w:val="22"/>
        </w:rPr>
        <w:t xml:space="preserve"> eller kontakta:</w:t>
        <w:br/>
      </w:r>
      <w:r>
        <w:rPr>
          <w:rFonts w:cs="Arial" w:ascii="Arial" w:hAnsi="Arial"/>
          <w:sz w:val="22"/>
          <w:szCs w:val="22"/>
        </w:rPr>
        <w:t xml:space="preserve">Åsa Bard Talborn, operativ projektledare Sthlm Food &amp; Wine </w:t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sa.bard-talborn@stockholmsmassan.se</w:t>
        </w:r>
      </w:hyperlink>
      <w:r>
        <w:rPr>
          <w:rFonts w:cs="Arial" w:ascii="Arial" w:hAnsi="Arial"/>
          <w:sz w:val="22"/>
          <w:szCs w:val="22"/>
        </w:rPr>
        <w:t xml:space="preserve">, 08-749 43 49 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  <w:t>Liisa Aus, pressansvarig Stockholmsmässan</w:t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iisa.aus@stockholmsmassan.se</w:t>
        </w:r>
      </w:hyperlink>
      <w:r>
        <w:rPr>
          <w:rFonts w:cs="Arial" w:ascii="Arial" w:hAnsi="Arial"/>
          <w:sz w:val="22"/>
          <w:szCs w:val="22"/>
        </w:rPr>
        <w:t>, 08-749 41 5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s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s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4620</wp:posOffset>
          </wp:positionH>
          <wp:positionV relativeFrom="paragraph">
            <wp:posOffset>312420</wp:posOffset>
          </wp:positionV>
          <wp:extent cx="2626360" cy="593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160020</wp:posOffset>
          </wp:positionV>
          <wp:extent cx="2626360" cy="593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Hyperlink0">
    <w:name w:val="Hyperlink.0"/>
    <w:qFormat/>
    <w:rPr>
      <w:rFonts w:ascii="Times" w:hAnsi="Times" w:eastAsia="Times" w:cs="Times"/>
      <w:color w:val="0000FE"/>
      <w:sz w:val="20"/>
      <w:szCs w:val="20"/>
      <w:u w:val="single" w:color="0000F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ascii="Calibri" w:hAnsi="Calibri" w:eastAsia="Calibri" w:cs="Calibri"/>
      <w:color w:val="000000"/>
      <w:sz w:val="24"/>
      <w:szCs w:val="24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xt">
    <w:name w:val="text"/>
    <w:basedOn w:val="Normal"/>
    <w:qFormat/>
    <w:pPr>
      <w:spacing w:lineRule="auto" w:line="240" w:before="0" w:after="225"/>
      <w:jc w:val="center"/>
    </w:pPr>
    <w:rPr>
      <w:rFonts w:ascii="Helvetica" w:hAnsi="Helvetica" w:cs="Helvetic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hlmfoodandwine.se/" TargetMode="External"/><Relationship Id="rId3" Type="http://schemas.openxmlformats.org/officeDocument/2006/relationships/hyperlink" Target="mailto:asa.bard-talborn@stockholmsmassan.se" TargetMode="External"/><Relationship Id="rId4" Type="http://schemas.openxmlformats.org/officeDocument/2006/relationships/hyperlink" Target="mailto:liisa.aus@stockholmsmassan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8:00Z</dcterms:created>
  <dc:creator>Jenny Törner</dc:creator>
  <dc:description/>
  <dc:language>en-US</dc:language>
  <cp:lastModifiedBy>Felix Andersson</cp:lastModifiedBy>
  <cp:lastPrinted>2017-10-23T08:46:00Z</cp:lastPrinted>
  <dcterms:modified xsi:type="dcterms:W3CDTF">2017-10-23T06:46:00Z</dcterms:modified>
  <cp:revision>4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