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Sans" w:hAnsi="GillSans" w:cs="GillSans"/>
          <w:b/>
          <w:b/>
          <w:sz w:val="20"/>
          <w:del w:id="2" w:author="Citigate Gramma" w:date="2008-02-14T15:38:00Z"/>
        </w:rPr>
      </w:pPr>
      <w:del w:id="0" w:author="Citigate Gramma" w:date="2008-02-14T15:38:00Z">
        <w:r>
          <w:drawing>
            <wp:anchor behindDoc="0" distT="0" distB="0" distL="114935" distR="114935" simplePos="0" locked="0" layoutInCell="1" allowOverlap="1" relativeHeight="0">
              <wp:simplePos x="0" y="0"/>
              <wp:positionH relativeFrom="column">
                <wp:posOffset>4280535</wp:posOffset>
              </wp:positionH>
              <wp:positionV relativeFrom="paragraph">
                <wp:posOffset>-568960</wp:posOffset>
              </wp:positionV>
              <wp:extent cx="1473200" cy="990600"/>
              <wp:effectExtent l="0" t="0" r="0" b="0"/>
              <wp:wrapNone/>
              <wp:docPr id="1" name="img_blu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luebox" descr=""/>
                      <pic:cNvPicPr>
                        <a:picLocks noChangeAspect="1" noChangeArrowheads="1"/>
                      </pic:cNvPicPr>
                    </pic:nvPicPr>
                    <pic:blipFill>
                      <a:blip r:embed="rId2"/>
                      <a:stretch>
                        <a:fillRect/>
                      </a:stretch>
                    </pic:blipFill>
                    <pic:spPr bwMode="auto">
                      <a:xfrm>
                        <a:off x="0" y="0"/>
                        <a:ext cx="1473200" cy="990600"/>
                      </a:xfrm>
                      <a:prstGeom prst="rect">
                        <a:avLst/>
                      </a:prstGeom>
                    </pic:spPr>
                  </pic:pic>
                </a:graphicData>
              </a:graphic>
            </wp:anchor>
          </w:drawing>
        </w:r>
      </w:del>
      <w:del w:id="1" w:author="Citigate Gramma" w:date="2008-02-14T15:38:00Z">
        <w:r>
          <w:rPr>
            <w:rFonts w:cs="GillSans" w:ascii="GillSans" w:hAnsi="GillSans"/>
            <w:b/>
            <w:sz w:val="20"/>
          </w:rPr>
          <w:delText>Pressmeddelande</w:delText>
        </w:r>
      </w:del>
    </w:p>
    <w:p>
      <w:pPr>
        <w:pStyle w:val="Heading1"/>
        <w:rPr>
          <w:rFonts w:ascii="GillSans" w:hAnsi="GillSans" w:cs="GillSans"/>
          <w:b/>
          <w:b/>
          <w:sz w:val="20"/>
          <w:del w:id="7" w:author="Citigate Gramma" w:date="2008-02-14T15:38:00Z"/>
        </w:rPr>
      </w:pPr>
      <w:del w:id="3" w:author="Citigate Gramma" w:date="2008-02-14T15:38:00Z">
        <w:r>
          <w:rPr>
            <w:rFonts w:cs="GillSans" w:ascii="GillSans" w:hAnsi="GillSans"/>
            <w:b/>
            <w:sz w:val="20"/>
          </w:rPr>
          <w:delText>20</w:delText>
        </w:r>
      </w:del>
      <w:ins w:id="4" w:author="Trimedia Stockholm" w:date="2008-01-13T17:20:00Z">
        <w:del w:id="5" w:author="Citigate Gramma" w:date="2008-02-14T15:38:00Z">
          <w:r>
            <w:rPr>
              <w:rFonts w:cs="GillSans" w:ascii="GillSans" w:hAnsi="GillSans"/>
              <w:b/>
              <w:sz w:val="20"/>
            </w:rPr>
            <w:delText>08-XX-XX</w:delText>
          </w:r>
        </w:del>
      </w:ins>
      <w:del w:id="6" w:author="Citigate Gramma" w:date="2008-02-14T15:38:00Z">
        <w:r>
          <w:rPr>
            <w:rFonts w:cs="GillSans" w:ascii="GillSans" w:hAnsi="GillSans"/>
            <w:b/>
            <w:sz w:val="20"/>
          </w:rPr>
          <w:delText>07-12-06</w:delText>
        </w:r>
      </w:del>
    </w:p>
    <w:p>
      <w:pPr>
        <w:pStyle w:val="Heading1"/>
        <w:rPr/>
      </w:pPr>
      <w:r>
        <w:rPr/>
      </w:r>
    </w:p>
    <w:p>
      <w:pPr>
        <w:pStyle w:val="Normal"/>
        <w:rPr>
          <w:rFonts w:ascii="GillSans" w:hAnsi="GillSans" w:cs="GillSans"/>
          <w:sz w:val="24"/>
          <w:ins w:id="9" w:author="Trimedia Stockholm" w:date="2008-01-13T23:18:00Z"/>
        </w:rPr>
      </w:pPr>
      <w:ins w:id="8" w:author="Trimedia Stockholm" w:date="2008-01-13T23:18:00Z">
        <w:r>
          <w:rPr>
            <w:rFonts w:cs="GillSans" w:ascii="GillSans" w:hAnsi="GillSans"/>
            <w:sz w:val="24"/>
          </w:rPr>
        </w:r>
      </w:ins>
    </w:p>
    <w:p>
      <w:pPr>
        <w:pStyle w:val="Normal"/>
        <w:rPr>
          <w:rFonts w:ascii="GillSans" w:hAnsi="GillSans" w:cs="GillSans"/>
          <w:sz w:val="24"/>
        </w:rPr>
      </w:pPr>
      <w:r>
        <w:rPr>
          <w:rFonts w:cs="GillSans" w:ascii="GillSans" w:hAnsi="GillSans"/>
          <w:sz w:val="24"/>
        </w:rPr>
      </w:r>
    </w:p>
    <w:p>
      <w:pPr>
        <w:pStyle w:val="Normal"/>
        <w:rPr>
          <w:rFonts w:ascii="Gill Sans" w:hAnsi="Gill Sans" w:cs="Gill Sans"/>
          <w:b/>
          <w:b/>
          <w:sz w:val="26"/>
          <w:ins w:id="16" w:author="Trimedia Stockholm" w:date="2008-01-13T18:29:00Z"/>
        </w:rPr>
      </w:pPr>
      <w:del w:id="10" w:author="Trimedia Stockholm" w:date="2008-01-13T17:21:00Z">
        <w:r>
          <w:rPr>
            <w:rFonts w:cs="Gill Sans" w:ascii="Gill Sans" w:hAnsi="Gill Sans"/>
            <w:b/>
            <w:sz w:val="26"/>
          </w:rPr>
          <w:delText>E</w:delText>
        </w:r>
      </w:del>
      <w:ins w:id="11" w:author="Trimedia Stockholm" w:date="2008-01-13T17:21:00Z">
        <w:r>
          <w:rPr>
            <w:rFonts w:cs="Gill Sans" w:ascii="Gill Sans" w:hAnsi="Gill Sans"/>
            <w:b/>
            <w:sz w:val="26"/>
          </w:rPr>
          <w:t>Få</w:t>
        </w:r>
      </w:ins>
      <w:ins w:id="12" w:author="Trimedia Stockholm" w:date="2008-01-13T20:38:00Z">
        <w:r>
          <w:rPr>
            <w:rFonts w:cs="Gill Sans" w:ascii="Gill Sans" w:hAnsi="Gill Sans"/>
            <w:b/>
            <w:sz w:val="26"/>
          </w:rPr>
          <w:t xml:space="preserve"> </w:t>
        </w:r>
      </w:ins>
      <w:ins w:id="13" w:author="Trimedia Stockholm" w:date="2008-01-13T17:30:00Z">
        <w:r>
          <w:rPr>
            <w:rFonts w:cs="Gill Sans" w:ascii="Gill Sans" w:hAnsi="Gill Sans"/>
            <w:b/>
            <w:sz w:val="26"/>
          </w:rPr>
          <w:t>föräldrar har koll på familjens reseförsäkring</w:t>
        </w:r>
      </w:ins>
      <w:ins w:id="14" w:author="Trimedia Stockholm" w:date="2008-01-13T21:55:00Z">
        <w:r>
          <w:rPr>
            <w:rFonts w:cs="Gill Sans" w:ascii="Gill Sans" w:hAnsi="Gill Sans"/>
            <w:b/>
            <w:sz w:val="26"/>
          </w:rPr>
          <w:t>ar</w:t>
        </w:r>
      </w:ins>
      <w:ins w:id="15" w:author="Trimedia Stockholm" w:date="2008-01-13T18:29:00Z">
        <w:r>
          <w:rPr>
            <w:rFonts w:cs="Gill Sans" w:ascii="Gill Sans" w:hAnsi="Gill Sans"/>
            <w:b/>
            <w:sz w:val="26"/>
          </w:rPr>
          <w:t xml:space="preserve"> </w:t>
        </w:r>
      </w:ins>
    </w:p>
    <w:p>
      <w:pPr>
        <w:pStyle w:val="Normal"/>
        <w:rPr>
          <w:rFonts w:ascii="Gill Sans" w:hAnsi="Gill Sans" w:cs="Gill Sans"/>
          <w:b/>
          <w:b/>
          <w:sz w:val="22"/>
          <w:del w:id="21" w:author="Trimedia Stockholm" w:date="2008-01-13T18:29:00Z"/>
        </w:rPr>
      </w:pPr>
      <w:ins w:id="17" w:author="Trimedia Stockholm" w:date="2008-01-13T21:41:00Z">
        <w:r>
          <w:rPr>
            <w:rFonts w:cs="Gill Sans" w:ascii="Gill Sans" w:hAnsi="Gill Sans"/>
            <w:b/>
            <w:sz w:val="22"/>
          </w:rPr>
          <w:t xml:space="preserve">Nu är det sportlovstider och många familjer passar på att resa till solen eller snön. Samtidigt </w:t>
        </w:r>
      </w:ins>
      <w:ins w:id="18" w:author="Trimedia Stockholm" w:date="2008-01-13T21:49:00Z">
        <w:r>
          <w:rPr>
            <w:rFonts w:cs="Gill Sans" w:ascii="Gill Sans" w:hAnsi="Gill Sans"/>
            <w:b/>
            <w:sz w:val="22"/>
          </w:rPr>
          <w:t xml:space="preserve">tycker 3 av 4 </w:t>
        </w:r>
      </w:ins>
      <w:ins w:id="19" w:author="Trimedia Stockholm" w:date="2008-01-13T21:41:00Z">
        <w:r>
          <w:rPr>
            <w:rFonts w:cs="Gill Sans" w:ascii="Gill Sans" w:hAnsi="Gill Sans"/>
            <w:b/>
            <w:sz w:val="22"/>
          </w:rPr>
          <w:t>föräldrar att det är svårt att ha överblick på vad reseförsäkringen täcker</w:t>
        </w:r>
      </w:ins>
      <w:del w:id="20" w:author="Trimedia Stockholm" w:date="2008-01-13T17:21:00Z">
        <w:r>
          <w:rPr>
            <w:rFonts w:cs="Gill Sans" w:ascii="Gill Sans" w:hAnsi="Gill Sans"/>
            <w:b/>
            <w:sz w:val="22"/>
          </w:rPr>
          <w:delText xml:space="preserve">n miljon svenskar har tecknat onödiga reseförsäkringar </w:delText>
        </w:r>
      </w:del>
    </w:p>
    <w:p>
      <w:pPr>
        <w:pStyle w:val="Normal"/>
        <w:rPr>
          <w:rFonts w:ascii="Gill Sans" w:hAnsi="Gill Sans" w:cs="Gill Sans"/>
          <w:b/>
          <w:b/>
          <w:sz w:val="22"/>
          <w:del w:id="34" w:author="Trimedia Stockholm" w:date="2008-01-13T21:41:00Z"/>
        </w:rPr>
      </w:pPr>
      <w:ins w:id="22" w:author="Trimedia Stockholm" w:date="2008-01-13T18:18:00Z">
        <w:r>
          <w:rPr>
            <w:rFonts w:eastAsia="Gill Sans" w:cs="Gill Sans" w:ascii="Gill Sans" w:hAnsi="Gill Sans"/>
            <w:b/>
            <w:sz w:val="22"/>
          </w:rPr>
          <w:t xml:space="preserve"> </w:t>
        </w:r>
      </w:ins>
      <w:ins w:id="23" w:author="Trimedia Stockholm" w:date="2008-01-13T18:18:00Z">
        <w:r>
          <w:rPr>
            <w:rFonts w:cs="Gill Sans" w:ascii="Gill Sans" w:hAnsi="Gill Sans"/>
            <w:b/>
            <w:sz w:val="22"/>
          </w:rPr>
          <w:t xml:space="preserve">och fler än var tredje förälder </w:t>
        </w:r>
      </w:ins>
      <w:ins w:id="24" w:author="Trimedia Stockholm" w:date="2008-01-13T21:52:00Z">
        <w:r>
          <w:rPr>
            <w:rFonts w:cs="Gill Sans" w:ascii="Gill Sans" w:hAnsi="Gill Sans"/>
            <w:b/>
            <w:sz w:val="22"/>
          </w:rPr>
          <w:t>uppger att man</w:t>
        </w:r>
      </w:ins>
      <w:ins w:id="25" w:author="Trimedia Stockholm" w:date="2008-01-13T18:18:00Z">
        <w:r>
          <w:rPr>
            <w:rFonts w:cs="Gill Sans" w:ascii="Gill Sans" w:hAnsi="Gill Sans"/>
            <w:b/>
            <w:sz w:val="22"/>
          </w:rPr>
          <w:t xml:space="preserve"> inte </w:t>
        </w:r>
      </w:ins>
      <w:ins w:id="26" w:author="Trimedia Stockholm" w:date="2008-01-13T21:52:00Z">
        <w:r>
          <w:rPr>
            <w:rFonts w:cs="Gill Sans" w:ascii="Gill Sans" w:hAnsi="Gill Sans"/>
            <w:b/>
            <w:sz w:val="22"/>
          </w:rPr>
          <w:t>vet vilka villkor som gäller</w:t>
        </w:r>
      </w:ins>
      <w:ins w:id="27" w:author="Trimedia Stockholm" w:date="2008-01-13T23:19:00Z">
        <w:r>
          <w:rPr>
            <w:rFonts w:cs="Gill Sans" w:ascii="Gill Sans" w:hAnsi="Gill Sans"/>
            <w:b/>
            <w:sz w:val="22"/>
          </w:rPr>
          <w:t xml:space="preserve"> i de egna reseförsäkringarna</w:t>
        </w:r>
      </w:ins>
      <w:ins w:id="28" w:author="Trimedia Stockholm" w:date="2008-01-13T21:52:00Z">
        <w:r>
          <w:rPr>
            <w:rFonts w:cs="Gill Sans" w:ascii="Gill Sans" w:hAnsi="Gill Sans"/>
            <w:b/>
            <w:sz w:val="22"/>
          </w:rPr>
          <w:t xml:space="preserve">. </w:t>
        </w:r>
      </w:ins>
      <w:del w:id="29" w:author="Trimedia Stockholm" w:date="2008-01-13T17:20:00Z">
        <w:r>
          <w:rPr>
            <w:rFonts w:cs="Gill Sans" w:ascii="Gill Sans" w:hAnsi="Gill Sans"/>
            <w:b/>
            <w:sz w:val="22"/>
          </w:rPr>
          <w:delText xml:space="preserve">En miljon svenskar har de senaste två åren tecknat onödiga tilläggsförsäkringar för att få avbeställningsskydd vid resor. De har köpt sin resa på kortet men ändå valt att teckna en tilläggsförsäkring för att försäkra sig om ett avbeställningsskydd – ett skydd som de i de allra flesta fall redan har via sitt kort. </w:delText>
        </w:r>
      </w:del>
      <w:r>
        <w:rPr>
          <w:rFonts w:cs="Gill Sans" w:ascii="Gill Sans" w:hAnsi="Gill Sans"/>
          <w:b/>
          <w:sz w:val="22"/>
        </w:rPr>
        <w:t xml:space="preserve">Det visar en </w:t>
      </w:r>
      <w:del w:id="30" w:author="Trimedia Stockholm" w:date="2008-01-13T18:19:00Z">
        <w:r>
          <w:rPr>
            <w:rFonts w:cs="Gill Sans" w:ascii="Gill Sans" w:hAnsi="Gill Sans"/>
            <w:b/>
            <w:sz w:val="22"/>
          </w:rPr>
          <w:delText xml:space="preserve">ny </w:delText>
        </w:r>
      </w:del>
      <w:r>
        <w:rPr>
          <w:rFonts w:cs="Gill Sans" w:ascii="Gill Sans" w:hAnsi="Gill Sans"/>
          <w:b/>
          <w:sz w:val="22"/>
        </w:rPr>
        <w:t xml:space="preserve">undersökning som Synovate </w:t>
      </w:r>
      <w:ins w:id="31" w:author="Trimedia Stockholm" w:date="2007-12-05T09:27:00Z">
        <w:r>
          <w:rPr>
            <w:rFonts w:cs="Gill Sans" w:ascii="Gill Sans" w:hAnsi="Gill Sans"/>
            <w:b/>
            <w:sz w:val="22"/>
          </w:rPr>
          <w:t xml:space="preserve">Temo </w:t>
        </w:r>
      </w:ins>
      <w:del w:id="32" w:author="Trimedia Stockholm" w:date="2007-12-05T09:24:00Z">
        <w:r>
          <w:rPr>
            <w:rFonts w:cs="Gill Sans" w:ascii="Gill Sans" w:hAnsi="Gill Sans"/>
            <w:b/>
            <w:sz w:val="22"/>
            <w:highlight w:val="yellow"/>
          </w:rPr>
          <w:delText>Temo</w:delText>
        </w:r>
      </w:del>
      <w:del w:id="33" w:author="Trimedia Stockholm" w:date="2007-12-05T09:24:00Z">
        <w:r>
          <w:rPr>
            <w:rFonts w:cs="Gill Sans" w:ascii="Gill Sans" w:hAnsi="Gill Sans"/>
            <w:b/>
            <w:sz w:val="22"/>
          </w:rPr>
          <w:delText xml:space="preserve"> </w:delText>
        </w:r>
      </w:del>
      <w:r>
        <w:rPr>
          <w:rFonts w:cs="Gill Sans" w:ascii="Gill Sans" w:hAnsi="Gill Sans"/>
          <w:b/>
          <w:sz w:val="22"/>
        </w:rPr>
        <w:t xml:space="preserve">genomfört på uppdrag av </w:t>
      </w:r>
      <w:r>
        <w:fldChar w:fldCharType="begin"/>
      </w:r>
      <w:r>
        <w:rPr>
          <w:sz w:val="22"/>
          <w:b/>
          <w:rFonts w:cs="Gill Sans" w:ascii="Gill Sans" w:hAnsi="Gill Sans"/>
          <w:lang w:val="en-US" w:eastAsia="en-US"/>
        </w:rPr>
        <w:instrText xml:space="preserve"> CONTACT _Con-3D065C89A8 \c \s \l </w:instrText>
      </w:r>
      <w:r>
        <w:rPr>
          <w:rFonts w:cs="Gill Sans" w:ascii="Gill Sans" w:hAnsi="Gill Sans"/>
          <w:b/>
          <w:sz w:val="22"/>
          <w:lang w:val="en-US" w:eastAsia="en-US"/>
        </w:rPr>
      </w:r>
      <w:r>
        <w:rPr>
          <w:sz w:val="22"/>
          <w:b/>
          <w:rFonts w:cs="Gill Sans" w:ascii="Gill Sans" w:hAnsi="Gill Sans"/>
          <w:lang w:val="en-US" w:eastAsia="en-US"/>
        </w:rPr>
        <w:fldChar w:fldCharType="separate"/>
      </w:r>
      <w:r>
        <w:rPr>
          <w:rFonts w:cs="Gill Sans" w:ascii="Gill Sans" w:hAnsi="Gill Sans"/>
          <w:b/>
          <w:sz w:val="22"/>
          <w:lang w:val="en-US" w:eastAsia="en-US"/>
        </w:rPr>
        <w:t>American Express</w:t>
      </w:r>
      <w:r>
        <w:rPr>
          <w:rFonts w:cs="Gill Sans" w:ascii="Gill Sans" w:hAnsi="Gill Sans"/>
          <w:b/>
          <w:sz w:val="22"/>
          <w:lang w:val="en-US" w:eastAsia="en-US"/>
        </w:rPr>
      </w:r>
      <w:r>
        <w:rPr>
          <w:sz w:val="22"/>
          <w:b/>
          <w:rFonts w:cs="Gill Sans" w:ascii="Gill Sans" w:hAnsi="Gill Sans"/>
          <w:lang w:val="en-US" w:eastAsia="en-US"/>
        </w:rPr>
        <w:fldChar w:fldCharType="end"/>
      </w:r>
      <w:r>
        <w:rPr>
          <w:rFonts w:cs="Gill Sans" w:ascii="Gill Sans" w:hAnsi="Gill Sans"/>
          <w:b/>
          <w:sz w:val="22"/>
        </w:rPr>
        <w:t>.</w:t>
      </w:r>
    </w:p>
    <w:p>
      <w:pPr>
        <w:pStyle w:val="Normal"/>
        <w:widowControl/>
        <w:bidi w:val="0"/>
        <w:rPr>
          <w:rFonts w:ascii="Gill Sans" w:hAnsi="Gill Sans" w:cs="Gill Sans"/>
          <w:b/>
          <w:b/>
          <w:sz w:val="22"/>
          <w:ins w:id="36" w:author="Trimedia Stockholm" w:date="2008-01-13T21:37:00Z"/>
        </w:rPr>
      </w:pPr>
      <w:ins w:id="35" w:author="Trimedia Stockholm" w:date="2008-01-13T21:37:00Z">
        <w:r>
          <w:rPr>
            <w:rFonts w:cs="Gill Sans" w:ascii="Gill Sans" w:hAnsi="Gill Sans"/>
            <w:b/>
            <w:sz w:val="22"/>
          </w:rPr>
        </w:r>
      </w:ins>
    </w:p>
    <w:p>
      <w:pPr>
        <w:pStyle w:val="Normal"/>
        <w:rPr>
          <w:b/>
          <w:b/>
          <w:ins w:id="38" w:author="Trimedia Stockholm" w:date="2008-01-13T21:53:00Z"/>
        </w:rPr>
      </w:pPr>
      <w:ins w:id="37" w:author="Trimedia Stockholm" w:date="2008-01-13T21:53:00Z">
        <w:r>
          <w:rPr>
            <w:b/>
          </w:rPr>
        </w:r>
      </w:ins>
    </w:p>
    <w:p>
      <w:pPr>
        <w:pStyle w:val="Normal"/>
        <w:rPr>
          <w:rFonts w:ascii="Gill Sans" w:hAnsi="Gill Sans" w:cs="Gill Sans"/>
          <w:sz w:val="22"/>
          <w:ins w:id="49" w:author="Trimedia Stockholm" w:date="2008-01-13T22:09:00Z"/>
        </w:rPr>
      </w:pPr>
      <w:ins w:id="39" w:author="Trimedia Stockholm" w:date="2008-01-13T21:53:00Z">
        <w:r>
          <w:rPr>
            <w:rFonts w:cs="Gill Sans" w:ascii="Gill Sans" w:hAnsi="Gill Sans"/>
            <w:b w:val="false"/>
            <w:sz w:val="22"/>
          </w:rPr>
          <w:t xml:space="preserve">Trots att svenska familjer reser allt mer upplever många föräldrar att reseförsäkringar är en snårig </w:t>
        </w:r>
      </w:ins>
      <w:ins w:id="40" w:author="Trimedia Stockholm" w:date="2008-01-13T23:04:00Z">
        <w:r>
          <w:rPr>
            <w:rFonts w:cs="Gill Sans" w:ascii="Gill Sans" w:hAnsi="Gill Sans"/>
            <w:sz w:val="22"/>
          </w:rPr>
          <w:t xml:space="preserve">och svåröverskådlig </w:t>
        </w:r>
      </w:ins>
      <w:ins w:id="41" w:author="Trimedia Stockholm" w:date="2008-01-13T21:54:00Z">
        <w:r>
          <w:rPr>
            <w:rFonts w:cs="Gill Sans" w:ascii="Gill Sans" w:hAnsi="Gill Sans"/>
            <w:b w:val="false"/>
            <w:sz w:val="22"/>
          </w:rPr>
          <w:t xml:space="preserve">djungel. </w:t>
        </w:r>
      </w:ins>
      <w:ins w:id="42" w:author="Trimedia Stockholm" w:date="2008-01-13T22:03:00Z">
        <w:r>
          <w:rPr>
            <w:rFonts w:cs="Gill Sans" w:ascii="Gill Sans" w:hAnsi="Gill Sans"/>
            <w:sz w:val="22"/>
          </w:rPr>
          <w:t>De flesta av marknadens betal-, kredit- och bankkort innehåller en reseförsäkring som ger kortägaren ett avbeställningsskydd och ersättning vid försenat flyg och bagage</w:t>
        </w:r>
      </w:ins>
      <w:ins w:id="43" w:author="Trimedia Stockholm" w:date="2008-01-13T22:03:00Z">
        <w:r>
          <w:rPr>
            <w:rFonts w:cs="Gill Sans" w:ascii="Gill Sans" w:hAnsi="Gill Sans"/>
            <w:b w:val="false"/>
            <w:sz w:val="22"/>
          </w:rPr>
          <w:t>, som ett komplement till hemförsäkringen. Trots att de</w:t>
        </w:r>
      </w:ins>
      <w:ins w:id="44" w:author="Trimedia Stockholm" w:date="2008-01-13T22:00:00Z">
        <w:r>
          <w:rPr>
            <w:rFonts w:cs="Gill Sans" w:ascii="Gill Sans" w:hAnsi="Gill Sans"/>
            <w:b w:val="false"/>
            <w:sz w:val="22"/>
          </w:rPr>
          <w:t xml:space="preserve"> flesta </w:t>
        </w:r>
      </w:ins>
      <w:ins w:id="45" w:author="Trimedia Stockholm" w:date="2008-01-13T22:04:00Z">
        <w:r>
          <w:rPr>
            <w:rFonts w:cs="Gill Sans" w:ascii="Gill Sans" w:hAnsi="Gill Sans"/>
            <w:b w:val="false"/>
            <w:sz w:val="22"/>
          </w:rPr>
          <w:t xml:space="preserve">familjerna (63 %) </w:t>
        </w:r>
      </w:ins>
      <w:ins w:id="46" w:author="Trimedia Stockholm" w:date="2008-01-13T22:00:00Z">
        <w:r>
          <w:rPr>
            <w:rFonts w:cs="Gill Sans" w:ascii="Gill Sans" w:hAnsi="Gill Sans"/>
            <w:b w:val="false"/>
            <w:sz w:val="22"/>
          </w:rPr>
          <w:t>betalde den senaste resan med sitt kort känner inte 3 av 10 föräldrar til</w:t>
        </w:r>
      </w:ins>
      <w:ins w:id="47" w:author="Trimedia Stockholm" w:date="2008-01-13T22:05:00Z">
        <w:r>
          <w:rPr>
            <w:rFonts w:cs="Gill Sans" w:ascii="Gill Sans" w:hAnsi="Gill Sans"/>
            <w:b w:val="false"/>
            <w:sz w:val="22"/>
          </w:rPr>
          <w:t xml:space="preserve">l att </w:t>
        </w:r>
      </w:ins>
      <w:ins w:id="48" w:author="Trimedia Stockholm" w:date="2008-01-13T22:05:00Z">
        <w:r>
          <w:rPr>
            <w:rFonts w:cs="Gill Sans" w:ascii="Gill Sans" w:hAnsi="Gill Sans"/>
            <w:sz w:val="22"/>
          </w:rPr>
          <w:t>de har en reseförsäkring via sitt kort.</w:t>
        </w:r>
      </w:ins>
    </w:p>
    <w:p>
      <w:pPr>
        <w:pStyle w:val="Normal"/>
        <w:rPr>
          <w:rFonts w:ascii="Gill Sans" w:hAnsi="Gill Sans" w:cs="Gill Sans"/>
          <w:sz w:val="22"/>
          <w:ins w:id="51" w:author="Trimedia Stockholm" w:date="2008-01-13T22:14:00Z"/>
        </w:rPr>
      </w:pPr>
      <w:ins w:id="50" w:author="Trimedia Stockholm" w:date="2008-01-13T22:14:00Z">
        <w:r>
          <w:rPr>
            <w:rFonts w:cs="Gill Sans" w:ascii="Gill Sans" w:hAnsi="Gill Sans"/>
            <w:sz w:val="22"/>
          </w:rPr>
        </w:r>
      </w:ins>
    </w:p>
    <w:p>
      <w:pPr>
        <w:pStyle w:val="Normal"/>
        <w:rPr>
          <w:rFonts w:ascii="Gill Sans" w:hAnsi="Gill Sans" w:cs="Gill Sans"/>
          <w:sz w:val="22"/>
          <w:ins w:id="55" w:author="Trimedia Stockholm" w:date="2008-01-13T22:14:00Z"/>
        </w:rPr>
      </w:pPr>
      <w:ins w:id="52" w:author="Trimedia Stockholm" w:date="2008-01-13T22:14:00Z">
        <w:r>
          <w:rPr>
            <w:rFonts w:cs="Gill Sans" w:ascii="Gill Sans" w:hAnsi="Gill Sans"/>
            <w:sz w:val="22"/>
          </w:rPr>
          <w:t>–</w:t>
        </w:r>
      </w:ins>
      <w:ins w:id="53" w:author="Trimedia Stockholm" w:date="2008-01-13T22:14:00Z">
        <w:r>
          <w:rPr>
            <w:rFonts w:eastAsia="Gill Sans" w:cs="Gill Sans" w:ascii="Gill Sans" w:hAnsi="Gill Sans"/>
            <w:sz w:val="22"/>
          </w:rPr>
          <w:t xml:space="preserve"> </w:t>
        </w:r>
      </w:ins>
      <w:ins w:id="54" w:author="Trimedia Stockholm" w:date="2008-01-13T22:14:00Z">
        <w:r>
          <w:rPr>
            <w:rFonts w:cs="Gill Sans" w:ascii="Gill Sans" w:hAnsi="Gill Sans"/>
            <w:sz w:val="22"/>
          </w:rPr>
          <w:t>Glöm inte att kortet ger dig och din familj ett extra försäkringsskydd på resan. Många föräldrar missar att de via sitt kort har en reseförsäkring som komplement till hemförsäkringen. Av dem som vet att de har en reseförsäkring via kortet är det tyvärr många som inte vet vad kortets reseförsäkring egentligen täcker, säger Peter Clason, vd för American Express i Norden.</w:t>
        </w:r>
      </w:ins>
    </w:p>
    <w:p>
      <w:pPr>
        <w:pStyle w:val="Normal"/>
        <w:rPr>
          <w:rFonts w:ascii="Gill Sans" w:hAnsi="Gill Sans" w:cs="Gill Sans"/>
          <w:sz w:val="22"/>
          <w:ins w:id="57" w:author="Trimedia Stockholm" w:date="2008-01-13T22:09:00Z"/>
        </w:rPr>
      </w:pPr>
      <w:ins w:id="56" w:author="Trimedia Stockholm" w:date="2008-01-13T22:09:00Z">
        <w:r>
          <w:rPr>
            <w:rFonts w:cs="Gill Sans" w:ascii="Gill Sans" w:hAnsi="Gill Sans"/>
            <w:sz w:val="22"/>
          </w:rPr>
        </w:r>
      </w:ins>
    </w:p>
    <w:p>
      <w:pPr>
        <w:pStyle w:val="Normal"/>
        <w:rPr>
          <w:ins w:id="67" w:author="Trimedia Stockholm" w:date="2008-01-13T22:25:00Z"/>
        </w:rPr>
      </w:pPr>
      <w:ins w:id="58" w:author="Trimedia Stockholm" w:date="2008-01-13T22:15:00Z">
        <w:r>
          <w:rPr>
            <w:rFonts w:cs="Gill Sans" w:ascii="Gill Sans" w:hAnsi="Gill Sans"/>
            <w:sz w:val="22"/>
          </w:rPr>
          <w:t>Av de föräldrar som vet att de har en reseförsäkring via kortet är det bara hälften som känner till att man kan få ersättning vid flygförseningar. Dessutom vet inte var tredje förälder att de har ett avbeställningsskydd vid inställd resa i händelse av sjukdom.</w:t>
        </w:r>
      </w:ins>
      <w:ins w:id="59" w:author="Trimedia Stockholm" w:date="2008-01-13T22:21:00Z">
        <w:r>
          <w:rPr>
            <w:rFonts w:cs="Gill Sans" w:ascii="Gill Sans" w:hAnsi="Gill Sans"/>
            <w:sz w:val="22"/>
          </w:rPr>
          <w:t xml:space="preserve"> </w:t>
        </w:r>
      </w:ins>
      <w:ins w:id="60" w:author="Trimedia Stockholm" w:date="2008-01-13T22:24:00Z">
        <w:r>
          <w:rPr>
            <w:rFonts w:cs="Gill Sans" w:ascii="Gill Sans" w:hAnsi="Gill Sans"/>
            <w:sz w:val="22"/>
          </w:rPr>
          <w:t>Samtidigt tror många</w:t>
        </w:r>
      </w:ins>
      <w:ins w:id="61" w:author="Trimedia Stockholm" w:date="2008-01-13T22:54:00Z">
        <w:r>
          <w:rPr>
            <w:rFonts w:cs="Gill Sans" w:ascii="Gill Sans" w:hAnsi="Gill Sans"/>
            <w:sz w:val="22"/>
          </w:rPr>
          <w:t xml:space="preserve"> av de</w:t>
        </w:r>
      </w:ins>
      <w:ins w:id="62" w:author="Trimedia Stockholm" w:date="2008-01-13T22:24:00Z">
        <w:r>
          <w:rPr>
            <w:rFonts w:cs="Gill Sans" w:ascii="Gill Sans" w:hAnsi="Gill Sans"/>
            <w:sz w:val="22"/>
          </w:rPr>
          <w:t xml:space="preserve"> </w:t>
        </w:r>
      </w:ins>
      <w:ins w:id="63" w:author="Trimedia Stockholm" w:date="2008-01-13T22:21:00Z">
        <w:r>
          <w:rPr>
            <w:rFonts w:cs="Gill Sans" w:ascii="Gill Sans" w:hAnsi="Gill Sans"/>
            <w:sz w:val="22"/>
          </w:rPr>
          <w:t xml:space="preserve">föräldrar att </w:t>
        </w:r>
      </w:ins>
      <w:ins w:id="64" w:author="Trimedia Stockholm" w:date="2008-01-13T22:25:00Z">
        <w:r>
          <w:rPr>
            <w:rFonts w:cs="Gill Sans" w:ascii="Gill Sans" w:hAnsi="Gill Sans"/>
            <w:sz w:val="22"/>
          </w:rPr>
          <w:t xml:space="preserve">känner till att de har en reseförsäkring kopplat till sitt bank- eller betalkort </w:t>
        </w:r>
      </w:ins>
      <w:ins w:id="65" w:author="Trimedia Stockholm" w:date="2008-01-13T23:06:00Z">
        <w:r>
          <w:rPr>
            <w:rFonts w:cs="Gill Sans" w:ascii="Gill Sans" w:hAnsi="Gill Sans"/>
            <w:sz w:val="22"/>
          </w:rPr>
          <w:t>att den</w:t>
        </w:r>
      </w:ins>
      <w:ins w:id="66" w:author="Trimedia Stockholm" w:date="2008-01-13T22:25:00Z">
        <w:r>
          <w:rPr>
            <w:rFonts w:cs="Gill Sans" w:ascii="Gill Sans" w:hAnsi="Gill Sans"/>
            <w:sz w:val="22"/>
          </w:rPr>
          <w:t xml:space="preserve"> täcker mer än vad den gör:</w:t>
        </w:r>
      </w:ins>
    </w:p>
    <w:p>
      <w:pPr>
        <w:pStyle w:val="Normal"/>
        <w:numPr>
          <w:ilvl w:val="0"/>
          <w:numId w:val="2"/>
        </w:numPr>
        <w:rPr>
          <w:rFonts w:ascii="Gill Sans" w:hAnsi="Gill Sans" w:cs="Gill Sans"/>
          <w:sz w:val="22"/>
          <w:ins w:id="69" w:author="Trimedia Stockholm" w:date="2008-01-13T22:25:00Z"/>
        </w:rPr>
      </w:pPr>
      <w:ins w:id="68" w:author="Trimedia Stockholm" w:date="2008-01-13T22:25:00Z">
        <w:r>
          <w:rPr>
            <w:rFonts w:cs="Gill Sans" w:ascii="Gill Sans" w:hAnsi="Gill Sans"/>
            <w:sz w:val="22"/>
          </w:rPr>
          <w:t xml:space="preserve">61 % tror att vårdkostnader vid akut sjukdom eller olycka ingår i kortets reseförsäkring. </w:t>
        </w:r>
      </w:ins>
    </w:p>
    <w:p>
      <w:pPr>
        <w:pStyle w:val="Normal"/>
        <w:numPr>
          <w:ilvl w:val="0"/>
          <w:numId w:val="2"/>
        </w:numPr>
        <w:rPr>
          <w:rFonts w:ascii="Gill Sans" w:hAnsi="Gill Sans" w:cs="Gill Sans"/>
          <w:sz w:val="22"/>
          <w:ins w:id="71" w:author="Trimedia Stockholm" w:date="2008-01-13T22:25:00Z"/>
        </w:rPr>
      </w:pPr>
      <w:ins w:id="70" w:author="Trimedia Stockholm" w:date="2008-01-13T22:25:00Z">
        <w:r>
          <w:rPr>
            <w:rFonts w:cs="Gill Sans" w:ascii="Gill Sans" w:hAnsi="Gill Sans"/>
            <w:sz w:val="22"/>
          </w:rPr>
          <w:t xml:space="preserve">78 % tror att ersättning vid skadat eller stulet bagage ingår. </w:t>
        </w:r>
      </w:ins>
    </w:p>
    <w:p>
      <w:pPr>
        <w:pStyle w:val="Normal"/>
        <w:numPr>
          <w:ilvl w:val="0"/>
          <w:numId w:val="2"/>
        </w:numPr>
        <w:rPr>
          <w:rFonts w:ascii="Gill Sans" w:hAnsi="Gill Sans" w:cs="Gill Sans"/>
          <w:sz w:val="22"/>
          <w:ins w:id="73" w:author="Trimedia Stockholm" w:date="2008-01-13T22:25:00Z"/>
        </w:rPr>
      </w:pPr>
      <w:ins w:id="72" w:author="Trimedia Stockholm" w:date="2008-01-13T22:25:00Z">
        <w:r>
          <w:rPr>
            <w:rFonts w:cs="Gill Sans" w:ascii="Gill Sans" w:hAnsi="Gill Sans"/>
            <w:sz w:val="22"/>
          </w:rPr>
          <w:t>58 % tror att ersättning för hemtransport till Sverige vid svår skada ingår.</w:t>
        </w:r>
      </w:ins>
    </w:p>
    <w:p>
      <w:pPr>
        <w:pStyle w:val="Normal"/>
        <w:numPr>
          <w:ilvl w:val="0"/>
          <w:numId w:val="2"/>
        </w:numPr>
        <w:rPr>
          <w:rFonts w:ascii="Gill Sans" w:hAnsi="Gill Sans" w:cs="Gill Sans"/>
          <w:sz w:val="22"/>
          <w:ins w:id="75" w:author="Trimedia Stockholm" w:date="2008-01-13T22:25:00Z"/>
        </w:rPr>
      </w:pPr>
      <w:ins w:id="74" w:author="Trimedia Stockholm" w:date="2008-01-13T22:25:00Z">
        <w:r>
          <w:rPr>
            <w:rFonts w:cs="Gill Sans" w:ascii="Gill Sans" w:hAnsi="Gill Sans"/>
            <w:sz w:val="22"/>
          </w:rPr>
          <w:t>27 %, tror att akut tandvård ingår.</w:t>
        </w:r>
      </w:ins>
    </w:p>
    <w:p>
      <w:pPr>
        <w:pStyle w:val="Normal"/>
        <w:rPr>
          <w:rFonts w:ascii="Gill Sans" w:hAnsi="Gill Sans" w:cs="Gill Sans"/>
          <w:sz w:val="22"/>
          <w:ins w:id="77" w:author="Trimedia Stockholm" w:date="2008-01-13T22:56:00Z"/>
        </w:rPr>
      </w:pPr>
      <w:ins w:id="76" w:author="Trimedia Stockholm" w:date="2008-01-13T22:56:00Z">
        <w:r>
          <w:rPr>
            <w:rFonts w:cs="Gill Sans" w:ascii="Gill Sans" w:hAnsi="Gill Sans"/>
            <w:sz w:val="22"/>
          </w:rPr>
        </w:r>
      </w:ins>
    </w:p>
    <w:p>
      <w:pPr>
        <w:pStyle w:val="Normal"/>
        <w:rPr>
          <w:ins w:id="82" w:author="Trimedia Stockholm" w:date="2008-01-13T22:56:00Z"/>
        </w:rPr>
      </w:pPr>
      <w:ins w:id="78" w:author="Trimedia Stockholm" w:date="2008-01-13T22:56:00Z">
        <w:r>
          <w:rPr>
            <w:rFonts w:cs="Gill Sans" w:ascii="Gill Sans" w:hAnsi="Gill Sans"/>
            <w:sz w:val="22"/>
          </w:rPr>
          <w:t>En jämförelse mellan sju olika betal- och bankkort</w:t>
        </w:r>
      </w:ins>
      <w:ins w:id="79" w:author="Trimedia Stockholm" w:date="2008-01-13T22:56:00Z">
        <w:r>
          <w:rPr>
            <w:rStyle w:val="FootnoteCharacters"/>
            <w:rStyle w:val="FootnoteAnchor"/>
            <w:sz w:val="22"/>
          </w:rPr>
          <w:footnoteReference w:id="2"/>
        </w:r>
      </w:ins>
      <w:ins w:id="80" w:author="Trimedia Stockholm" w:date="2008-01-13T22:56:00Z">
        <w:r>
          <w:rPr>
            <w:rFonts w:cs="Gill Sans" w:ascii="Gill Sans" w:hAnsi="Gill Sans"/>
            <w:sz w:val="22"/>
          </w:rPr>
          <w:t xml:space="preserve"> visar att det bara är </w:t>
        </w:r>
      </w:ins>
      <w:r>
        <w:fldChar w:fldCharType="begin"/>
      </w:r>
      <w:r>
        <w:rPr>
          <w:sz w:val="22"/>
          <w:rFonts w:cs="Gill Sans" w:ascii="Gill Sans" w:hAnsi="Gill Sans"/>
          <w:lang w:val="en-US" w:eastAsia="en-US"/>
        </w:rPr>
        <w:instrText xml:space="preserve"> CONTACT _Con-3D065C89A8 \c \s \l </w:instrText>
      </w:r>
      <w:r>
        <w:rPr>
          <w:rFonts w:cs="Gill Sans" w:ascii="Gill Sans" w:hAnsi="Gill Sans"/>
          <w:sz w:val="22"/>
          <w:lang w:val="en-US" w:eastAsia="en-US"/>
        </w:rPr>
      </w:r>
      <w:r>
        <w:rPr>
          <w:sz w:val="22"/>
          <w:rFonts w:cs="Gill Sans" w:ascii="Gill Sans" w:hAnsi="Gill Sans"/>
          <w:lang w:val="en-US" w:eastAsia="en-US"/>
        </w:rPr>
        <w:fldChar w:fldCharType="separate"/>
      </w:r>
      <w:r>
        <w:rPr>
          <w:rFonts w:cs="Gill Sans" w:ascii="Gill Sans" w:hAnsi="Gill Sans"/>
          <w:sz w:val="22"/>
          <w:lang w:val="en-US" w:eastAsia="en-US"/>
        </w:rPr>
        <w:t>American Express</w:t>
      </w:r>
      <w:r>
        <w:rPr>
          <w:rFonts w:cs="Gill Sans" w:ascii="Gill Sans" w:hAnsi="Gill Sans"/>
          <w:sz w:val="22"/>
          <w:lang w:val="en-US" w:eastAsia="en-US"/>
        </w:rPr>
      </w:r>
      <w:r>
        <w:rPr>
          <w:sz w:val="22"/>
          <w:rFonts w:cs="Gill Sans" w:ascii="Gill Sans" w:hAnsi="Gill Sans"/>
          <w:lang w:val="en-US" w:eastAsia="en-US"/>
        </w:rPr>
        <w:fldChar w:fldCharType="end"/>
      </w:r>
      <w:ins w:id="81" w:author="Trimedia Stockholm" w:date="2008-01-13T22:56:00Z">
        <w:r>
          <w:rPr>
            <w:rFonts w:cs="Gill Sans" w:ascii="Gill Sans" w:hAnsi="Gill Sans"/>
            <w:sz w:val="22"/>
          </w:rPr>
          <w:t xml:space="preserve"> Gold Cards reseförsäkring som omfattar dessa förmåner. Alla kort innefattar ett avbeställningsskydd och ersättning vid försenat flyg och bagage men endast American Express Gold Card täcker vårdkostnader vid akut sjukdom, hemtransport vid svår skada, ersättning vid stulet bagage och akut tandvård.</w:t>
        </w:r>
      </w:ins>
    </w:p>
    <w:p>
      <w:pPr>
        <w:pStyle w:val="Normal"/>
        <w:rPr>
          <w:rFonts w:ascii="Gill Sans" w:hAnsi="Gill Sans" w:cs="Gill Sans"/>
          <w:b/>
          <w:b/>
          <w:sz w:val="22"/>
          <w:ins w:id="84" w:author="Trimedia Stockholm" w:date="2008-01-13T22:58:00Z"/>
        </w:rPr>
      </w:pPr>
      <w:ins w:id="83" w:author="Trimedia Stockholm" w:date="2008-01-13T22:58:00Z">
        <w:r>
          <w:rPr>
            <w:rFonts w:cs="Gill Sans" w:ascii="Gill Sans" w:hAnsi="Gill Sans"/>
            <w:b/>
            <w:sz w:val="22"/>
          </w:rPr>
        </w:r>
      </w:ins>
    </w:p>
    <w:p>
      <w:pPr>
        <w:pStyle w:val="TextBody"/>
        <w:rPr>
          <w:rFonts w:ascii="Gill Sans" w:hAnsi="Gill Sans" w:cs="Gill Sans"/>
          <w:sz w:val="22"/>
          <w:ins w:id="93" w:author="Trimedia Stockholm" w:date="2008-01-13T22:58:00Z"/>
        </w:rPr>
      </w:pPr>
      <w:ins w:id="85" w:author="Trimedia Stockholm" w:date="2008-01-13T23:02:00Z">
        <w:r>
          <w:rPr>
            <w:rFonts w:cs="Gill Sans" w:ascii="Gill Sans" w:hAnsi="Gill Sans"/>
            <w:sz w:val="22"/>
          </w:rPr>
          <w:t>–</w:t>
        </w:r>
      </w:ins>
      <w:ins w:id="86" w:author="Trimedia Stockholm" w:date="2008-01-13T22:58:00Z">
        <w:r>
          <w:rPr>
            <w:rFonts w:eastAsia="Gill Sans" w:cs="Gill Sans" w:ascii="Gill Sans" w:hAnsi="Gill Sans"/>
            <w:sz w:val="22"/>
          </w:rPr>
          <w:t xml:space="preserve"> </w:t>
        </w:r>
      </w:ins>
      <w:ins w:id="87" w:author="Trimedia Stockholm" w:date="2008-01-13T22:58:00Z">
        <w:r>
          <w:rPr>
            <w:rFonts w:cs="Gill Sans" w:ascii="Gill Sans" w:hAnsi="Gill Sans"/>
            <w:sz w:val="22"/>
          </w:rPr>
          <w:t xml:space="preserve">Eftersom många föräldrar tycker det är svårt att ha en överblick på vad försäkringen täcker under resan har vi satsat på att ta fram ett heltäckande erbjudande för </w:t>
        </w:r>
      </w:ins>
      <w:ins w:id="88" w:author="Trimedia Stockholm" w:date="2008-01-13T23:01:00Z">
        <w:r>
          <w:rPr>
            <w:rFonts w:cs="Gill Sans" w:ascii="Gill Sans" w:hAnsi="Gill Sans"/>
            <w:sz w:val="22"/>
          </w:rPr>
          <w:t xml:space="preserve">att man ska kunna resa lätt, tryggt och säkert med </w:t>
        </w:r>
      </w:ins>
      <w:ins w:id="89" w:author="Trimedia Stockholm" w:date="2008-01-13T22:58:00Z">
        <w:r>
          <w:rPr>
            <w:rFonts w:cs="Gill Sans" w:ascii="Gill Sans" w:hAnsi="Gill Sans"/>
            <w:sz w:val="22"/>
          </w:rPr>
          <w:t>familjen. För oss är det viktigt att kunder</w:t>
        </w:r>
      </w:ins>
      <w:ins w:id="90" w:author="Trimedia Stockholm" w:date="2008-01-13T23:02:00Z">
        <w:r>
          <w:rPr>
            <w:rFonts w:cs="Gill Sans" w:ascii="Gill Sans" w:hAnsi="Gill Sans"/>
            <w:sz w:val="22"/>
          </w:rPr>
          <w:t>na</w:t>
        </w:r>
      </w:ins>
      <w:ins w:id="91" w:author="Trimedia Stockholm" w:date="2008-01-13T22:58:00Z">
        <w:r>
          <w:rPr>
            <w:rFonts w:cs="Gill Sans" w:ascii="Gill Sans" w:hAnsi="Gill Sans"/>
            <w:sz w:val="22"/>
          </w:rPr>
          <w:t xml:space="preserve"> kan ställa höga krav på säkerhet, trygghet och en heltäckande försäkringslösning. </w:t>
        </w:r>
      </w:ins>
      <w:r>
        <w:fldChar w:fldCharType="begin"/>
      </w:r>
      <w:r>
        <w:rPr>
          <w:sz w:val="22"/>
          <w:rFonts w:cs="Gill Sans" w:ascii="Gill Sans" w:hAnsi="Gill Sans"/>
          <w:lang w:val="en-US" w:eastAsia="en-US"/>
        </w:rPr>
        <w:instrText xml:space="preserve"> CONTACT _Con-3D065C89A8 \c \s \l </w:instrText>
      </w:r>
      <w:r>
        <w:rPr>
          <w:rFonts w:cs="Gill Sans" w:ascii="Gill Sans" w:hAnsi="Gill Sans"/>
          <w:sz w:val="22"/>
          <w:lang w:val="en-US" w:eastAsia="en-US"/>
        </w:rPr>
      </w:r>
      <w:r>
        <w:rPr>
          <w:sz w:val="22"/>
          <w:rFonts w:cs="Gill Sans" w:ascii="Gill Sans" w:hAnsi="Gill Sans"/>
          <w:lang w:val="en-US" w:eastAsia="en-US"/>
        </w:rPr>
        <w:fldChar w:fldCharType="separate"/>
      </w:r>
      <w:r>
        <w:rPr>
          <w:rFonts w:cs="Gill Sans" w:ascii="Gill Sans" w:hAnsi="Gill Sans"/>
          <w:sz w:val="22"/>
          <w:lang w:val="en-US" w:eastAsia="en-US"/>
        </w:rPr>
        <w:t>American Express</w:t>
      </w:r>
      <w:r>
        <w:rPr>
          <w:rFonts w:cs="Gill Sans" w:ascii="Gill Sans" w:hAnsi="Gill Sans"/>
          <w:sz w:val="22"/>
          <w:lang w:val="en-US" w:eastAsia="en-US"/>
        </w:rPr>
      </w:r>
      <w:r>
        <w:rPr>
          <w:sz w:val="22"/>
          <w:rFonts w:cs="Gill Sans" w:ascii="Gill Sans" w:hAnsi="Gill Sans"/>
          <w:lang w:val="en-US" w:eastAsia="en-US"/>
        </w:rPr>
        <w:fldChar w:fldCharType="end"/>
      </w:r>
      <w:ins w:id="92" w:author="Trimedia Stockholm" w:date="2008-01-13T22:58:00Z">
        <w:r>
          <w:rPr>
            <w:rFonts w:cs="Gill Sans" w:ascii="Gill Sans" w:hAnsi="Gill Sans"/>
            <w:sz w:val="22"/>
          </w:rPr>
          <w:t xml:space="preserve"> Gold Card är det kort vars reseförsäkring erbjuder flest förmåner och de högsta ersättningarna i jämförelse med liknande kort, säger Peter Clason, VD för American Express i Norden.</w:t>
        </w:r>
      </w:ins>
    </w:p>
    <w:p>
      <w:pPr>
        <w:pStyle w:val="Normal"/>
        <w:rPr>
          <w:rFonts w:ascii="Gill Sans" w:hAnsi="Gill Sans" w:cs="Gill Sans"/>
          <w:sz w:val="22"/>
          <w:ins w:id="95" w:author="Trimedia Stockholm" w:date="2008-01-13T22:12:00Z"/>
        </w:rPr>
      </w:pPr>
      <w:ins w:id="94" w:author="Trimedia Stockholm" w:date="2008-01-13T22:12:00Z">
        <w:r>
          <w:rPr>
            <w:rFonts w:cs="Gill Sans" w:ascii="Gill Sans" w:hAnsi="Gill Sans"/>
            <w:sz w:val="22"/>
          </w:rPr>
        </w:r>
      </w:ins>
    </w:p>
    <w:p>
      <w:pPr>
        <w:pStyle w:val="Normal"/>
        <w:rPr>
          <w:rFonts w:ascii="Gill Sans" w:hAnsi="Gill Sans" w:cs="Gill Sans"/>
          <w:sz w:val="22"/>
          <w:ins w:id="104" w:author="Trimedia Stockholm" w:date="2008-01-13T21:38:00Z"/>
        </w:rPr>
      </w:pPr>
      <w:ins w:id="96" w:author="Trimedia Stockholm" w:date="2008-01-13T21:38:00Z">
        <w:r>
          <w:rPr>
            <w:rFonts w:cs="Gill Sans" w:ascii="Gill Sans" w:hAnsi="Gill Sans"/>
            <w:sz w:val="22"/>
          </w:rPr>
          <w:t xml:space="preserve">American Express Gold Card reseförsäkring innefattar hela familjen </w:t>
        </w:r>
      </w:ins>
      <w:ins w:id="97" w:author="Trimedia Stockholm" w:date="2008-01-13T23:16:00Z">
        <w:r>
          <w:rPr>
            <w:rFonts w:cs="Gill Sans" w:ascii="Gill Sans" w:hAnsi="Gill Sans"/>
            <w:sz w:val="22"/>
          </w:rPr>
          <w:t>t.o.m.</w:t>
        </w:r>
      </w:ins>
      <w:ins w:id="98" w:author="Trimedia Stockholm" w:date="2008-01-13T21:38:00Z">
        <w:r>
          <w:rPr>
            <w:rFonts w:cs="Gill Sans" w:ascii="Gill Sans" w:hAnsi="Gill Sans"/>
            <w:sz w:val="22"/>
          </w:rPr>
          <w:t xml:space="preserve"> barn som reser på egen hand</w:t>
        </w:r>
      </w:ins>
      <w:ins w:id="99" w:author="Trimedia Stockholm" w:date="2008-01-13T23:10:00Z">
        <w:r>
          <w:rPr>
            <w:rFonts w:cs="Gill Sans" w:ascii="Gill Sans" w:hAnsi="Gill Sans"/>
            <w:sz w:val="22"/>
          </w:rPr>
          <w:t>, ända upp tills att de är 24 år.</w:t>
        </w:r>
      </w:ins>
      <w:ins w:id="100" w:author="Trimedia Stockholm" w:date="2008-01-13T21:38:00Z">
        <w:r>
          <w:rPr>
            <w:rFonts w:cs="Gill Sans" w:ascii="Gill Sans" w:hAnsi="Gill Sans"/>
            <w:sz w:val="22"/>
          </w:rPr>
          <w:t xml:space="preserve"> </w:t>
        </w:r>
      </w:ins>
      <w:ins w:id="101" w:author="Trimedia Stockholm" w:date="2008-01-13T23:10:00Z">
        <w:r>
          <w:rPr>
            <w:rFonts w:cs="Gill Sans" w:ascii="Gill Sans" w:hAnsi="Gill Sans"/>
            <w:sz w:val="22"/>
          </w:rPr>
          <w:t xml:space="preserve">Som kortmedlem får familjen även hjälp och ersättning vid till exempel </w:t>
        </w:r>
      </w:ins>
      <w:ins w:id="102" w:author="Trimedia Stockholm" w:date="2008-01-13T23:12:00Z">
        <w:r>
          <w:rPr>
            <w:rFonts w:cs="Gill Sans" w:ascii="Gill Sans" w:hAnsi="Gill Sans"/>
            <w:sz w:val="22"/>
          </w:rPr>
          <w:t xml:space="preserve">vid avbruten resa och olyckor i snowboardsbacken, transport till och vistelse på sjukhus och </w:t>
        </w:r>
      </w:ins>
      <w:ins w:id="103" w:author="Trimedia Stockholm" w:date="2008-01-13T23:14:00Z">
        <w:r>
          <w:rPr>
            <w:rFonts w:cs="Gill Sans" w:ascii="Gill Sans" w:hAnsi="Gill Sans"/>
            <w:sz w:val="22"/>
          </w:rPr>
          <w:t>borttappade glasögon. Skulle man som förälder mot förmodan hamnar på sjukhus kan en vän komma dit och hämta hem barnen på försäkringens bekostnad.</w:t>
        </w:r>
      </w:ins>
    </w:p>
    <w:p>
      <w:pPr>
        <w:pStyle w:val="Normal"/>
        <w:numPr>
          <w:ilvl w:val="0"/>
          <w:numId w:val="3"/>
        </w:numPr>
        <w:rPr>
          <w:rFonts w:ascii="Gill Sans" w:hAnsi="Gill Sans" w:cs="Gill Sans"/>
          <w:sz w:val="22"/>
          <w:del w:id="106" w:author="Trimedia Stockholm" w:date="2008-01-13T23:03:00Z"/>
        </w:rPr>
      </w:pPr>
      <w:del w:id="105" w:author="Trimedia Stockholm" w:date="2008-01-13T23:03:00Z">
        <w:r>
          <w:rPr>
            <w:rFonts w:cs="Gill Sans" w:ascii="Gill Sans" w:hAnsi="Gill Sans"/>
            <w:sz w:val="22"/>
          </w:rPr>
        </w:r>
      </w:del>
    </w:p>
    <w:p>
      <w:pPr>
        <w:pStyle w:val="Normal"/>
        <w:rPr>
          <w:rFonts w:ascii="Gill Sans" w:hAnsi="Gill Sans" w:cs="Gill Sans"/>
          <w:b w:val="false"/>
          <w:b w:val="false"/>
          <w:sz w:val="22"/>
          <w:del w:id="112" w:author="Trimedia Stockholm" w:date="2008-01-13T17:22:00Z"/>
        </w:rPr>
      </w:pPr>
      <w:del w:id="107" w:author="Trimedia Stockholm" w:date="2008-01-13T17:22:00Z">
        <w:r>
          <w:rPr>
            <w:rFonts w:cs="Gill Sans" w:ascii="Gill Sans" w:hAnsi="Gill Sans"/>
            <w:sz w:val="22"/>
          </w:rPr>
          <w:delText>–</w:delText>
        </w:r>
      </w:del>
      <w:del w:id="108" w:author="Trimedia Stockholm" w:date="2008-01-13T17:22:00Z">
        <w:r>
          <w:rPr>
            <w:rFonts w:eastAsia="Gill Sans" w:cs="Gill Sans" w:ascii="Gill Sans" w:hAnsi="Gill Sans"/>
            <w:sz w:val="22"/>
          </w:rPr>
          <w:delText xml:space="preserve"> </w:delText>
        </w:r>
      </w:del>
      <w:del w:id="109" w:author="Trimedia Stockholm" w:date="2008-01-13T17:22:00Z">
        <w:r>
          <w:rPr>
            <w:rFonts w:cs="Gill Sans" w:ascii="Gill Sans" w:hAnsi="Gill Sans"/>
            <w:sz w:val="22"/>
          </w:rPr>
          <w:delText>Det smartaste och mest lönsamma för resenären är att betala resan med betalkort och lägga pengarna på själva resan istället för att köpa en onödig tilläggsförsäkring för avbeställningsskydd</w:delText>
        </w:r>
      </w:del>
      <w:del w:id="110" w:author="Trimedia Stockholm" w:date="2007-12-05T09:01:00Z">
        <w:r>
          <w:rPr>
            <w:rFonts w:cs="Gill Sans" w:ascii="Gill Sans" w:hAnsi="Gill Sans"/>
            <w:sz w:val="22"/>
          </w:rPr>
          <w:delText xml:space="preserve"> hos resebolagen</w:delText>
        </w:r>
      </w:del>
      <w:del w:id="111" w:author="Trimedia Stockholm" w:date="2008-01-13T17:22:00Z">
        <w:r>
          <w:rPr>
            <w:rFonts w:cs="Gill Sans" w:ascii="Gill Sans" w:hAnsi="Gill Sans"/>
            <w:sz w:val="22"/>
          </w:rPr>
          <w:delText>, säger Peter Clason, vd för American Express i Norden.</w:delText>
        </w:r>
      </w:del>
    </w:p>
    <w:p>
      <w:pPr>
        <w:pStyle w:val="Normal"/>
        <w:widowControl/>
        <w:bidi w:val="0"/>
        <w:rPr>
          <w:rFonts w:ascii="Gill Sans" w:hAnsi="Gill Sans" w:cs="Gill Sans"/>
          <w:b w:val="false"/>
          <w:b w:val="false"/>
          <w:sz w:val="22"/>
          <w:del w:id="114" w:author="Trimedia Stockholm" w:date="2008-01-13T19:48:00Z"/>
        </w:rPr>
      </w:pPr>
      <w:del w:id="113" w:author="Trimedia Stockholm" w:date="2008-01-13T19:48:00Z">
        <w:r>
          <w:rPr>
            <w:rFonts w:cs="Gill Sans" w:ascii="Gill Sans" w:hAnsi="Gill Sans"/>
            <w:b w:val="false"/>
            <w:sz w:val="22"/>
          </w:rPr>
        </w:r>
      </w:del>
    </w:p>
    <w:p>
      <w:pPr>
        <w:pStyle w:val="Normal"/>
        <w:rPr>
          <w:del w:id="118" w:author="Trimedia Stockholm" w:date="2008-01-13T17:21:00Z"/>
        </w:rPr>
      </w:pPr>
      <w:del w:id="115" w:author="Trimedia Stockholm" w:date="2008-01-13T17:21:00Z">
        <w:r>
          <w:rPr>
            <w:rFonts w:cs="Gill Sans" w:ascii="Gill Sans" w:hAnsi="Gill Sans"/>
            <w:sz w:val="22"/>
          </w:rPr>
          <w:delText>För en familj, två vuxna plus två barn, kostar ett avbeställningsskydd för en veckas resa till Thailand mellan 740 kr och 1200</w:delText>
        </w:r>
      </w:del>
      <w:del w:id="116" w:author="Trimedia Stockholm" w:date="2008-01-13T17:21:00Z">
        <w:r>
          <w:rPr>
            <w:rStyle w:val="FootnoteCharacters"/>
            <w:rStyle w:val="FootnoteAnchor"/>
            <w:rFonts w:cs="GillSans" w:ascii="GillSans" w:hAnsi="GillSans"/>
            <w:sz w:val="22"/>
          </w:rPr>
          <w:footnoteReference w:id="3"/>
        </w:r>
      </w:del>
      <w:del w:id="117" w:author="Trimedia Stockholm" w:date="2008-01-13T17:21:00Z">
        <w:r>
          <w:rPr>
            <w:rFonts w:cs="Gill Sans" w:ascii="Gill Sans" w:hAnsi="Gill Sans"/>
            <w:sz w:val="22"/>
          </w:rPr>
          <w:delText>, vilket är pengar som skulle kunna gå till aktiviteter på resan eller ett bättre boende.</w:delText>
        </w:r>
      </w:del>
    </w:p>
    <w:p>
      <w:pPr>
        <w:pStyle w:val="Normal"/>
        <w:rPr>
          <w:rFonts w:ascii="Gill Sans" w:hAnsi="Gill Sans" w:cs="Gill Sans"/>
          <w:sz w:val="22"/>
          <w:del w:id="120" w:author="Trimedia Stockholm" w:date="2008-01-13T19:48:00Z"/>
        </w:rPr>
      </w:pPr>
      <w:del w:id="119" w:author="Trimedia Stockholm" w:date="2008-01-13T19:48:00Z">
        <w:r>
          <w:rPr>
            <w:rFonts w:cs="Gill Sans" w:ascii="Gill Sans" w:hAnsi="Gill Sans"/>
            <w:sz w:val="22"/>
          </w:rPr>
        </w:r>
      </w:del>
    </w:p>
    <w:p>
      <w:pPr>
        <w:pStyle w:val="Normal"/>
        <w:rPr>
          <w:rFonts w:ascii="Gill Sans" w:hAnsi="Gill Sans" w:cs="Gill Sans"/>
          <w:sz w:val="22"/>
          <w:del w:id="124" w:author="Trimedia Stockholm" w:date="2008-01-13T20:05:00Z"/>
        </w:rPr>
      </w:pPr>
      <w:del w:id="121" w:author="Trimedia Stockholm" w:date="2008-01-13T19:52:00Z">
        <w:r>
          <w:rPr>
            <w:rFonts w:cs="Gill Sans" w:ascii="Gill Sans" w:hAnsi="Gill Sans"/>
            <w:sz w:val="22"/>
          </w:rPr>
          <w:delText xml:space="preserve">De flesta kort har ett reseskydd som </w:delText>
        </w:r>
      </w:del>
      <w:del w:id="122" w:author="Trimedia Stockholm" w:date="2008-01-13T20:05:00Z">
        <w:r>
          <w:rPr>
            <w:rFonts w:cs="Gill Sans" w:ascii="Gill Sans" w:hAnsi="Gill Sans"/>
            <w:sz w:val="22"/>
          </w:rPr>
          <w:delText xml:space="preserve">innefattar avbeställningsskydd. American Express Gold Card </w:delText>
        </w:r>
      </w:del>
      <w:del w:id="123" w:author="Trimedia Stockholm" w:date="2008-01-13T19:56:00Z">
        <w:r>
          <w:rPr>
            <w:rFonts w:cs="Gill Sans" w:ascii="Gill Sans" w:hAnsi="Gill Sans"/>
            <w:sz w:val="22"/>
          </w:rPr>
          <w:delText>är det kort som ger det bästa avbeställningsskyddet och de mest förmånliga ersättningarna vid t.ex. försenat bagage och inställd resa vid en jämförelse med sex andra av marknadens största kort</w:delText>
        </w:r>
      </w:del>
    </w:p>
    <w:p>
      <w:pPr>
        <w:pStyle w:val="Normal"/>
        <w:widowControl/>
        <w:bidi w:val="0"/>
        <w:rPr>
          <w:rFonts w:ascii="Gill Sans" w:hAnsi="Gill Sans" w:cs="Gill Sans"/>
          <w:sz w:val="22"/>
          <w:ins w:id="126" w:author="Trimedia Stockholm" w:date="2008-01-13T20:48:00Z"/>
        </w:rPr>
      </w:pPr>
      <w:ins w:id="125" w:author="Trimedia Stockholm" w:date="2008-01-13T20:48:00Z">
        <w:r>
          <w:rPr>
            <w:rFonts w:cs="Gill Sans" w:ascii="Gill Sans" w:hAnsi="Gill Sans"/>
            <w:sz w:val="22"/>
          </w:rPr>
        </w:r>
      </w:ins>
    </w:p>
    <w:p>
      <w:pPr>
        <w:pStyle w:val="Normal"/>
        <w:rPr>
          <w:sz w:val="24"/>
          <w:del w:id="129" w:author="Trimedia Stockholm" w:date="2008-01-13T20:35:00Z"/>
        </w:rPr>
      </w:pPr>
      <w:ins w:id="127" w:author="Trimedia Stockholm" w:date="2008-01-13T20:35:00Z">
        <w:r>
          <w:rPr>
            <w:rFonts w:cs="Gill Sans" w:ascii="Gill Sans" w:hAnsi="Gill Sans"/>
            <w:sz w:val="22"/>
          </w:rPr>
          <w:t>Synovate Temo har på</w:t>
        </w:r>
      </w:ins>
      <w:ins w:id="128" w:author="Trimedia Stockholm" w:date="2008-01-13T20:35:00Z">
        <w:r>
          <w:rPr>
            <w:sz w:val="24"/>
          </w:rPr>
          <w:t xml:space="preserve"> </w:t>
        </w:r>
      </w:ins>
    </w:p>
    <w:p>
      <w:pPr>
        <w:pStyle w:val="Normal"/>
        <w:rPr>
          <w:del w:id="135" w:author="Trimedia Stockholm" w:date="2008-01-13T17:21:00Z"/>
        </w:rPr>
      </w:pPr>
      <w:del w:id="130" w:author="Trimedia Stockholm" w:date="2008-01-13T17:21:00Z">
        <w:r>
          <w:rPr>
            <w:rFonts w:cs="Gill Sans" w:ascii="Gill Sans" w:hAnsi="Gill Sans"/>
            <w:sz w:val="22"/>
          </w:rPr>
          <w:delText>–</w:delText>
        </w:r>
      </w:del>
      <w:del w:id="131" w:author="Trimedia Stockholm" w:date="2008-01-13T17:21:00Z">
        <w:r>
          <w:rPr>
            <w:rFonts w:eastAsia="Gill Sans" w:cs="Gill Sans" w:ascii="Gill Sans" w:hAnsi="Gill Sans"/>
            <w:sz w:val="22"/>
          </w:rPr>
          <w:delText xml:space="preserve"> </w:delText>
        </w:r>
      </w:del>
      <w:del w:id="132" w:author="Trimedia Stockholm" w:date="2008-01-13T17:21:00Z">
        <w:r>
          <w:rPr>
            <w:rFonts w:cs="Gill Sans" w:ascii="Gill Sans" w:hAnsi="Gill Sans"/>
            <w:sz w:val="22"/>
          </w:rPr>
          <w:delText xml:space="preserve">Eftersom resandet har ökat enormt de senaste åren har även utbudet av olika försäkringsslösningar, mer eller mindre nödvändiga för resenären, ökat. För att förenkla det för dem som reser mycket och som samtidigt ställer höga krav på säkerhet, trygghet och en heltäckande försäkringslösning har vi tagit fram ett nytt och smidigt koncept genom </w:delText>
        </w:r>
      </w:del>
      <w:r>
        <w:fldChar w:fldCharType="begin"/>
      </w:r>
      <w:r>
        <w:rPr>
          <w:sz w:val="22"/>
          <w:rFonts w:cs="Gill Sans" w:ascii="Gill Sans" w:hAnsi="Gill Sans"/>
          <w:lang w:val="en-US" w:eastAsia="en-US"/>
        </w:rPr>
        <w:instrText xml:space="preserve"> CONTACT _Con-3D065C89A8 \c \s \l </w:instrText>
      </w:r>
      <w:r>
        <w:rPr>
          <w:rFonts w:cs="Gill Sans" w:ascii="Gill Sans" w:hAnsi="Gill Sans"/>
          <w:sz w:val="22"/>
          <w:lang w:val="en-US" w:eastAsia="en-US"/>
        </w:rPr>
      </w:r>
      <w:r>
        <w:rPr>
          <w:sz w:val="22"/>
          <w:rFonts w:cs="Gill Sans" w:ascii="Gill Sans" w:hAnsi="Gill Sans"/>
          <w:lang w:val="en-US" w:eastAsia="en-US"/>
        </w:rPr>
        <w:fldChar w:fldCharType="separate"/>
      </w:r>
      <w:r>
        <w:rPr>
          <w:rFonts w:cs="Gill Sans" w:ascii="Gill Sans" w:hAnsi="Gill Sans"/>
          <w:sz w:val="22"/>
          <w:lang w:val="en-US" w:eastAsia="en-US"/>
        </w:rPr>
      </w:r>
      <w:del w:id="133" w:author="Trimedia Stockholm" w:date="2008-01-13T17:21:00Z">
        <w:r>
          <w:rPr>
            <w:rFonts w:cs="Gill Sans" w:ascii="Gill Sans" w:hAnsi="Gill Sans"/>
            <w:sz w:val="22"/>
            <w:lang w:val="en-US" w:eastAsia="en-US"/>
          </w:rPr>
          <w:delText>American Express</w:delText>
        </w:r>
      </w:del>
      <w:r>
        <w:rPr>
          <w:rFonts w:cs="Gill Sans" w:ascii="Gill Sans" w:hAnsi="Gill Sans"/>
          <w:sz w:val="22"/>
          <w:lang w:val="en-US" w:eastAsia="en-US"/>
        </w:rPr>
      </w:r>
      <w:r>
        <w:rPr>
          <w:sz w:val="22"/>
          <w:rFonts w:cs="Gill Sans" w:ascii="Gill Sans" w:hAnsi="Gill Sans"/>
          <w:lang w:val="en-US" w:eastAsia="en-US"/>
        </w:rPr>
        <w:fldChar w:fldCharType="end"/>
      </w:r>
      <w:del w:id="134" w:author="Trimedia Stockholm" w:date="2008-01-13T17:21:00Z">
        <w:r>
          <w:rPr>
            <w:rFonts w:cs="Gill Sans" w:ascii="Gill Sans" w:hAnsi="Gill Sans"/>
            <w:sz w:val="22"/>
          </w:rPr>
          <w:delText xml:space="preserve"> Gold Card, säger Peter Clason, vd för American Express i Norden. </w:delText>
        </w:r>
      </w:del>
    </w:p>
    <w:p>
      <w:pPr>
        <w:pStyle w:val="Normal"/>
        <w:widowControl/>
        <w:bidi w:val="0"/>
        <w:rPr>
          <w:rFonts w:ascii="Gill Sans" w:hAnsi="Gill Sans" w:cs="Gill Sans"/>
          <w:sz w:val="22"/>
          <w:del w:id="137" w:author="Trimedia Stockholm" w:date="2008-01-13T17:21:00Z"/>
        </w:rPr>
      </w:pPr>
      <w:del w:id="136" w:author="Trimedia Stockholm" w:date="2008-01-13T17:21:00Z">
        <w:r>
          <w:rPr>
            <w:rFonts w:cs="Gill Sans" w:ascii="Gill Sans" w:hAnsi="Gill Sans"/>
            <w:sz w:val="22"/>
          </w:rPr>
        </w:r>
      </w:del>
    </w:p>
    <w:p>
      <w:pPr>
        <w:pStyle w:val="Normal"/>
        <w:rPr>
          <w:rFonts w:ascii="Gill Sans" w:hAnsi="Gill Sans" w:cs="Gill Sans"/>
          <w:sz w:val="22"/>
          <w:ins w:id="143" w:author="Citigate Gramma" w:date="2008-02-14T11:22:00Z"/>
        </w:rPr>
      </w:pPr>
      <w:del w:id="138" w:author="Trimedia Stockholm" w:date="2008-01-13T20:35:00Z">
        <w:commentRangeStart w:id="0"/>
        <w:r>
          <w:rPr>
            <w:rFonts w:cs="Gill Sans" w:ascii="Gill Sans" w:hAnsi="Gill Sans"/>
            <w:sz w:val="22"/>
          </w:rPr>
          <w:delText xml:space="preserve">På </w:delText>
        </w:r>
      </w:del>
      <w:r>
        <w:rPr>
          <w:rFonts w:cs="Gill Sans" w:ascii="Gill Sans" w:hAnsi="Gill Sans"/>
          <w:sz w:val="22"/>
        </w:rPr>
        <w:t>uppdrag av rese- och kortföretaget American Express</w:t>
      </w:r>
      <w:del w:id="139" w:author="Trimedia Stockholm" w:date="2008-01-13T20:35:00Z">
        <w:r>
          <w:rPr>
            <w:rFonts w:cs="Gill Sans" w:ascii="Gill Sans" w:hAnsi="Gill Sans"/>
            <w:sz w:val="22"/>
          </w:rPr>
          <w:delText xml:space="preserve"> har</w:delText>
        </w:r>
      </w:del>
      <w:r>
        <w:rPr>
          <w:rFonts w:cs="Gill Sans" w:ascii="Gill Sans" w:hAnsi="Gill Sans"/>
          <w:sz w:val="22"/>
        </w:rPr>
        <w:t xml:space="preserve"> </w:t>
      </w:r>
      <w:del w:id="140" w:author="Trimedia Stockholm" w:date="2008-01-13T20:35:00Z">
        <w:r>
          <w:rPr>
            <w:rFonts w:cs="Gill Sans" w:ascii="Gill Sans" w:hAnsi="Gill Sans"/>
            <w:sz w:val="22"/>
          </w:rPr>
          <w:delText xml:space="preserve">Synovate </w:delText>
        </w:r>
      </w:del>
      <w:del w:id="141" w:author="Trimedia Stockholm" w:date="2007-12-05T09:24:00Z">
        <w:r>
          <w:rPr>
            <w:rFonts w:cs="Gill Sans" w:ascii="Gill Sans" w:hAnsi="Gill Sans"/>
            <w:sz w:val="22"/>
            <w:highlight w:val="yellow"/>
          </w:rPr>
          <w:delText>Temo</w:delText>
        </w:r>
      </w:del>
      <w:del w:id="142" w:author="Trimedia Stockholm" w:date="2007-12-05T09:24:00Z">
        <w:r>
          <w:rPr>
            <w:rFonts w:cs="Gill Sans" w:ascii="Gill Sans" w:hAnsi="Gill Sans"/>
            <w:sz w:val="22"/>
          </w:rPr>
          <w:delText xml:space="preserve"> </w:delText>
        </w:r>
      </w:del>
      <w:r>
        <w:rPr>
          <w:rFonts w:cs="Gill Sans" w:ascii="Gill Sans" w:hAnsi="Gill Sans"/>
          <w:sz w:val="22"/>
        </w:rPr>
        <w:t>frågat 1037 svenskar om resor och försäkringar kopplat till resor under perioden 21 till 27 november 2007.</w:t>
      </w:r>
      <w:commentRangeEnd w:id="0"/>
      <w:r>
        <w:commentReference w:id="0"/>
      </w:r>
      <w:r>
        <w:rPr>
          <w:rStyle w:val="Kommentarsreferens"/>
          <w:vanish w:val="false"/>
          <w:sz w:val="22"/>
          <w:szCs w:val="24"/>
        </w:rPr>
      </w:r>
    </w:p>
    <w:p>
      <w:pPr>
        <w:pStyle w:val="Normal"/>
        <w:rPr>
          <w:rFonts w:ascii="Gill Sans" w:hAnsi="Gill Sans" w:cs="Gill Sans"/>
          <w:sz w:val="22"/>
          <w:ins w:id="145" w:author="Citigate Gramma" w:date="2008-02-14T11:22:00Z"/>
        </w:rPr>
      </w:pPr>
      <w:ins w:id="144" w:author="Citigate Gramma" w:date="2008-02-14T11:22:00Z">
        <w:r>
          <w:rPr>
            <w:rFonts w:cs="Gill Sans" w:ascii="Gill Sans" w:hAnsi="Gill Sans"/>
            <w:sz w:val="22"/>
          </w:rPr>
        </w:r>
      </w:ins>
    </w:p>
    <w:p>
      <w:pPr>
        <w:pStyle w:val="Normal"/>
        <w:rPr>
          <w:rFonts w:ascii="GillSans" w:hAnsi="GillSans" w:cs="GillSans"/>
          <w:color w:val="000000"/>
          <w:sz w:val="22"/>
          <w:szCs w:val="24"/>
          <w:lang w:eastAsia="sv-SE" w:bidi="en-US"/>
          <w:ins w:id="147" w:author="Citigate Gramma" w:date="2008-02-14T11:22:00Z"/>
        </w:rPr>
      </w:pPr>
      <w:ins w:id="146" w:author="Citigate Gramma" w:date="2008-02-14T11:22:00Z">
        <w:r>
          <w:rPr>
            <w:rFonts w:cs="GillSans" w:ascii="GillSans" w:hAnsi="GillSans"/>
            <w:color w:val="000000"/>
            <w:sz w:val="22"/>
            <w:szCs w:val="24"/>
            <w:lang w:eastAsia="sv-SE" w:bidi="en-US"/>
          </w:rPr>
          <w:t>American Express försäkringstips i samband med resa:</w:t>
        </w:r>
      </w:ins>
    </w:p>
    <w:p>
      <w:pPr>
        <w:pStyle w:val="Normal"/>
        <w:rPr>
          <w:rFonts w:ascii="GillSans" w:hAnsi="GillSans" w:cs="GillSans"/>
          <w:color w:val="000000"/>
          <w:sz w:val="22"/>
          <w:szCs w:val="24"/>
          <w:lang w:eastAsia="sv-SE" w:bidi="en-US"/>
          <w:ins w:id="149" w:author="Citigate Gramma" w:date="2008-02-14T11:22:00Z"/>
        </w:rPr>
      </w:pPr>
      <w:ins w:id="148"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53" w:author="Citigate Gramma" w:date="2008-02-14T11:22:00Z"/>
        </w:rPr>
      </w:pPr>
      <w:ins w:id="150" w:author="Citigate Gramma" w:date="2008-02-14T11:22:00Z">
        <w:r>
          <w:rPr>
            <w:rFonts w:cs="GillSans" w:ascii="GillSans" w:hAnsi="GillSans"/>
            <w:color w:val="000000"/>
            <w:sz w:val="22"/>
            <w:szCs w:val="24"/>
            <w:lang w:eastAsia="sv-SE" w:bidi="en-US"/>
          </w:rPr>
          <w:t>•</w:t>
        </w:r>
      </w:ins>
      <w:ins w:id="151" w:author="Citigate Gramma" w:date="2008-02-14T11:22:00Z">
        <w:r>
          <w:rPr>
            <w:rFonts w:eastAsia="GillSans" w:cs="GillSans" w:ascii="GillSans" w:hAnsi="GillSans"/>
            <w:color w:val="000000"/>
            <w:sz w:val="22"/>
            <w:szCs w:val="24"/>
            <w:lang w:eastAsia="sv-SE" w:bidi="en-US"/>
          </w:rPr>
          <w:t xml:space="preserve"> </w:t>
        </w:r>
      </w:ins>
      <w:ins w:id="152" w:author="Citigate Gramma" w:date="2008-02-14T11:22:00Z">
        <w:r>
          <w:rPr>
            <w:rFonts w:cs="GillSans" w:ascii="GillSans" w:hAnsi="GillSans"/>
            <w:color w:val="000000"/>
            <w:sz w:val="22"/>
            <w:szCs w:val="24"/>
            <w:lang w:eastAsia="sv-SE" w:bidi="en-US"/>
          </w:rPr>
          <w:t xml:space="preserve">Ta reda på vad din hemförsäkring täcker i samband med resa. Ladda ner och skriv ut aktuella villkor från försäkringsbolagets hemsida och ta med på resan. </w:t>
        </w:r>
      </w:ins>
    </w:p>
    <w:p>
      <w:pPr>
        <w:pStyle w:val="Normal"/>
        <w:rPr>
          <w:rFonts w:ascii="GillSans" w:hAnsi="GillSans" w:cs="GillSans"/>
          <w:color w:val="000000"/>
          <w:sz w:val="22"/>
          <w:szCs w:val="24"/>
          <w:lang w:eastAsia="sv-SE" w:bidi="en-US"/>
          <w:ins w:id="155" w:author="Citigate Gramma" w:date="2008-02-14T11:22:00Z"/>
        </w:rPr>
      </w:pPr>
      <w:ins w:id="154"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59" w:author="Citigate Gramma" w:date="2008-02-14T11:22:00Z"/>
        </w:rPr>
      </w:pPr>
      <w:ins w:id="156" w:author="Citigate Gramma" w:date="2008-02-14T11:22:00Z">
        <w:r>
          <w:rPr>
            <w:rFonts w:cs="GillSans" w:ascii="GillSans" w:hAnsi="GillSans"/>
            <w:color w:val="000000"/>
            <w:sz w:val="22"/>
            <w:szCs w:val="24"/>
            <w:lang w:eastAsia="sv-SE" w:bidi="en-US"/>
          </w:rPr>
          <w:t>•</w:t>
        </w:r>
      </w:ins>
      <w:ins w:id="157" w:author="Citigate Gramma" w:date="2008-02-14T11:22:00Z">
        <w:r>
          <w:rPr>
            <w:rFonts w:eastAsia="GillSans" w:cs="GillSans" w:ascii="GillSans" w:hAnsi="GillSans"/>
            <w:color w:val="000000"/>
            <w:sz w:val="22"/>
            <w:szCs w:val="24"/>
            <w:lang w:eastAsia="sv-SE" w:bidi="en-US"/>
          </w:rPr>
          <w:t xml:space="preserve"> </w:t>
        </w:r>
      </w:ins>
      <w:ins w:id="158" w:author="Citigate Gramma" w:date="2008-02-14T11:22:00Z">
        <w:r>
          <w:rPr>
            <w:rFonts w:cs="GillSans" w:ascii="GillSans" w:hAnsi="GillSans"/>
            <w:color w:val="000000"/>
            <w:sz w:val="22"/>
            <w:szCs w:val="24"/>
            <w:lang w:eastAsia="sv-SE" w:bidi="en-US"/>
          </w:rPr>
          <w:t>Betala resan med ditt kort och ta reda på vad och vilka familjemedlemmar som täcks av kortets reseförsäkring. Ladda ner och skriv ut aktuella villkor från kortbolagets hemsida och ta med på resan.</w:t>
        </w:r>
      </w:ins>
    </w:p>
    <w:p>
      <w:pPr>
        <w:pStyle w:val="Normal"/>
        <w:rPr>
          <w:rFonts w:ascii="GillSans" w:hAnsi="GillSans" w:cs="GillSans"/>
          <w:color w:val="000000"/>
          <w:sz w:val="22"/>
          <w:szCs w:val="24"/>
          <w:lang w:eastAsia="sv-SE" w:bidi="en-US"/>
          <w:ins w:id="161" w:author="Citigate Gramma" w:date="2008-02-14T11:22:00Z"/>
        </w:rPr>
      </w:pPr>
      <w:ins w:id="160"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65" w:author="Citigate Gramma" w:date="2008-02-14T11:22:00Z"/>
        </w:rPr>
      </w:pPr>
      <w:ins w:id="162" w:author="Citigate Gramma" w:date="2008-02-14T11:22:00Z">
        <w:r>
          <w:rPr>
            <w:rFonts w:cs="GillSans" w:ascii="GillSans" w:hAnsi="GillSans"/>
            <w:color w:val="000000"/>
            <w:sz w:val="22"/>
            <w:szCs w:val="24"/>
            <w:lang w:eastAsia="sv-SE" w:bidi="en-US"/>
          </w:rPr>
          <w:t>•</w:t>
        </w:r>
      </w:ins>
      <w:ins w:id="163" w:author="Citigate Gramma" w:date="2008-02-14T11:22:00Z">
        <w:r>
          <w:rPr>
            <w:rFonts w:eastAsia="GillSans" w:cs="GillSans" w:ascii="GillSans" w:hAnsi="GillSans"/>
            <w:color w:val="000000"/>
            <w:sz w:val="22"/>
            <w:szCs w:val="24"/>
            <w:lang w:eastAsia="sv-SE" w:bidi="en-US"/>
          </w:rPr>
          <w:t xml:space="preserve"> </w:t>
        </w:r>
      </w:ins>
      <w:ins w:id="164" w:author="Citigate Gramma" w:date="2008-02-14T11:22:00Z">
        <w:r>
          <w:rPr>
            <w:rFonts w:cs="GillSans" w:ascii="GillSans" w:hAnsi="GillSans"/>
            <w:color w:val="000000"/>
            <w:sz w:val="22"/>
            <w:szCs w:val="24"/>
            <w:lang w:eastAsia="sv-SE" w:bidi="en-US"/>
          </w:rPr>
          <w:t>Kom ihåg att begära läkarintyg med namn på behandlande läkare och spara kvitton på alla utlägg om du blir sjuk innan eller under resan.</w:t>
        </w:r>
      </w:ins>
    </w:p>
    <w:p>
      <w:pPr>
        <w:pStyle w:val="Normal"/>
        <w:rPr>
          <w:rFonts w:ascii="GillSans" w:hAnsi="GillSans" w:cs="GillSans"/>
          <w:color w:val="000000"/>
          <w:sz w:val="22"/>
          <w:szCs w:val="24"/>
          <w:lang w:eastAsia="sv-SE" w:bidi="en-US"/>
          <w:ins w:id="167" w:author="Citigate Gramma" w:date="2008-02-14T11:22:00Z"/>
        </w:rPr>
      </w:pPr>
      <w:ins w:id="166"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71" w:author="Citigate Gramma" w:date="2008-02-14T11:22:00Z"/>
        </w:rPr>
      </w:pPr>
      <w:ins w:id="168" w:author="Citigate Gramma" w:date="2008-02-14T11:22:00Z">
        <w:r>
          <w:rPr>
            <w:rFonts w:cs="GillSans" w:ascii="GillSans" w:hAnsi="GillSans"/>
            <w:color w:val="000000"/>
            <w:sz w:val="22"/>
            <w:szCs w:val="24"/>
            <w:lang w:eastAsia="sv-SE" w:bidi="en-US"/>
          </w:rPr>
          <w:t>•</w:t>
        </w:r>
      </w:ins>
      <w:ins w:id="169" w:author="Citigate Gramma" w:date="2008-02-14T11:22:00Z">
        <w:r>
          <w:rPr>
            <w:rFonts w:eastAsia="GillSans" w:cs="GillSans" w:ascii="GillSans" w:hAnsi="GillSans"/>
            <w:color w:val="000000"/>
            <w:sz w:val="22"/>
            <w:szCs w:val="24"/>
            <w:lang w:eastAsia="sv-SE" w:bidi="en-US"/>
          </w:rPr>
          <w:t xml:space="preserve"> </w:t>
        </w:r>
      </w:ins>
      <w:ins w:id="170" w:author="Citigate Gramma" w:date="2008-02-14T11:22:00Z">
        <w:r>
          <w:rPr>
            <w:rFonts w:cs="GillSans" w:ascii="GillSans" w:hAnsi="GillSans"/>
            <w:color w:val="000000"/>
            <w:sz w:val="22"/>
            <w:szCs w:val="24"/>
            <w:lang w:eastAsia="sv-SE" w:bidi="en-US"/>
          </w:rPr>
          <w:t>Om du skulle bli bestulen under resan; Gör alltid en polisanmälan och spara kvitton från eventuella inköp.</w:t>
        </w:r>
      </w:ins>
    </w:p>
    <w:p>
      <w:pPr>
        <w:pStyle w:val="Normal"/>
        <w:rPr>
          <w:rFonts w:ascii="GillSans" w:hAnsi="GillSans" w:cs="GillSans"/>
          <w:color w:val="000000"/>
          <w:sz w:val="22"/>
          <w:szCs w:val="24"/>
          <w:lang w:eastAsia="sv-SE" w:bidi="en-US"/>
          <w:ins w:id="173" w:author="Citigate Gramma" w:date="2008-02-14T11:22:00Z"/>
        </w:rPr>
      </w:pPr>
      <w:ins w:id="172"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77" w:author="Citigate Gramma" w:date="2008-02-14T11:22:00Z"/>
        </w:rPr>
      </w:pPr>
      <w:ins w:id="174" w:author="Citigate Gramma" w:date="2008-02-14T11:22:00Z">
        <w:r>
          <w:rPr>
            <w:rFonts w:cs="GillSans" w:ascii="GillSans" w:hAnsi="GillSans"/>
            <w:color w:val="000000"/>
            <w:sz w:val="22"/>
            <w:szCs w:val="24"/>
            <w:lang w:eastAsia="sv-SE" w:bidi="en-US"/>
          </w:rPr>
          <w:t>•</w:t>
        </w:r>
      </w:ins>
      <w:ins w:id="175" w:author="Citigate Gramma" w:date="2008-02-14T11:22:00Z">
        <w:r>
          <w:rPr>
            <w:rFonts w:eastAsia="GillSans" w:cs="GillSans" w:ascii="GillSans" w:hAnsi="GillSans"/>
            <w:color w:val="000000"/>
            <w:sz w:val="22"/>
            <w:szCs w:val="24"/>
            <w:lang w:eastAsia="sv-SE" w:bidi="en-US"/>
          </w:rPr>
          <w:t xml:space="preserve"> </w:t>
        </w:r>
      </w:ins>
      <w:ins w:id="176" w:author="Citigate Gramma" w:date="2008-02-14T11:22:00Z">
        <w:r>
          <w:rPr>
            <w:rFonts w:cs="GillSans" w:ascii="GillSans" w:hAnsi="GillSans"/>
            <w:color w:val="000000"/>
            <w:sz w:val="22"/>
            <w:szCs w:val="24"/>
            <w:lang w:eastAsia="sv-SE" w:bidi="en-US"/>
          </w:rPr>
          <w:t xml:space="preserve">Kontakta transportören (flygbolaget, bussbolaget etc.) om du eller ditt bagage skulle bli försenat eller skadat och spara alla kvitton från eventuella utlägg samt bekräftelse från transportör som beskriver vad som hänt. </w:t>
        </w:r>
      </w:ins>
    </w:p>
    <w:p>
      <w:pPr>
        <w:pStyle w:val="Normal"/>
        <w:rPr>
          <w:rFonts w:ascii="GillSans" w:hAnsi="GillSans" w:cs="GillSans"/>
          <w:color w:val="000000"/>
          <w:sz w:val="22"/>
          <w:szCs w:val="24"/>
          <w:lang w:eastAsia="sv-SE" w:bidi="en-US"/>
          <w:ins w:id="179" w:author="Citigate Gramma" w:date="2008-02-14T11:22:00Z"/>
        </w:rPr>
      </w:pPr>
      <w:ins w:id="178"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83" w:author="Citigate Gramma" w:date="2008-02-14T11:22:00Z"/>
        </w:rPr>
      </w:pPr>
      <w:ins w:id="180" w:author="Citigate Gramma" w:date="2008-02-14T11:22:00Z">
        <w:r>
          <w:rPr>
            <w:rFonts w:cs="GillSans" w:ascii="GillSans" w:hAnsi="GillSans"/>
            <w:color w:val="000000"/>
            <w:sz w:val="22"/>
            <w:szCs w:val="24"/>
            <w:lang w:eastAsia="sv-SE" w:bidi="en-US"/>
          </w:rPr>
          <w:t>•</w:t>
        </w:r>
      </w:ins>
      <w:ins w:id="181" w:author="Citigate Gramma" w:date="2008-02-14T11:22:00Z">
        <w:r>
          <w:rPr>
            <w:rFonts w:eastAsia="GillSans" w:cs="GillSans" w:ascii="GillSans" w:hAnsi="GillSans"/>
            <w:color w:val="000000"/>
            <w:sz w:val="22"/>
            <w:szCs w:val="24"/>
            <w:lang w:eastAsia="sv-SE" w:bidi="en-US"/>
          </w:rPr>
          <w:t xml:space="preserve"> </w:t>
        </w:r>
      </w:ins>
      <w:ins w:id="182" w:author="Citigate Gramma" w:date="2008-02-14T11:22:00Z">
        <w:r>
          <w:rPr>
            <w:rFonts w:cs="GillSans" w:ascii="GillSans" w:hAnsi="GillSans"/>
            <w:color w:val="000000"/>
            <w:sz w:val="22"/>
            <w:szCs w:val="24"/>
            <w:lang w:eastAsia="sv-SE" w:bidi="en-US"/>
          </w:rPr>
          <w:t xml:space="preserve">Ta kopior på alla värdehandlingar som pass, biljetter och betal- eller bankkort och förvara kopiorna avskilt från originalen. </w:t>
        </w:r>
      </w:ins>
    </w:p>
    <w:p>
      <w:pPr>
        <w:pStyle w:val="Normal"/>
        <w:rPr>
          <w:rFonts w:ascii="GillSans" w:hAnsi="GillSans" w:cs="GillSans"/>
          <w:color w:val="000000"/>
          <w:sz w:val="22"/>
          <w:szCs w:val="24"/>
          <w:lang w:eastAsia="sv-SE" w:bidi="en-US"/>
          <w:ins w:id="185" w:author="Citigate Gramma" w:date="2008-02-14T11:22:00Z"/>
        </w:rPr>
      </w:pPr>
      <w:ins w:id="184" w:author="Citigate Gramma" w:date="2008-02-14T11:22:00Z">
        <w:r>
          <w:rPr>
            <w:rFonts w:cs="GillSans" w:ascii="GillSans" w:hAnsi="GillSans"/>
            <w:color w:val="000000"/>
            <w:sz w:val="22"/>
            <w:szCs w:val="24"/>
            <w:lang w:eastAsia="sv-SE" w:bidi="en-US"/>
          </w:rPr>
        </w:r>
      </w:ins>
    </w:p>
    <w:p>
      <w:pPr>
        <w:pStyle w:val="Normal"/>
        <w:rPr>
          <w:rFonts w:ascii="GillSans" w:hAnsi="GillSans" w:cs="GillSans"/>
          <w:color w:val="000000"/>
          <w:sz w:val="22"/>
          <w:szCs w:val="24"/>
          <w:lang w:eastAsia="sv-SE" w:bidi="en-US"/>
          <w:ins w:id="189" w:author="Citigate Gramma" w:date="2008-02-14T11:22:00Z"/>
        </w:rPr>
      </w:pPr>
      <w:ins w:id="186" w:author="Citigate Gramma" w:date="2008-02-14T11:22:00Z">
        <w:r>
          <w:rPr>
            <w:rFonts w:cs="GillSans" w:ascii="GillSans" w:hAnsi="GillSans"/>
            <w:color w:val="000000"/>
            <w:sz w:val="22"/>
            <w:szCs w:val="24"/>
            <w:lang w:eastAsia="sv-SE" w:bidi="en-US"/>
          </w:rPr>
          <w:t>•</w:t>
        </w:r>
      </w:ins>
      <w:ins w:id="187" w:author="Citigate Gramma" w:date="2008-02-14T11:22:00Z">
        <w:r>
          <w:rPr>
            <w:rFonts w:eastAsia="GillSans" w:cs="GillSans" w:ascii="GillSans" w:hAnsi="GillSans"/>
            <w:color w:val="000000"/>
            <w:sz w:val="22"/>
            <w:szCs w:val="24"/>
            <w:lang w:eastAsia="sv-SE" w:bidi="en-US"/>
          </w:rPr>
          <w:t xml:space="preserve"> </w:t>
        </w:r>
      </w:ins>
      <w:ins w:id="188" w:author="Citigate Gramma" w:date="2008-02-14T11:22:00Z">
        <w:r>
          <w:rPr>
            <w:rFonts w:cs="GillSans" w:ascii="GillSans" w:hAnsi="GillSans"/>
            <w:color w:val="000000"/>
            <w:sz w:val="22"/>
            <w:szCs w:val="24"/>
            <w:lang w:eastAsia="sv-SE" w:bidi="en-US"/>
          </w:rPr>
          <w:t>Lägg in alla viktiga nummer i din mobiltelefon samt ett dokument (gärna i två kopior) med nummer till ditt kortföretag, försäkringsbolag, bank, SOS International samt nummer för att kunna spärra alla kort samt mobilen.</w:t>
        </w:r>
      </w:ins>
    </w:p>
    <w:p>
      <w:pPr>
        <w:pStyle w:val="Normal"/>
        <w:rPr>
          <w:rFonts w:ascii="Gill Sans" w:hAnsi="Gill Sans" w:cs="Gill Sans"/>
          <w:color w:val="000000"/>
          <w:sz w:val="22"/>
          <w:szCs w:val="24"/>
          <w:lang w:eastAsia="sv-SE" w:bidi="en-US"/>
        </w:rPr>
      </w:pPr>
      <w:r>
        <w:rPr>
          <w:rFonts w:cs="Gill Sans" w:ascii="Gill Sans" w:hAnsi="Gill Sans"/>
          <w:color w:val="000000"/>
          <w:sz w:val="22"/>
          <w:szCs w:val="24"/>
          <w:lang w:eastAsia="sv-SE" w:bidi="en-US"/>
        </w:rPr>
      </w:r>
    </w:p>
    <w:p>
      <w:pPr>
        <w:pStyle w:val="Normal"/>
        <w:rPr>
          <w:rFonts w:ascii="Gill Sans" w:hAnsi="Gill Sans" w:cs="Gill Sans"/>
          <w:sz w:val="24"/>
        </w:rPr>
      </w:pPr>
      <w:r>
        <w:rPr>
          <w:rFonts w:cs="Gill Sans" w:ascii="Gill Sans" w:hAnsi="Gill Sans"/>
          <w:sz w:val="24"/>
        </w:rPr>
      </w:r>
    </w:p>
    <w:p>
      <w:pPr>
        <w:pStyle w:val="Brdtext2"/>
        <w:rPr>
          <w:b/>
          <w:b/>
          <w:bCs/>
          <w:i/>
          <w:i/>
          <w:color w:val="000000"/>
          <w:sz w:val="22"/>
          <w:u w:val="single"/>
          <w:ins w:id="193" w:author="Trimedia Stockholm" w:date="2008-01-13T20:12:00Z"/>
        </w:rPr>
      </w:pPr>
      <w:moveTo w:id="190" w:author="Trimedia Stockholm" w:date="2008-01-13T20:12:00Z">
        <w:r>
          <w:rPr>
            <w:b/>
            <w:bCs/>
            <w:color w:val="000000"/>
            <w:sz w:val="22"/>
          </w:rPr>
          <w:t xml:space="preserve">För att ta del av hela undersökningen se </w:t>
        </w:r>
      </w:moveTo>
      <w:moveTo w:id="191" w:author="Trimedia Stockholm" w:date="2008-01-13T20:12:00Z">
        <w:r>
          <w:rPr>
            <w:b/>
            <w:bCs/>
            <w:i/>
            <w:color w:val="000000"/>
            <w:sz w:val="22"/>
            <w:u w:val="single"/>
          </w:rPr>
          <w:t>Direkt</w:t>
        </w:r>
      </w:moveTo>
      <w:ins w:id="192" w:author="Trimedia Stockholm" w:date="2008-01-13T20:12:00Z">
        <w:r>
          <w:rPr>
            <w:b/>
            <w:bCs/>
            <w:i/>
            <w:color w:val="000000"/>
            <w:sz w:val="22"/>
            <w:u w:val="single"/>
          </w:rPr>
          <w:t>link</w:t>
        </w:r>
      </w:ins>
    </w:p>
    <w:p>
      <w:pPr>
        <w:pStyle w:val="Normal"/>
        <w:rPr>
          <w:rFonts w:ascii="Gill Sans" w:hAnsi="Gill Sans" w:cs="Gill Sans"/>
          <w:b/>
          <w:b/>
          <w:bCs/>
          <w:i/>
          <w:i/>
          <w:color w:val="000000"/>
          <w:sz w:val="24"/>
          <w:u w:val="single"/>
          <w:ins w:id="195" w:author="Trimedia Stockholm" w:date="2008-01-13T20:12:00Z"/>
        </w:rPr>
      </w:pPr>
      <w:ins w:id="194" w:author="Trimedia Stockholm" w:date="2008-01-13T20:12:00Z">
        <w:r>
          <w:rPr>
            <w:rFonts w:cs="Gill Sans" w:ascii="Gill Sans" w:hAnsi="Gill Sans"/>
            <w:b/>
            <w:bCs/>
            <w:i/>
            <w:color w:val="000000"/>
            <w:sz w:val="24"/>
            <w:u w:val="single"/>
          </w:rPr>
        </w:r>
      </w:ins>
    </w:p>
    <w:p>
      <w:pPr>
        <w:pStyle w:val="Normal"/>
        <w:rPr>
          <w:del w:id="201" w:author="Citigate Gramma" w:date="2008-02-14T11:15:00Z"/>
        </w:rPr>
      </w:pPr>
      <w:ins w:id="196" w:author="Trimedia Stockholm" w:date="2008-01-13T20:12:00Z">
        <w:del w:id="197" w:author="Citigate Gramma" w:date="2008-02-14T11:15:00Z">
          <w:r>
            <w:rPr/>
            <w:delText>Komplettera med Tips</w:delText>
          </w:r>
        </w:del>
      </w:ins>
      <w:ins w:id="198" w:author="Trimedia Stockholm" w:date="2008-01-13T23:17:00Z">
        <w:del w:id="199" w:author="Citigate Gramma" w:date="2008-02-14T11:15:00Z">
          <w:r>
            <w:rPr/>
            <w:delText>lista</w:delText>
          </w:r>
        </w:del>
      </w:ins>
      <w:del w:id="200" w:author="Citigate Gramma" w:date="2008-02-14T11:15:00Z">
        <w:r>
          <w:rPr/>
          <w:delText>/ Travelguide med 5 – 7 punkter om med viktiga och enkla råd kring vad/hur göra inför/under/efter resan för att resa tryggt och säkert.</w:delText>
        </w:r>
      </w:del>
    </w:p>
    <w:p>
      <w:pPr>
        <w:pStyle w:val="Normal"/>
        <w:rPr>
          <w:rFonts w:ascii="Gill Sans" w:hAnsi="Gill Sans" w:cs="Gill Sans"/>
          <w:sz w:val="24"/>
          <w:ins w:id="203" w:author="Trimedia Stockholm" w:date="2008-01-13T17:22:00Z"/>
        </w:rPr>
      </w:pPr>
      <w:ins w:id="202" w:author="Trimedia Stockholm" w:date="2008-01-13T17:22:00Z">
        <w:r>
          <w:rPr>
            <w:rFonts w:cs="Gill Sans" w:ascii="Gill Sans" w:hAnsi="Gill Sans"/>
            <w:sz w:val="24"/>
          </w:rPr>
        </w:r>
      </w:ins>
    </w:p>
    <w:p>
      <w:pPr>
        <w:pStyle w:val="Normal"/>
        <w:rPr>
          <w:rFonts w:ascii="Gill Sans" w:hAnsi="Gill Sans" w:cs="Gill Sans"/>
          <w:sz w:val="22"/>
        </w:rPr>
      </w:pPr>
      <w:r>
        <w:rPr>
          <w:rFonts w:cs="Gill Sans" w:ascii="Gill Sans" w:hAnsi="Gill Sans"/>
          <w:sz w:val="22"/>
        </w:rPr>
      </w:r>
    </w:p>
    <w:p>
      <w:pPr>
        <w:pStyle w:val="Normal"/>
        <w:rPr>
          <w:rFonts w:ascii="Gill Sans" w:hAnsi="Gill Sans" w:cs="Gill Sans"/>
          <w:b/>
          <w:b/>
          <w:sz w:val="22"/>
        </w:rPr>
      </w:pPr>
      <w:r>
        <w:rPr>
          <w:rFonts w:cs="Gill Sans" w:ascii="Gill Sans" w:hAnsi="Gill Sans"/>
          <w:b/>
          <w:sz w:val="22"/>
        </w:rPr>
        <w:t>För ytterligare information:</w:t>
      </w:r>
    </w:p>
    <w:p>
      <w:pPr>
        <w:pStyle w:val="Normal"/>
        <w:rPr>
          <w:rFonts w:ascii="Gill Sans" w:hAnsi="Gill Sans" w:cs="Gill Sans"/>
          <w:sz w:val="22"/>
        </w:rPr>
      </w:pPr>
      <w:r>
        <w:rPr>
          <w:rFonts w:cs="Gill Sans" w:ascii="Gill Sans" w:hAnsi="Gill Sans"/>
          <w:sz w:val="22"/>
        </w:rPr>
        <w:t xml:space="preserve">Markus Lindblad, Trimedia Stockholm </w:t>
      </w:r>
    </w:p>
    <w:p>
      <w:pPr>
        <w:pStyle w:val="Normal"/>
        <w:rPr>
          <w:rFonts w:ascii="Gill Sans" w:hAnsi="Gill Sans" w:cs="Gill Sans"/>
          <w:sz w:val="22"/>
        </w:rPr>
      </w:pPr>
      <w:r>
        <w:rPr>
          <w:rFonts w:cs="Gill Sans" w:ascii="Gill Sans" w:hAnsi="Gill Sans"/>
          <w:sz w:val="22"/>
        </w:rPr>
        <w:t xml:space="preserve">Telefon: 0708-15 39 83 </w:t>
      </w:r>
    </w:p>
    <w:p>
      <w:pPr>
        <w:pStyle w:val="Normal"/>
        <w:rPr>
          <w:rFonts w:ascii="Gill Sans" w:hAnsi="Gill Sans" w:cs="Gill Sans"/>
          <w:sz w:val="22"/>
        </w:rPr>
      </w:pPr>
      <w:r>
        <w:rPr>
          <w:rFonts w:cs="Gill Sans" w:ascii="Gill Sans" w:hAnsi="Gill Sans"/>
          <w:sz w:val="22"/>
        </w:rPr>
        <w:t xml:space="preserve">markus.lindblad@trimedia.se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Peter Clason, VD American Express Norden</w:t>
      </w:r>
    </w:p>
    <w:p>
      <w:pPr>
        <w:pStyle w:val="Normal"/>
        <w:rPr>
          <w:rFonts w:ascii="Gill Sans" w:hAnsi="Gill Sans" w:cs="Gill Sans"/>
          <w:sz w:val="22"/>
        </w:rPr>
      </w:pPr>
      <w:r>
        <w:rPr>
          <w:rFonts w:cs="Gill Sans" w:ascii="Gill Sans" w:hAnsi="Gill Sans"/>
          <w:sz w:val="22"/>
        </w:rPr>
        <w:t>Telefon: 08 429 50 00</w:t>
      </w:r>
    </w:p>
    <w:p>
      <w:pPr>
        <w:pStyle w:val="Normal"/>
        <w:rPr>
          <w:rFonts w:ascii="Gill Sans" w:hAnsi="Gill Sans" w:cs="Gill Sans"/>
          <w:sz w:val="22"/>
          <w:del w:id="205" w:author="Trimedia Stockholm" w:date="2008-01-13T20:11:00Z"/>
        </w:rPr>
      </w:pPr>
      <w:del w:id="204" w:author="Trimedia Stockholm" w:date="2008-01-13T20:11:00Z">
        <w:r>
          <w:rPr>
            <w:rFonts w:cs="Gill Sans" w:ascii="Gill Sans" w:hAnsi="Gill Sans"/>
            <w:sz w:val="22"/>
          </w:rPr>
        </w:r>
      </w:del>
    </w:p>
    <w:p>
      <w:pPr>
        <w:pStyle w:val="Normal"/>
        <w:rPr>
          <w:rFonts w:ascii="Gill Sans" w:hAnsi="Gill Sans" w:cs="Gill Sans"/>
          <w:b/>
          <w:b/>
          <w:sz w:val="22"/>
          <w:del w:id="207" w:author="Trimedia Stockholm" w:date="2008-01-13T20:11:00Z"/>
        </w:rPr>
      </w:pPr>
      <w:del w:id="206" w:author="Trimedia Stockholm" w:date="2008-01-13T20:11:00Z">
        <w:r>
          <w:rPr>
            <w:rFonts w:cs="Gill Sans" w:ascii="Gill Sans" w:hAnsi="Gill Sans"/>
            <w:b/>
            <w:sz w:val="22"/>
          </w:rPr>
          <w:delText>Fakta</w:delText>
        </w:r>
      </w:del>
    </w:p>
    <w:p>
      <w:pPr>
        <w:pStyle w:val="Normal"/>
        <w:rPr>
          <w:rFonts w:ascii="Gill Sans" w:hAnsi="Gill Sans" w:cs="Gill Sans"/>
          <w:sz w:val="22"/>
          <w:del w:id="209" w:author="Trimedia Stockholm" w:date="2008-01-13T17:22:00Z"/>
        </w:rPr>
      </w:pPr>
      <w:del w:id="208" w:author="Trimedia Stockholm" w:date="2008-01-13T17:22:00Z">
        <w:r>
          <w:rPr>
            <w:rFonts w:cs="Gill Sans" w:ascii="Gill Sans" w:hAnsi="Gill Sans"/>
            <w:sz w:val="22"/>
          </w:rPr>
          <w:delText xml:space="preserve">Att så många som en miljon svenskar tecknat onödiga reseförsäkringar för att få ett avbeställningsskydd som de redan har via sitt bank-, kredit eller betalkort är kopplat till att hela 7 av 10 personer tycker att det är svårt att ha överblick över vad försäkringar täcker när man reser. </w:delText>
        </w:r>
      </w:del>
    </w:p>
    <w:p>
      <w:pPr>
        <w:pStyle w:val="Normal"/>
        <w:rPr>
          <w:rFonts w:ascii="Gill Sans" w:hAnsi="Gill Sans" w:cs="Gill Sans"/>
          <w:sz w:val="22"/>
          <w:del w:id="211" w:author="Trimedia Stockholm" w:date="2008-01-13T17:22:00Z"/>
        </w:rPr>
      </w:pPr>
      <w:del w:id="210" w:author="Trimedia Stockholm" w:date="2008-01-13T17:22:00Z">
        <w:r>
          <w:rPr>
            <w:rFonts w:cs="Gill Sans" w:ascii="Gill Sans" w:hAnsi="Gill Sans"/>
            <w:sz w:val="22"/>
          </w:rPr>
        </w:r>
      </w:del>
    </w:p>
    <w:p>
      <w:pPr>
        <w:pStyle w:val="Normal"/>
        <w:rPr>
          <w:del w:id="215" w:author="Trimedia Stockholm" w:date="2008-01-13T17:22:00Z"/>
        </w:rPr>
      </w:pPr>
      <w:del w:id="212" w:author="Trimedia Stockholm" w:date="2008-01-13T17:22:00Z">
        <w:r>
          <w:rPr>
            <w:rFonts w:cs="Gill Sans" w:ascii="Gill Sans" w:hAnsi="Gill Sans"/>
            <w:sz w:val="22"/>
          </w:rPr>
          <w:delText>Det visar att reseförsäkringar är en snårig djungel för många konsumenter och att många därför i onödan lägger pengar på att köpa ett avbeställningsskydd som man redan har. Att köpa ett extra avbeställningsskydd hos resebolagen för en vecka för en vuxen kostar runt 175 kr till 400 kr. Det innebär att svenskar lägger ungefär 300 miljoner kronor</w:delText>
        </w:r>
      </w:del>
      <w:del w:id="213" w:author="Trimedia Stockholm" w:date="2008-01-13T17:22:00Z">
        <w:r>
          <w:rPr>
            <w:rStyle w:val="FootnoteCharacters"/>
            <w:rStyle w:val="FootnoteAnchor"/>
            <w:rFonts w:cs="Gill Sans" w:ascii="Gill Sans" w:hAnsi="Gill Sans"/>
            <w:sz w:val="22"/>
          </w:rPr>
          <w:footnoteReference w:id="4"/>
        </w:r>
      </w:del>
      <w:del w:id="214" w:author="Trimedia Stockholm" w:date="2008-01-13T17:22:00Z">
        <w:r>
          <w:rPr>
            <w:rFonts w:cs="Gill Sans" w:ascii="Gill Sans" w:hAnsi="Gill Sans"/>
            <w:sz w:val="22"/>
          </w:rPr>
          <w:delText xml:space="preserve"> på en onödig tilläggsförsäkring som de skulle kunna lägga på nöjen under sin resa istället. </w:delText>
        </w:r>
      </w:del>
    </w:p>
    <w:p>
      <w:pPr>
        <w:pStyle w:val="Brdtext2"/>
        <w:rPr>
          <w:rFonts w:ascii="Gill Sans" w:hAnsi="Gill Sans" w:cs="Gill Sans"/>
          <w:color w:val="000000"/>
          <w:sz w:val="22"/>
          <w:del w:id="217" w:author="Trimedia Stockholm" w:date="2008-01-13T17:22:00Z"/>
        </w:rPr>
      </w:pPr>
      <w:del w:id="216" w:author="Trimedia Stockholm" w:date="2008-01-13T17:22:00Z">
        <w:r>
          <w:rPr>
            <w:rFonts w:cs="Gill Sans" w:ascii="Gill Sans" w:hAnsi="Gill Sans"/>
            <w:color w:val="000000"/>
            <w:sz w:val="22"/>
          </w:rPr>
        </w:r>
      </w:del>
    </w:p>
    <w:p>
      <w:pPr>
        <w:pStyle w:val="Normal"/>
        <w:rPr>
          <w:del w:id="227" w:author="Trimedia Stockholm" w:date="2008-01-13T17:22:00Z"/>
        </w:rPr>
      </w:pPr>
      <w:del w:id="218" w:author="Trimedia Stockholm" w:date="2008-01-13T17:22:00Z">
        <w:r>
          <w:rPr>
            <w:rFonts w:cs="Gill Sans" w:ascii="Gill Sans" w:hAnsi="Gill Sans"/>
            <w:sz w:val="22"/>
          </w:rPr>
          <w:delText xml:space="preserve">Årsavgiften för ett </w:delText>
        </w:r>
      </w:del>
      <w:r>
        <w:fldChar w:fldCharType="begin"/>
      </w:r>
      <w:r>
        <w:rPr>
          <w:sz w:val="22"/>
          <w:rFonts w:cs="Gill Sans" w:ascii="Gill Sans" w:hAnsi="Gill Sans"/>
          <w:lang w:val="en-US" w:eastAsia="en-US"/>
        </w:rPr>
        <w:instrText xml:space="preserve"> CONTACT _Con-3D065C89A8 \c \s \l </w:instrText>
      </w:r>
      <w:r>
        <w:rPr>
          <w:rFonts w:cs="Gill Sans" w:ascii="Gill Sans" w:hAnsi="Gill Sans"/>
          <w:sz w:val="22"/>
          <w:lang w:val="en-US" w:eastAsia="en-US"/>
        </w:rPr>
      </w:r>
      <w:r>
        <w:rPr>
          <w:sz w:val="22"/>
          <w:rFonts w:cs="Gill Sans" w:ascii="Gill Sans" w:hAnsi="Gill Sans"/>
          <w:lang w:val="en-US" w:eastAsia="en-US"/>
        </w:rPr>
        <w:fldChar w:fldCharType="separate"/>
      </w:r>
      <w:r>
        <w:rPr>
          <w:rFonts w:cs="Gill Sans" w:ascii="Gill Sans" w:hAnsi="Gill Sans"/>
          <w:sz w:val="22"/>
          <w:lang w:val="en-US" w:eastAsia="en-US"/>
        </w:rPr>
      </w:r>
      <w:del w:id="219" w:author="Trimedia Stockholm" w:date="2008-01-13T17:22:00Z">
        <w:r>
          <w:rPr>
            <w:rFonts w:cs="Gill Sans" w:ascii="Gill Sans" w:hAnsi="Gill Sans"/>
            <w:sz w:val="22"/>
            <w:lang w:val="en-US" w:eastAsia="en-US"/>
          </w:rPr>
          <w:delText>American Express</w:delText>
        </w:r>
      </w:del>
      <w:r>
        <w:rPr>
          <w:rFonts w:cs="Gill Sans" w:ascii="Gill Sans" w:hAnsi="Gill Sans"/>
          <w:sz w:val="22"/>
          <w:lang w:val="en-US" w:eastAsia="en-US"/>
        </w:rPr>
      </w:r>
      <w:r>
        <w:rPr>
          <w:sz w:val="22"/>
          <w:rFonts w:cs="Gill Sans" w:ascii="Gill Sans" w:hAnsi="Gill Sans"/>
          <w:lang w:val="en-US" w:eastAsia="en-US"/>
        </w:rPr>
        <w:fldChar w:fldCharType="end"/>
      </w:r>
      <w:del w:id="220" w:author="Trimedia Stockholm" w:date="2008-01-13T17:22:00Z">
        <w:r>
          <w:rPr>
            <w:rFonts w:cs="Gill Sans" w:ascii="Gill Sans" w:hAnsi="Gill Sans"/>
            <w:sz w:val="22"/>
          </w:rPr>
          <w:delText xml:space="preserve"> Gold Card är 1250 kr. Utöver avbeställningsskydd innefattar </w:delText>
        </w:r>
      </w:del>
      <w:r>
        <w:fldChar w:fldCharType="begin"/>
      </w:r>
      <w:r>
        <w:rPr>
          <w:sz w:val="22"/>
          <w:rFonts w:cs="Gill Sans" w:ascii="Gill Sans" w:hAnsi="Gill Sans"/>
          <w:lang w:val="en-US" w:eastAsia="en-US"/>
        </w:rPr>
        <w:instrText xml:space="preserve"> CONTACT _Con-3D065C89A8 \c \s \l </w:instrText>
      </w:r>
      <w:r>
        <w:rPr>
          <w:rFonts w:cs="Gill Sans" w:ascii="Gill Sans" w:hAnsi="Gill Sans"/>
          <w:sz w:val="22"/>
          <w:lang w:val="en-US" w:eastAsia="en-US"/>
        </w:rPr>
      </w:r>
      <w:r>
        <w:rPr>
          <w:sz w:val="22"/>
          <w:rFonts w:cs="Gill Sans" w:ascii="Gill Sans" w:hAnsi="Gill Sans"/>
          <w:lang w:val="en-US" w:eastAsia="en-US"/>
        </w:rPr>
        <w:fldChar w:fldCharType="separate"/>
      </w:r>
      <w:r>
        <w:rPr>
          <w:rFonts w:cs="Gill Sans" w:ascii="Gill Sans" w:hAnsi="Gill Sans"/>
          <w:sz w:val="22"/>
          <w:lang w:val="en-US" w:eastAsia="en-US"/>
        </w:rPr>
      </w:r>
      <w:del w:id="221" w:author="Trimedia Stockholm" w:date="2008-01-13T17:22:00Z">
        <w:r>
          <w:rPr>
            <w:rFonts w:cs="Gill Sans" w:ascii="Gill Sans" w:hAnsi="Gill Sans"/>
            <w:sz w:val="22"/>
            <w:lang w:val="en-US" w:eastAsia="en-US"/>
          </w:rPr>
          <w:delText>American Express</w:delText>
        </w:r>
      </w:del>
      <w:r>
        <w:rPr>
          <w:rFonts w:cs="Gill Sans" w:ascii="Gill Sans" w:hAnsi="Gill Sans"/>
          <w:sz w:val="22"/>
          <w:lang w:val="en-US" w:eastAsia="en-US"/>
        </w:rPr>
      </w:r>
      <w:r>
        <w:rPr>
          <w:sz w:val="22"/>
          <w:rFonts w:cs="Gill Sans" w:ascii="Gill Sans" w:hAnsi="Gill Sans"/>
          <w:lang w:val="en-US" w:eastAsia="en-US"/>
        </w:rPr>
        <w:fldChar w:fldCharType="end"/>
      </w:r>
      <w:del w:id="222" w:author="Trimedia Stockholm" w:date="2008-01-13T17:22:00Z">
        <w:r>
          <w:rPr>
            <w:rFonts w:cs="Gill Sans" w:ascii="Gill Sans" w:hAnsi="Gill Sans"/>
            <w:sz w:val="22"/>
          </w:rPr>
          <w:delText xml:space="preserve"> Gold Card även en heltäckande reseförsäkring vilket innebär att du och hela din familj har rätt till ersättning vid t.ex. vård och vistelse på sjukhus vid sjukdom, akut tandvård, ersättning vid stöld och </w:delText>
        </w:r>
      </w:del>
      <w:del w:id="223" w:author="Trimedia Stockholm" w:date="2008-01-13T17:22:00Z">
        <w:r>
          <w:rPr>
            <w:rFonts w:eastAsia="MS-Gothic;ＭＳ ゴシック" w:cs="Gill Sans" w:ascii="Gill Sans" w:hAnsi="Gill Sans"/>
            <w:sz w:val="22"/>
          </w:rPr>
          <w:delText>avbruten resa</w:delText>
        </w:r>
      </w:del>
      <w:del w:id="224" w:author="Trimedia Stockholm" w:date="2008-01-13T17:22:00Z">
        <w:r>
          <w:rPr>
            <w:rFonts w:cs="Gill Sans" w:ascii="Gill Sans" w:hAnsi="Gill Sans"/>
            <w:sz w:val="22"/>
          </w:rPr>
          <w:delText xml:space="preserve"> samt olyckor i snowboardbacken </w:delText>
        </w:r>
      </w:del>
      <w:del w:id="225" w:author="Trimedia Stockholm" w:date="2008-01-13T17:22:00Z">
        <w:r>
          <w:rPr>
            <w:rFonts w:eastAsia="MS-Gothic;ＭＳ ゴシック" w:cs="Gill Sans" w:ascii="Gill Sans" w:hAnsi="Gill Sans"/>
            <w:sz w:val="22"/>
          </w:rPr>
          <w:delText xml:space="preserve">och ridsemestern, ingen självrisk m.m. </w:delText>
        </w:r>
      </w:del>
      <w:del w:id="226" w:author="Trimedia Stockholm" w:date="2008-01-13T17:22:00Z">
        <w:r>
          <w:rPr>
            <w:rFonts w:cs="Gill Sans" w:ascii="Gill Sans" w:hAnsi="Gill Sans"/>
            <w:sz w:val="22"/>
          </w:rPr>
          <w:delText>För en familj med två vuxna och två barn kostar en liknande försäkring för en veckas resa omkring 1900 kr hos de vanligaste resebolagen.</w:delText>
        </w:r>
      </w:del>
    </w:p>
    <w:p>
      <w:pPr>
        <w:pStyle w:val="Normal"/>
        <w:widowControl/>
        <w:bidi w:val="0"/>
        <w:rPr>
          <w:rFonts w:ascii="Gill Sans" w:hAnsi="Gill Sans" w:cs="Gill Sans"/>
          <w:sz w:val="22"/>
          <w:del w:id="229" w:author="Trimedia Stockholm" w:date="2008-01-13T17:22:00Z"/>
        </w:rPr>
      </w:pPr>
      <w:del w:id="228" w:author="Trimedia Stockholm" w:date="2008-01-13T17:22:00Z">
        <w:r>
          <w:rPr>
            <w:rFonts w:cs="Gill Sans" w:ascii="Gill Sans" w:hAnsi="Gill Sans"/>
            <w:sz w:val="22"/>
          </w:rPr>
        </w:r>
      </w:del>
    </w:p>
    <w:p>
      <w:pPr>
        <w:pStyle w:val="Normal"/>
        <w:widowControl/>
        <w:bidi w:val="0"/>
        <w:rPr>
          <w:rFonts w:ascii="Gill Sans" w:hAnsi="Gill Sans" w:cs="Gill Sans"/>
          <w:sz w:val="22"/>
          <w:del w:id="231" w:author="Trimedia Stockholm" w:date="2008-01-13T17:22:00Z"/>
        </w:rPr>
      </w:pPr>
      <w:del w:id="230" w:author="Trimedia Stockholm" w:date="2008-01-13T17:22:00Z">
        <w:r>
          <w:rPr>
            <w:rFonts w:cs="Gill Sans" w:ascii="Gill Sans" w:hAnsi="Gill Sans"/>
            <w:sz w:val="22"/>
          </w:rPr>
          <w:delText>Sett till ålder är det i åldersgruppen 45 till 59 år som flest betalade sin senaste resa med kortet, hela 71 procent. Samtidigt är det också i den här gruppen som flest, 4 av 10, brukar teckna en extra tilläggsförsäkring för avbeställningsskydd.</w:delText>
        </w:r>
      </w:del>
    </w:p>
    <w:p>
      <w:pPr>
        <w:pStyle w:val="Normal"/>
        <w:rPr>
          <w:moveFrom w:id="233" w:author="Trimedia Stockholm" w:date="2008-01-13T20:11:00Z"/>
        </w:rPr>
      </w:pPr>
      <w:moveFrom w:id="232" w:author="Trimedia Stockholm" w:date="2008-01-13T20:11:00Z">
        <w:r>
          <w:rPr/>
        </w:r>
      </w:moveFrom>
    </w:p>
    <w:p>
      <w:pPr>
        <w:pStyle w:val="Normal"/>
        <w:rPr>
          <w:b/>
          <w:b/>
          <w:sz w:val="22"/>
          <w:del w:id="238" w:author="Trimedia Stockholm" w:date="2008-01-13T20:11:00Z"/>
        </w:rPr>
      </w:pPr>
      <w:moveFrom w:id="234" w:author="Trimedia Stockholm" w:date="2008-01-13T20:11:00Z">
        <w:r>
          <w:rPr>
            <w:b/>
            <w:bCs/>
            <w:sz w:val="22"/>
          </w:rPr>
          <w:t xml:space="preserve">För att ta del av hela undersökningen se </w:t>
        </w:r>
      </w:moveFrom>
      <w:moveFrom w:id="235" w:author="Trimedia Stockholm" w:date="2008-01-13T20:11:00Z">
        <w:r>
          <w:rPr>
            <w:b/>
            <w:bCs/>
            <w:i/>
            <w:sz w:val="22"/>
            <w:u w:val="single"/>
          </w:rPr>
          <w:t>Direkt</w:t>
        </w:r>
      </w:moveFrom>
      <w:del w:id="236" w:author="Trimedia Stockholm" w:date="2007-12-05T09:22:00Z">
        <w:r>
          <w:rPr>
            <w:b/>
            <w:bCs/>
            <w:i/>
            <w:sz w:val="22"/>
            <w:u w:val="single"/>
          </w:rPr>
          <w:delText>n</w:delText>
        </w:r>
      </w:del>
      <w:del w:id="237" w:author="Trimedia Stockholm" w:date="2008-01-13T20:11:00Z">
        <w:r>
          <w:rPr>
            <w:b/>
            <w:bCs/>
            <w:i/>
            <w:sz w:val="22"/>
            <w:u w:val="single"/>
          </w:rPr>
          <w:delText xml:space="preserve"> url link</w:delText>
        </w:r>
      </w:del>
    </w:p>
    <w:p>
      <w:pPr>
        <w:pStyle w:val="Brdtext2"/>
        <w:rPr>
          <w:del w:id="240" w:author="Trimedia Stockholm" w:date="2008-01-13T20:11:00Z"/>
        </w:rPr>
      </w:pPr>
      <w:del w:id="239" w:author="Trimedia Stockholm" w:date="2008-01-13T20:11:00Z">
        <w:r>
          <w:rPr/>
        </w:r>
      </w:del>
    </w:p>
    <w:p>
      <w:pPr>
        <w:pStyle w:val="Brdtext2"/>
        <w:rPr>
          <w:del w:id="242" w:author="Trimedia Stockholm" w:date="2008-01-13T20:11:00Z"/>
        </w:rPr>
      </w:pPr>
      <w:del w:id="241" w:author="Trimedia Stockholm" w:date="2008-01-13T20:11:00Z">
        <w:r>
          <w:rPr/>
        </w:r>
      </w:del>
    </w:p>
    <w:p>
      <w:pPr>
        <w:pStyle w:val="Normal"/>
        <w:rPr/>
      </w:pPr>
      <w:r>
        <w:rPr/>
      </w:r>
    </w:p>
    <w:p>
      <w:pPr>
        <w:pStyle w:val="Normal"/>
        <w:rPr>
          <w:rFonts w:ascii="Gill Sans" w:hAnsi="Gill Sans" w:cs="Gill Sans"/>
          <w:sz w:val="22"/>
        </w:rPr>
      </w:pPr>
      <w:r>
        <w:rPr>
          <w:rFonts w:cs="Gill Sans" w:ascii="Gill Sans" w:hAnsi="Gill Sans"/>
          <w:sz w:val="22"/>
        </w:rPr>
      </w:r>
    </w:p>
    <w:p>
      <w:pPr>
        <w:pStyle w:val="Brdtext2"/>
        <w:rPr>
          <w:b/>
          <w:b/>
          <w:color w:val="000000"/>
          <w:sz w:val="22"/>
        </w:rPr>
      </w:pPr>
      <w:r>
        <w:rPr>
          <w:b/>
          <w:color w:val="000000"/>
          <w:sz w:val="22"/>
        </w:rPr>
        <w:t>Om American Express</w:t>
      </w:r>
    </w:p>
    <w:p>
      <w:pPr>
        <w:pStyle w:val="Normal"/>
        <w:rPr>
          <w:rFonts w:ascii="Gill Sans" w:hAnsi="Gill Sans" w:eastAsia="MS-Gothic;ＭＳ ゴシック" w:cs="Gill Sans"/>
          <w:sz w:val="22"/>
        </w:rPr>
      </w:pPr>
      <w:r>
        <w:rPr>
          <w:rFonts w:eastAsia="MS-Gothic;ＭＳ ゴシック" w:cs="Gill Sans" w:ascii="Gill Sans" w:hAnsi="Gill Sans"/>
          <w:sz w:val="22"/>
        </w:rPr>
        <w:t>American Express-koncernen grundades 1850 och är världens största kort- och reseföretag, noterat på New York Stock Exchange. Företaget har ca 65 000 anställda och cirka 78 miljoner kortmedlemmar världen över. American Express etablerades i Sverige under 1970-talet. I Sverige marknadsför American Express Amexblue, Green Card, Gold Card, Platinum Card och Centurion till privatkunder samt Corporate Card, Corporate Gold Card, Corporate Purchasing Solutions och Business Gold Card till företagskunder.</w:t>
      </w:r>
    </w:p>
    <w:p>
      <w:pPr>
        <w:pStyle w:val="Normal"/>
        <w:rPr>
          <w:rFonts w:ascii="Gill Sans" w:hAnsi="Gill Sans" w:eastAsia="MS-Gothic;ＭＳ ゴシック" w:cs="Gill Sans"/>
          <w:sz w:val="22"/>
          <w:ins w:id="244" w:author="Trimedia Stockholm" w:date="2007-12-05T08:29:00Z"/>
        </w:rPr>
      </w:pPr>
      <w:ins w:id="243" w:author="Trimedia Stockholm" w:date="2007-12-05T08:29:00Z">
        <w:r>
          <w:rPr>
            <w:rFonts w:eastAsia="MS-Gothic;ＭＳ ゴシック" w:cs="Gill Sans" w:ascii="Gill Sans" w:hAnsi="Gill Sans"/>
            <w:sz w:val="22"/>
          </w:rPr>
        </w:r>
      </w:ins>
    </w:p>
    <w:p>
      <w:pPr>
        <w:pStyle w:val="Normal"/>
        <w:ind w:left="0" w:hanging="0"/>
        <w:rPr>
          <w:rFonts w:ascii="Gill Sans" w:hAnsi="Gill Sans" w:cs="Gill Sans"/>
          <w:sz w:val="22"/>
          <w:ins w:id="246" w:author="Trimedia Stockholm" w:date="2007-12-05T09:15:00Z"/>
        </w:rPr>
      </w:pPr>
      <w:ins w:id="245" w:author="Trimedia Stockholm" w:date="2007-12-05T09:15:00Z">
        <w:r>
          <w:rPr>
            <w:rFonts w:cs="Gill Sans" w:ascii="Gill Sans" w:hAnsi="Gill Sans"/>
            <w:sz w:val="22"/>
          </w:rPr>
        </w:r>
      </w:ins>
    </w:p>
    <w:p>
      <w:pPr>
        <w:pStyle w:val="Normal"/>
        <w:rPr>
          <w:rFonts w:ascii="Gill Sans" w:hAnsi="Gill Sans" w:cs="Gill Sans"/>
          <w:b/>
          <w:b/>
          <w:sz w:val="22"/>
          <w:del w:id="248" w:author="Citigate Gramma" w:date="2008-02-14T11:15:00Z"/>
        </w:rPr>
      </w:pPr>
      <w:del w:id="247" w:author="Citigate Gramma" w:date="2008-02-14T11:15:00Z">
        <w:r>
          <w:rPr>
            <w:rFonts w:cs="Gill Sans" w:ascii="Gill Sans" w:hAnsi="Gill Sans"/>
            <w:b/>
            <w:sz w:val="22"/>
          </w:rPr>
          <w:delText>Mediekanaler:</w:delText>
        </w:r>
      </w:del>
    </w:p>
    <w:p>
      <w:pPr>
        <w:pStyle w:val="Normal"/>
        <w:numPr>
          <w:ilvl w:val="1"/>
          <w:numId w:val="4"/>
        </w:numPr>
        <w:ind w:left="1080" w:hanging="0"/>
        <w:rPr>
          <w:rFonts w:ascii="Gill Sans" w:hAnsi="Gill Sans" w:cs="Gill Sans"/>
          <w:sz w:val="22"/>
          <w:del w:id="254" w:author="Citigate Gramma" w:date="2008-02-14T11:15:00Z"/>
        </w:rPr>
      </w:pPr>
      <w:ins w:id="249" w:author="Trimedia Stockholm" w:date="2007-12-05T09:18:00Z">
        <w:del w:id="250" w:author="Citigate Gramma" w:date="2008-02-14T11:15:00Z">
          <w:r>
            <w:rPr>
              <w:rFonts w:cs="Gill Sans" w:ascii="Gill Sans" w:hAnsi="Gill Sans"/>
              <w:sz w:val="22"/>
            </w:rPr>
            <w:delText xml:space="preserve">Riks Dagspress, </w:delText>
          </w:r>
        </w:del>
      </w:ins>
      <w:ins w:id="251" w:author="Trimedia Stockholm" w:date="2007-12-05T09:21:00Z">
        <w:del w:id="252" w:author="Citigate Gramma" w:date="2008-02-14T11:15:00Z">
          <w:r>
            <w:rPr>
              <w:rFonts w:cs="Gill Sans" w:ascii="Gill Sans" w:hAnsi="Gill Sans"/>
              <w:sz w:val="22"/>
            </w:rPr>
            <w:delText xml:space="preserve">ekonomiredaktioner, </w:delText>
          </w:r>
        </w:del>
      </w:ins>
      <w:del w:id="253" w:author="Citigate Gramma" w:date="2008-02-14T11:15:00Z">
        <w:r>
          <w:rPr>
            <w:rFonts w:cs="Gill Sans" w:ascii="Gill Sans" w:hAnsi="Gill Sans"/>
            <w:sz w:val="22"/>
          </w:rPr>
          <w:delText>journalister som skriver om privatekonomi</w:delText>
        </w:r>
      </w:del>
    </w:p>
    <w:p>
      <w:pPr>
        <w:pStyle w:val="Normal"/>
        <w:numPr>
          <w:ilvl w:val="1"/>
          <w:numId w:val="4"/>
        </w:numPr>
        <w:ind w:left="1080" w:hanging="0"/>
        <w:rPr>
          <w:rFonts w:ascii="Gill Sans" w:hAnsi="Gill Sans" w:cs="Gill Sans"/>
          <w:sz w:val="22"/>
          <w:del w:id="260" w:author="Citigate Gramma" w:date="2008-02-14T11:15:00Z"/>
        </w:rPr>
      </w:pPr>
      <w:ins w:id="255" w:author="Trimedia Stockholm" w:date="2007-12-05T09:18:00Z">
        <w:del w:id="256" w:author="Citigate Gramma" w:date="2008-02-14T11:15:00Z">
          <w:r>
            <w:rPr>
              <w:rFonts w:cs="Gill Sans" w:ascii="Gill Sans" w:hAnsi="Gill Sans"/>
              <w:sz w:val="22"/>
            </w:rPr>
            <w:delText xml:space="preserve">Lokal Dagspress, </w:delText>
          </w:r>
        </w:del>
      </w:ins>
      <w:ins w:id="257" w:author="Trimedia Stockholm" w:date="2007-12-05T09:20:00Z">
        <w:del w:id="258" w:author="Citigate Gramma" w:date="2008-02-14T11:15:00Z">
          <w:r>
            <w:rPr>
              <w:rFonts w:cs="Gill Sans" w:ascii="Gill Sans" w:hAnsi="Gill Sans"/>
              <w:sz w:val="22"/>
            </w:rPr>
            <w:delText xml:space="preserve">nyhetsredaktionen, </w:delText>
          </w:r>
        </w:del>
      </w:ins>
      <w:del w:id="259" w:author="Citigate Gramma" w:date="2008-02-14T11:15:00Z">
        <w:r>
          <w:rPr>
            <w:rFonts w:cs="Gill Sans" w:ascii="Gill Sans" w:hAnsi="Gill Sans"/>
            <w:sz w:val="22"/>
          </w:rPr>
          <w:delText>resejournalister</w:delText>
        </w:r>
      </w:del>
    </w:p>
    <w:p>
      <w:pPr>
        <w:pStyle w:val="Normal"/>
        <w:numPr>
          <w:ilvl w:val="1"/>
          <w:numId w:val="4"/>
        </w:numPr>
        <w:ind w:left="1080" w:hanging="0"/>
        <w:rPr>
          <w:del w:id="278" w:author="Citigate Gramma" w:date="2008-02-14T11:15:00Z"/>
        </w:rPr>
      </w:pPr>
      <w:ins w:id="261" w:author="Trimedia Stockholm" w:date="2007-12-05T09:18:00Z">
        <w:del w:id="262" w:author="Citigate Gramma" w:date="2008-02-14T11:15:00Z">
          <w:r>
            <w:rPr>
              <w:rFonts w:cs="Gill Sans" w:ascii="Gill Sans" w:hAnsi="Gill Sans"/>
              <w:sz w:val="22"/>
            </w:rPr>
            <w:delText>Respress; Kvälls &amp; dagspress (Aftonbladet Res, Expressens res</w:delText>
          </w:r>
        </w:del>
      </w:ins>
      <w:ins w:id="263" w:author="Trimedia Stockholm" w:date="2007-12-05T09:22:00Z">
        <w:del w:id="264" w:author="Citigate Gramma" w:date="2008-02-14T11:15:00Z">
          <w:r>
            <w:rPr>
              <w:rFonts w:cs="Gill Sans" w:ascii="Gill Sans" w:hAnsi="Gill Sans"/>
              <w:sz w:val="22"/>
            </w:rPr>
            <w:delText>e</w:delText>
          </w:r>
        </w:del>
      </w:ins>
      <w:ins w:id="265" w:author="Trimedia Stockholm" w:date="2007-12-05T09:19:00Z">
        <w:del w:id="266" w:author="Citigate Gramma" w:date="2008-02-14T11:15:00Z">
          <w:r>
            <w:rPr>
              <w:rFonts w:cs="Gill Sans" w:ascii="Gill Sans" w:hAnsi="Gill Sans"/>
              <w:sz w:val="22"/>
            </w:rPr>
            <w:delText>del, DN Resor m</w:delText>
          </w:r>
        </w:del>
      </w:ins>
      <w:ins w:id="267" w:author="Trimedia Stockholm" w:date="2007-12-05T09:22:00Z">
        <w:del w:id="268" w:author="Citigate Gramma" w:date="2008-02-14T11:15:00Z">
          <w:r>
            <w:rPr>
              <w:rFonts w:cs="Gill Sans" w:ascii="Gill Sans" w:hAnsi="Gill Sans"/>
              <w:sz w:val="22"/>
            </w:rPr>
            <w:delText>.</w:delText>
          </w:r>
        </w:del>
      </w:ins>
      <w:ins w:id="269" w:author="Trimedia Stockholm" w:date="2007-12-05T09:19:00Z">
        <w:del w:id="270" w:author="Citigate Gramma" w:date="2008-02-14T11:15:00Z">
          <w:r>
            <w:rPr>
              <w:rFonts w:cs="Gill Sans" w:ascii="Gill Sans" w:hAnsi="Gill Sans"/>
              <w:sz w:val="22"/>
            </w:rPr>
            <w:delText>fl</w:delText>
          </w:r>
        </w:del>
      </w:ins>
      <w:ins w:id="271" w:author="Trimedia Stockholm" w:date="2007-12-05T09:22:00Z">
        <w:del w:id="272" w:author="Citigate Gramma" w:date="2008-02-14T11:15:00Z">
          <w:r>
            <w:rPr>
              <w:rFonts w:cs="Gill Sans" w:ascii="Gill Sans" w:hAnsi="Gill Sans"/>
              <w:sz w:val="22"/>
            </w:rPr>
            <w:delText>.</w:delText>
          </w:r>
        </w:del>
      </w:ins>
      <w:ins w:id="273" w:author="Trimedia Stockholm" w:date="2007-12-05T09:19:00Z">
        <w:del w:id="274" w:author="Citigate Gramma" w:date="2008-02-14T11:15:00Z">
          <w:r>
            <w:rPr>
              <w:rFonts w:cs="Gill Sans" w:ascii="Gill Sans" w:hAnsi="Gill Sans"/>
              <w:sz w:val="22"/>
            </w:rPr>
            <w:delText xml:space="preserve">), </w:delText>
          </w:r>
        </w:del>
      </w:ins>
      <w:ins w:id="275" w:author="Trimedia Stockholm" w:date="2008-01-13T20:36:00Z">
        <w:del w:id="276" w:author="Citigate Gramma" w:date="2008-02-14T11:15:00Z">
          <w:r>
            <w:rPr>
              <w:rFonts w:cs="Gill Sans" w:ascii="Gill Sans" w:hAnsi="Gill Sans"/>
              <w:sz w:val="22"/>
            </w:rPr>
            <w:delText>Magasin ( Vagabond, Res, När och Fjärran m.fl.)</w:delText>
          </w:r>
        </w:del>
      </w:ins>
      <w:del w:id="277" w:author="Citigate Gramma" w:date="2008-02-14T11:15:00Z">
        <w:r>
          <w:rPr>
            <w:rFonts w:cs="Gill Sans" w:ascii="Gill Sans" w:hAnsi="Gill Sans"/>
            <w:sz w:val="22"/>
          </w:rPr>
          <w:delText xml:space="preserve">, Online respress (Vagabond.se, </w:delText>
        </w:r>
      </w:del>
    </w:p>
    <w:p>
      <w:pPr>
        <w:pStyle w:val="Normal"/>
        <w:numPr>
          <w:ilvl w:val="1"/>
          <w:numId w:val="4"/>
        </w:numPr>
        <w:ind w:left="1080" w:hanging="0"/>
        <w:rPr>
          <w:rFonts w:ascii="Gill Sans" w:hAnsi="Gill Sans" w:cs="Gill Sans"/>
          <w:sz w:val="22"/>
          <w:del w:id="280" w:author="Citigate Gramma" w:date="2008-02-14T11:15:00Z"/>
        </w:rPr>
      </w:pPr>
      <w:del w:id="279" w:author="Citigate Gramma" w:date="2008-02-14T11:15:00Z">
        <w:r>
          <w:rPr>
            <w:rFonts w:cs="Gill Sans" w:ascii="Gill Sans" w:hAnsi="Gill Sans"/>
            <w:sz w:val="22"/>
          </w:rPr>
          <w:delText>Familjemedia; Magasin (Vi föräldrar, Mama, Family Living), Föräldrarsajter (Growing people mfl).</w:delText>
        </w:r>
      </w:del>
    </w:p>
    <w:p>
      <w:pPr>
        <w:pStyle w:val="Normal"/>
        <w:numPr>
          <w:ilvl w:val="1"/>
          <w:numId w:val="4"/>
        </w:numPr>
        <w:ind w:left="1080" w:hanging="0"/>
        <w:rPr>
          <w:rFonts w:ascii="Gill Sans" w:hAnsi="Gill Sans" w:cs="Gill Sans"/>
          <w:sz w:val="22"/>
        </w:rPr>
      </w:pPr>
      <w:del w:id="281" w:author="Citigate Gramma" w:date="2008-02-14T11:15:00Z">
        <w:r>
          <w:rPr>
            <w:rFonts w:cs="Gill Sans" w:ascii="Gill Sans" w:hAnsi="Gill Sans"/>
            <w:sz w:val="22"/>
          </w:rPr>
          <w:delText>TV och radio; Plånboken (privatekonomi), Svt MorgonTVs resexpert, Plus.</w:delText>
        </w:r>
      </w:del>
    </w:p>
    <w:sectPr>
      <w:footerReference w:type="default" r:id="rId3"/>
      <w:footnotePr>
        <w:numFmt w:val="decimal"/>
      </w:footnotePr>
      <w:type w:val="nextPage"/>
      <w:pgSz w:w="12240" w:h="15840"/>
      <w:pgMar w:left="1800" w:right="1800" w:gutter="0" w:header="0" w:top="1440"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dre01" w:date="2007-12-04T17:00:00Z" w:initials="j">
    <w:p>
      <w:r>
        <w:rPr>
          <w:rFonts w:ascii="Times New Roman" w:hAnsi="Times New Roman" w:eastAsia="Times New Roman" w:cs="Times New Roman"/>
          <w:color w:val="auto"/>
          <w:sz w:val="24"/>
          <w:szCs w:val="24"/>
          <w:lang w:eastAsia="en-US" w:val="sv-SE" w:bidi="ar-SA"/>
        </w:rPr>
        <w:t>Bör inte detta nämnas tidigare i texten? Känns som att själva undersökningen tappas bort lite – vill vi d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Gill San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w:ascii="Gill Sans" w:hAnsi="Gill Sans"/>
          <w:sz w:val="18"/>
        </w:rPr>
        <w:t xml:space="preserve"> </w:t>
      </w:r>
      <w:r>
        <w:rPr>
          <w:rFonts w:cs="Gill Sans" w:ascii="Gill Sans" w:hAnsi="Gill Sans"/>
          <w:sz w:val="18"/>
        </w:rPr>
        <w:t>American Express Gold Card, Eurocard, Diners Classic Privatkort, SAS Mastercard, Swedbank VISA/Mastercard, SEB VISA, Nordea VISA Gold.</w:t>
      </w:r>
    </w:p>
  </w:footnote>
  <w:footnote w:id="3">
    <w:p>
      <w:pPr>
        <w:pStyle w:val="Footnote"/>
        <w:rPr/>
      </w:pPr>
      <w:r>
        <w:rPr>
          <w:rStyle w:val="FootnoteCharacters"/>
        </w:rPr>
        <w:footnoteRef/>
      </w:r>
      <w:r>
        <w:rPr>
          <w:rFonts w:cs="Gill Sans" w:ascii="Gill Sans" w:hAnsi="Gill Sans"/>
          <w:sz w:val="18"/>
        </w:rPr>
        <w:t xml:space="preserve"> </w:t>
      </w:r>
      <w:r>
        <w:rPr>
          <w:rFonts w:cs="Gill Sans" w:ascii="Gill Sans" w:hAnsi="Gill Sans"/>
          <w:sz w:val="18"/>
        </w:rPr>
        <w:t>Prisexemplen är hämtade från Ving och Apollo 2007 12 04</w:t>
      </w:r>
    </w:p>
  </w:footnote>
  <w:footnote w:id="4">
    <w:p>
      <w:pPr>
        <w:pStyle w:val="Footnote"/>
        <w:rPr/>
      </w:pPr>
      <w:r>
        <w:rPr>
          <w:rStyle w:val="FootnoteCharacters"/>
        </w:rPr>
        <w:footnoteRef/>
      </w:r>
      <w:r>
        <w:rPr>
          <w:rFonts w:cs="Gill Sans" w:ascii="Gill Sans" w:hAnsi="Gill Sans"/>
          <w:sz w:val="18"/>
        </w:rPr>
        <w:t xml:space="preserve"> </w:t>
      </w:r>
      <w:r>
        <w:rPr>
          <w:rFonts w:cs="Gill Sans" w:ascii="Gill Sans" w:hAnsi="Gill Sans"/>
          <w:sz w:val="18"/>
        </w:rPr>
        <w:t>Prisspannet är hämtat från uppgifter på Ving, Apollo, Fritidsresor</w:t>
      </w:r>
      <w:ins w:id="282" w:author="Trimedia Stockholm" w:date="2007-12-05T08:55:00Z">
        <w:r>
          <w:rPr>
            <w:rFonts w:cs="Gill Sans" w:ascii="Gill Sans" w:hAnsi="Gill Sans"/>
            <w:sz w:val="18"/>
          </w:rPr>
          <w:t xml:space="preserve"> och Solresors</w:t>
        </w:r>
      </w:ins>
      <w:del w:id="283" w:author="Trimedia Stockholm" w:date="2007-12-05T08:55:00Z">
        <w:r>
          <w:rPr>
            <w:rFonts w:cs="Gill Sans" w:ascii="Gill Sans" w:hAnsi="Gill Sans"/>
            <w:sz w:val="18"/>
          </w:rPr>
          <w:delText>, x,x x</w:delText>
        </w:r>
      </w:del>
      <w:r>
        <w:rPr>
          <w:rFonts w:cs="Gill Sans" w:ascii="Gill Sans" w:hAnsi="Gill Sans"/>
          <w:sz w:val="18"/>
        </w:rPr>
        <w:t xml:space="preserve"> hemsidor 2007</w:t>
      </w:r>
      <w:ins w:id="284" w:author="Trimedia Stockholm" w:date="2007-12-05T09:12:00Z">
        <w:r>
          <w:rPr>
            <w:rFonts w:cs="Gill Sans" w:ascii="Gill Sans" w:hAnsi="Gill Sans"/>
            <w:sz w:val="18"/>
          </w:rPr>
          <w:t xml:space="preserve"> 12 04</w:t>
        </w:r>
      </w:ins>
      <w:del w:id="285" w:author="Trimedia Stockholm" w:date="2007-12-05T09:12:00Z">
        <w:r>
          <w:rPr>
            <w:rFonts w:cs="Gill Sans" w:ascii="Gill Sans" w:hAnsi="Gill Sans"/>
            <w:sz w:val="18"/>
          </w:rPr>
          <w:delText>-12-05</w:delText>
        </w:r>
      </w:del>
      <w:r>
        <w:rPr>
          <w:rFonts w:cs="Gill Sans" w:ascii="Gill Sans" w:hAnsi="Gill Sans"/>
          <w:sz w:val="18"/>
        </w:rPr>
        <w:t>. 300 miljoner</w:t>
      </w:r>
      <w:del w:id="286" w:author="Trimedia Stockholm" w:date="2007-12-05T08:56:00Z">
        <w:r>
          <w:rPr>
            <w:rFonts w:cs="Gill Sans" w:ascii="Gill Sans" w:hAnsi="Gill Sans"/>
            <w:sz w:val="18"/>
          </w:rPr>
          <w:delText xml:space="preserve"> </w:delText>
        </w:r>
      </w:del>
      <w:r>
        <w:rPr>
          <w:rFonts w:cs="Gill Sans" w:ascii="Gill Sans" w:hAnsi="Gill Sans"/>
          <w:sz w:val="18"/>
        </w:rPr>
        <w:t xml:space="preserve"> = medelvärdet 287,5 * 1</w:t>
      </w:r>
      <w:ins w:id="287" w:author="Trimedia Stockholm" w:date="2007-12-05T09:12:00Z">
        <w:r>
          <w:rPr>
            <w:rFonts w:cs="Gill Sans" w:ascii="Gill Sans" w:hAnsi="Gill Sans"/>
            <w:sz w:val="18"/>
          </w:rPr>
          <w:t xml:space="preserve"> </w:t>
        </w:r>
      </w:ins>
      <w:r>
        <w:rPr>
          <w:rFonts w:cs="Gill Sans" w:ascii="Gill Sans" w:hAnsi="Gill Sans"/>
          <w:sz w:val="18"/>
        </w:rPr>
        <w:t>000 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start w:val="2"/>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Sans" w:hAnsi="Gill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FootnoteCharacters">
    <w:name w:val="Footnote Characters"/>
    <w:basedOn w:val="Standardstycketypsnitt"/>
    <w:qFormat/>
    <w:rPr>
      <w:vertAlign w:val="superscript"/>
    </w:rPr>
  </w:style>
  <w:style w:type="character" w:styleId="Kommentarsreferens">
    <w:name w:val="Kommentarsreferens"/>
    <w:basedOn w:val="Standardstycketypsnit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120"/>
    </w:pPr>
    <w:rPr>
      <w:sz w:val="16"/>
    </w:rPr>
  </w:style>
  <w:style w:type="paragraph" w:styleId="Brdtext2">
    <w:name w:val="Brödtext 2"/>
    <w:basedOn w:val="Normal"/>
    <w:qFormat/>
    <w:pPr/>
    <w:rPr>
      <w:rFonts w:ascii="GillSans" w:hAnsi="GillSans" w:cs="GillSans"/>
      <w:color w:val="2D2D2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sz w:val="20"/>
      <w:szCs w:val="20"/>
    </w:rPr>
  </w:style>
  <w:style w:type="paragraph" w:styleId="Bubbeltext">
    <w:name w:val="Bubbeltext"/>
    <w:basedOn w:val="Normal"/>
    <w:qFormat/>
    <w:pPr/>
    <w:rPr>
      <w:rFonts w:ascii="Lucida Grande" w:hAnsi="Lucida Grande" w:cs="Lucida Grande"/>
      <w:sz w:val="18"/>
      <w:szCs w:val="18"/>
    </w:rPr>
  </w:style>
  <w:style w:type="paragraph" w:styleId="Dokumentversikt">
    <w:name w:val="Dokumentöversikt"/>
    <w:basedOn w:val="Normal"/>
    <w:qFormat/>
    <w:pPr>
      <w:shd w:fill="000080" w:val="clear"/>
    </w:pPr>
    <w:rPr>
      <w:rFonts w:ascii="Tahoma" w:hAnsi="Tahoma" w:cs="Tahoma"/>
      <w:sz w:val="23"/>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25:00Z</dcterms:created>
  <dc:creator>Hanna Rosvall</dc:creator>
  <dc:description/>
  <dc:language>en-US</dc:language>
  <cp:lastModifiedBy>Citigate Gramma</cp:lastModifiedBy>
  <cp:lastPrinted>2007-12-05T09:06:00Z</cp:lastPrinted>
  <dcterms:modified xsi:type="dcterms:W3CDTF">2008-02-14T16:34:00Z</dcterms:modified>
  <cp:revision>3</cp:revision>
  <dc:subject/>
  <dc:title>Pressmeddelande                                                    Malmö 16 sept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94362</vt:r8>
  </property>
  <property fmtid="{D5CDD505-2E9C-101B-9397-08002B2CF9AE}" pid="3" name="_AuthorEmail">
    <vt:lpwstr>Jenny.Nilsson-Ehle@oriflame.se</vt:lpwstr>
  </property>
  <property fmtid="{D5CDD505-2E9C-101B-9397-08002B2CF9AE}" pid="4" name="_AuthorEmailDisplayName">
    <vt:lpwstr>Nilsson-Ehle, Jenny</vt:lpwstr>
  </property>
  <property fmtid="{D5CDD505-2E9C-101B-9397-08002B2CF9AE}" pid="5" name="_EmailSubject">
    <vt:lpwstr>Pressmeddelanden</vt:lpwstr>
  </property>
  <property fmtid="{D5CDD505-2E9C-101B-9397-08002B2CF9AE}" pid="6" name="_PreviousAdHocReviewCycleID">
    <vt:r8>1433276372</vt:r8>
  </property>
  <property fmtid="{D5CDD505-2E9C-101B-9397-08002B2CF9AE}" pid="7" name="_ReviewingToolsShownOnce">
    <vt:lpwstr/>
  </property>
</Properties>
</file>