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elande februari 2011 från Solectro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62355" cy="458470"/>
            <wp:effectExtent l="0" t="0" r="0" b="0"/>
            <wp:docPr id="1" name="LPK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K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9175" cy="161925"/>
            <wp:effectExtent l="0" t="0" r="0" b="0"/>
            <wp:docPr id="2" name="solect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ectr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3"/>
        <w:rPr>
          <w:sz w:val="24"/>
        </w:rPr>
      </w:pPr>
      <w:r>
        <w:rPr>
          <w:sz w:val="24"/>
        </w:rPr>
        <w:t xml:space="preserve">Mönsterkortsplotter med upgrade-optioner / LPKF lanserar ny ProtoMat-ser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PKF Laser &amp; Electronics AG är världsledande för Inhouse Rapid PCB Prototyping. Nyckelkomponenterna är mönsterkortsplottrar i ProtoMat-serien. Nu erbjuder LPKF en ny generation  av S-serien med ytterligare funktioner, en högre automatiseringsnivå och uppgraderingsmöjlighet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524635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Med den nya ProtoMat-serien fortsätter alltjämt LPKF sin innovationsansträngning på mönsterkortsprototyping. </w:t>
      </w:r>
    </w:p>
    <w:p>
      <w:pPr>
        <w:pStyle w:val="Normal"/>
        <w:rPr>
          <w:sz w:val="22"/>
        </w:rPr>
      </w:pPr>
      <w:r>
        <w:rPr>
          <w:sz w:val="22"/>
        </w:rPr>
        <w:t>Vi vill påminna: I de senaste åren har LPKF presenterat ProtoLaser S för mönsterkortsstrukturering och en enklare serie SMD-Prototyping-komponenter som lämpar sig för mindre labb-användning eller i utbildningssyfte. Denna gång kommer en nyhet av den välkända produktgruppen: mönsterkortfräsar - ProtoMat-S-serien har genomgått en grundlig överbearbetning. Redan från första ögonkastet märks följande: alla ProtoMater i S-serien levereras i ett modernt ljuddämpande maskinhölje. Detta reducerar fräs- och ljudemissioner och höjer dessutom säkerheten.</w:t>
      </w:r>
    </w:p>
    <w:p>
      <w:pPr>
        <w:pStyle w:val="Brdtextmedindrag2"/>
        <w:ind w:left="0" w:hanging="0"/>
        <w:rPr>
          <w:sz w:val="22"/>
        </w:rPr>
      </w:pPr>
      <w:r>
        <w:rPr>
          <w:sz w:val="22"/>
        </w:rPr>
      </w:r>
    </w:p>
    <w:p>
      <w:pPr>
        <w:pStyle w:val="Brdtextmedindrag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rdtextmedindrag2"/>
        <w:ind w:left="0" w:hanging="0"/>
        <w:rPr/>
      </w:pPr>
      <w:r>
        <w:rPr>
          <w:b/>
          <w:bCs/>
        </w:rPr>
        <w:t>Tre varianter</w:t>
        <w:br/>
      </w:r>
      <w:r>
        <w:rPr>
          <w:sz w:val="22"/>
        </w:rPr>
        <w:t>LPKF presenterar tre varianter som skiljer sig i effektivitet och utrustning. Redan startmodellen ProtoMat S43 med 40 000 varv/min. lämpar sig för de flesta struktureringsuppgifter, borrning och depanelisering av mönsterkort. Dessutom lämpar sig systemet för gravering av frontpaneler.</w:t>
      </w:r>
    </w:p>
    <w:p>
      <w:pPr>
        <w:pStyle w:val="Brdtextmedindrag2"/>
        <w:ind w:left="0" w:hanging="0"/>
        <w:rPr>
          <w:sz w:val="22"/>
        </w:rPr>
      </w:pPr>
      <w:r>
        <w:rPr>
          <w:sz w:val="22"/>
        </w:rPr>
      </w:r>
    </w:p>
    <w:p>
      <w:pPr>
        <w:pStyle w:val="Brdtextmedindrag2"/>
        <w:ind w:left="0" w:hanging="0"/>
        <w:rPr>
          <w:sz w:val="22"/>
        </w:rPr>
      </w:pPr>
      <w:r>
        <w:rPr>
          <w:sz w:val="22"/>
        </w:rPr>
        <w:t>Komfortabelt med S63: denna allround-modell för Rapid PCB Prototyping behärskar 2,5D-materialbearbetning och har ett högre spindelvarvtal på 60 000 varv/min. Modellen lämpar sig även för att borra testadaptrar eller för bearbetning av instrumentlådor. Helt ny är dispensern som placerar lödpasta punktnoggrant på mönsterkorten. Dessutom finns redan integrerat Fiducial-kamera, automatisk 15-positioners-verktygsväxlare samt automatisk verktygsbreddsinställning så att tex. en exakt bearbetning kan utföras av dubbelsidiga mönsterkort eller Multilayer-komponenter.</w:t>
      </w:r>
    </w:p>
    <w:p>
      <w:pPr>
        <w:pStyle w:val="Brdtextmedindrag2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29540</wp:posOffset>
            </wp:positionV>
            <wp:extent cx="1599565" cy="15824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dtextmedindrag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oppmodellen LPKF ProtoMat S103</w:t>
      </w:r>
      <w:r>
        <w:rPr>
          <w:sz w:val="22"/>
        </w:rPr>
        <w:t xml:space="preserve"> har inte bara en frässpindel integrerad på 100 000 varv/min. utan även ett vakuumbord och en pneumatisk fräsdjupbegränsare. Därmed utökas denna modell med ett bearbetningsspektrum för känsliga material med högsta precisionskrav  - typiska exempel är HF- eller microvågsområdet. Vakuumbordet fixerar substrate valfritt på arbetsbordet: därmed delar ProtoMat S103 även oregelbundna flexibla mönsterkort skonsamt från större a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PKF förklarar utvecklingsresultatet såhär: vi har med denna nya ProtoMat-familj lyssnat och tagit del av önskemål som ställts från användargrupper. Varje ProtoMat kan med enkla medel uppgraderas till nästa utvecklingssteg – från S43 till S63 eller direkt till S103. Uppgraderingspaketen finns tillgängliga omgående, vilket förstärker investeringssäkerheten. Dessutom är mjukvaran ny från grund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Skräddarsydd programvara</w:t>
      </w:r>
    </w:p>
    <w:p>
      <w:pPr>
        <w:pStyle w:val="TextBody"/>
        <w:rPr/>
      </w:pPr>
      <w:r>
        <w:rPr/>
        <w:t xml:space="preserve">Med den fullt nyutvecklade programvaran LPKF CircuitPro räknar LPKF med att utöka användarskiktet. Redan vid installationen skapas strukturering för följande tillvägagångssätt – mjukvaran generas sedan för ett optimalt arbetsförlopp, till exempel för genomplätering eller för märkning av mönsterkort. Jämfört med tidigare mjukvara är nu är alla funktioner koncentrerade i ett program – från filöverföring till märkning av mönsterkort utan miljöfarlig våtkemi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an den ovane användaren guidas steg för steg genom tillverkningsprocessen, kan den professionelle användaren använda menyfunktionerna som vanlig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1296035" cy="12401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ompletterande E-Line</w:t>
      </w:r>
    </w:p>
    <w:p>
      <w:pPr>
        <w:pStyle w:val="Normal"/>
        <w:rPr>
          <w:sz w:val="22"/>
        </w:rPr>
      </w:pPr>
      <w:r>
        <w:rPr>
          <w:sz w:val="22"/>
        </w:rPr>
        <w:t>Förutom den nya S-ProtoMat-serien erbjuder LPKF en mycket kostnadseffektiv startmodell. ProtoMat E33 med frässpindel på 30 000 varv/min som bara behöver lite mer plats än ett A3-ark. Systemet kan strukturera mönsterkort, borra och fräsa. ProtoMat S33 är inte lika snabb som S-serien, men erbjuder trots detta en utmärkt precision. För LPKF ProtoMat E33 finns inga uppgraderingsalternat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xt2"/>
        <w:rPr>
          <w:sz w:val="22"/>
        </w:rPr>
      </w:pPr>
      <w:r>
        <w:rPr>
          <w:sz w:val="22"/>
        </w:rPr>
      </w:r>
    </w:p>
    <w:p>
      <w:pPr>
        <w:pStyle w:val="Brdtext2"/>
        <w:rPr/>
      </w:pPr>
      <w:r>
        <w:rPr/>
      </w:r>
    </w:p>
    <w:p>
      <w:pPr>
        <w:pStyle w:val="Brdtext2"/>
        <w:rPr>
          <w:sz w:val="24"/>
        </w:rPr>
      </w:pPr>
      <w:r>
        <w:rPr>
          <w:sz w:val="24"/>
        </w:rPr>
        <w:t>Evolution i Rapid PCB Prototyping</w:t>
      </w:r>
    </w:p>
    <w:p>
      <w:pPr>
        <w:pStyle w:val="TextBody"/>
        <w:rPr/>
      </w:pPr>
      <w:r>
        <w:rPr/>
        <w:t xml:space="preserve">Även andra system för prototypframställning har reviderats. LPKF Laser &amp; Electronics har uppnått en mycket avancerad nivå och har det bredaste sortimentet på marknaden för PCB prototyping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m LPKF</w:t>
      </w:r>
    </w:p>
    <w:p>
      <w:pPr>
        <w:pStyle w:val="TextBody"/>
        <w:rPr/>
      </w:pPr>
      <w:r>
        <w:rPr/>
        <w:t>LPKF Laser &amp; Electronics AG producerar maskiner och lasersystem som används inom elektroniktillverkning, medicinteknik, fordonsindustrin och vid framställning av solceller. Cirka 20 procent av medarbetarna är engagerade i forskning och utveckl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</w:t>
      </w:r>
      <w:r>
        <w:rPr>
          <w:lang w:val="en-GB"/>
        </w:rPr>
        <w:t>ontaktperson: Gerhard Tetzlaff, Solectro AB</w:t>
      </w:r>
    </w:p>
    <w:p>
      <w:pPr>
        <w:pStyle w:val="TextBody"/>
        <w:rPr>
          <w:lang w:val="en-GB"/>
        </w:rPr>
      </w:pPr>
      <w:r>
        <w:rPr>
          <w:lang w:val="en-GB"/>
        </w:rPr>
        <w:t>Email: gerhard.tetzlaff@solectro.s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SOLECTRO AB   Tenngatan 6-8   234 32  SE-LOMMA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el. + 46(0)40-536600      </w:t>
    </w:r>
  </w:p>
  <w:p>
    <w:pPr>
      <w:pStyle w:val="Footer"/>
      <w:jc w:val="center"/>
      <w:rPr/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solectro@solectro.se</w:t>
      </w:r>
    </w:hyperlink>
    <w:r>
      <w:rPr>
        <w:lang w:val="en-GB"/>
      </w:rPr>
      <w:t xml:space="preserve">   </w:t>
    </w:r>
    <w:hyperlink r:id="rId2">
      <w:r>
        <w:rPr>
          <w:rStyle w:val="InternetLink"/>
          <w:lang w:val="en-GB"/>
        </w:rPr>
        <w:t>www.solectro.se</w:t>
      </w:r>
    </w:hyperlink>
    <w:r>
      <w:rPr>
        <w:lang w:val="en-GB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spann">
    <w:name w:val="Vorspann"/>
    <w:basedOn w:val="Normal"/>
    <w:qFormat/>
    <w:pPr>
      <w:spacing w:lineRule="auto" w:line="360" w:before="0" w:after="120"/>
    </w:pPr>
    <w:rPr>
      <w:rFonts w:ascii="Arial" w:hAnsi="Arial" w:cs="Arial"/>
      <w:b/>
      <w:sz w:val="20"/>
      <w:lang w:val="de-DE"/>
    </w:rPr>
  </w:style>
  <w:style w:type="paragraph" w:styleId="TextBodyIndent">
    <w:name w:val="Body Text Indent"/>
    <w:basedOn w:val="Normal"/>
    <w:pPr>
      <w:spacing w:lineRule="auto" w:line="360" w:before="0" w:after="120"/>
      <w:ind w:left="2700" w:hanging="92"/>
    </w:pPr>
    <w:rPr/>
  </w:style>
  <w:style w:type="paragraph" w:styleId="Brdtextmedindrag2">
    <w:name w:val="Brödtext med indrag 2"/>
    <w:basedOn w:val="Normal"/>
    <w:qFormat/>
    <w:pPr>
      <w:ind w:left="-1417" w:firstLine="4477"/>
    </w:pPr>
    <w:rPr/>
  </w:style>
  <w:style w:type="paragraph" w:styleId="Brdtext2">
    <w:name w:val="Bröd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ectro@solectro.se" TargetMode="External"/><Relationship Id="rId2" Type="http://schemas.openxmlformats.org/officeDocument/2006/relationships/hyperlink" Target="http://www.solectro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1:00Z</dcterms:created>
  <dc:creator>administrator</dc:creator>
  <dc:description/>
  <dc:language>en-US</dc:language>
  <cp:lastModifiedBy>administrator</cp:lastModifiedBy>
  <cp:lastPrinted>2011-02-10T09:11:00Z</cp:lastPrinted>
  <dcterms:modified xsi:type="dcterms:W3CDTF">2011-02-10T08:13:00Z</dcterms:modified>
  <cp:revision>3</cp:revision>
  <dc:subject/>
  <dc:title>Pressmedelande februari 2011 </dc:title>
</cp:coreProperties>
</file>