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får studiestöd på lov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auli gymnasium i Malmö erbjuder studiestöd under sportlovsveckan. Skolans studieverkstad håller öppet för elever som behöver extra hjälp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Pauli gymnasium satsar stort på studiestöd. Skolan har en välutrustad studieverkstad med specialpedagoger som stöttar elever och lärare i ämnen som svenska, engelska och matematik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Garamond"/>
          <w:szCs w:val="24"/>
        </w:rPr>
        <w:t>–</w:t>
      </w:r>
      <w:r>
        <w:rPr>
          <w:rFonts w:eastAsia="Garamond" w:cs="Garamond"/>
          <w:szCs w:val="24"/>
        </w:rPr>
        <w:t xml:space="preserve"> </w:t>
      </w:r>
      <w:r>
        <w:rPr>
          <w:rFonts w:cs="Garamond"/>
          <w:szCs w:val="24"/>
        </w:rPr>
        <w:t>Alla på skolan är överens om målen. Det är gedigna kunskaper som gäller, säger Edward Jensinger, rektor på Pauli gymnasium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Garamond"/>
          <w:szCs w:val="24"/>
        </w:rPr>
      </w:pPr>
      <w:r>
        <w:rPr>
          <w:rFonts w:cs="Garamond"/>
          <w:szCs w:val="24"/>
        </w:rPr>
        <w:t>Elever som behöver komma ikapp i studierna har möjlighet att läsa på sportlovet, som inleds i dag måndag. Tre pedagoger finns på skolan alla dagar och håller öppet kl 9.30-12.00.</w:t>
      </w:r>
    </w:p>
    <w:p>
      <w:pPr>
        <w:pStyle w:val="Normal"/>
        <w:autoSpaceDE w:val="false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autoSpaceDE w:val="false"/>
        <w:rPr>
          <w:rFonts w:cs="Garamond"/>
          <w:szCs w:val="24"/>
        </w:rPr>
      </w:pPr>
      <w:r>
        <w:rPr>
          <w:rFonts w:cs="Garamond"/>
          <w:szCs w:val="24"/>
        </w:rPr>
        <w:t>–</w:t>
      </w:r>
      <w:r>
        <w:rPr>
          <w:rFonts w:eastAsia="Garamond" w:cs="Garamond"/>
          <w:szCs w:val="24"/>
        </w:rPr>
        <w:t xml:space="preserve"> </w:t>
      </w:r>
      <w:r>
        <w:rPr>
          <w:rFonts w:cs="Garamond"/>
          <w:szCs w:val="24"/>
        </w:rPr>
        <w:t>Vi hjälper till med läxläsning, projektarbete och annat som behövs, säger Edward Jensinger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uli gymnasium i centrala Malmö erbjuder olika högskoleförberedande utbildningar, bl a Bernadottegymnasiet, Juridik och Naturvetenskapsprogrammet med kriminalteknisk profil. Skolan har cirka 650 elever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äs mer på www.malmo.se/pauligymnasium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dward Jensinger, rektor på Pauli gymnasium, 040-34 65 90, 0708-34 65 9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16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pauli_sportlo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pauli_sportlo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4:00Z</dcterms:created>
  <dc:creator>infpo</dc:creator>
  <dc:description/>
  <cp:keywords/>
  <dc:language>en-US</dc:language>
  <cp:lastModifiedBy>mathol</cp:lastModifiedBy>
  <cp:lastPrinted>2009-02-13T17:13:00Z</cp:lastPrinted>
  <dcterms:modified xsi:type="dcterms:W3CDTF">2009-02-13T16:17:00Z</dcterms:modified>
  <cp:revision>4</cp:revision>
  <dc:subject/>
  <dc:title> </dc:title>
</cp:coreProperties>
</file>