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ånska elever tävlar i mat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19 skånska grundskolor tävlar i matematik på Malmö Borgarskola den 19 mars. Eleverna gör upp om en finalplats i den rikstäckande tävlingen Pythagoras’ Que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hd w:fill="FFFFFF" w:val="clear"/>
        <w:rPr/>
      </w:pPr>
      <w:r>
        <w:rPr/>
        <w:t xml:space="preserve">Pythagoras Quest är en lagtävling i matematik för högstadieelever. </w:t>
      </w:r>
      <w:r>
        <w:rPr>
          <w:szCs w:val="24"/>
        </w:rPr>
        <w:t>Förstapriset är 15 000 kronor och det finns även ett lärarpris på 10 000 kronor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szCs w:val="24"/>
        </w:rPr>
        <w:t>Fredagen den 19 mars genomförs distriktsfinaler runtom i landet. Skånemästerskapen äger rum på Malmö Borgarskola. 54 skånska lag deltog i årets tävling. 19 av dessa har kvalificerat sig till final. Dessa är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2364" w:gutter="0" w:header="397" w:top="453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Bergaskolan 6-9, Malmö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Bjärehovskolan, Lomma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Bruksskolan, Höganäs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Gunnesboskolan, Lund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Gunnesboskolan Lag 2, Lund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Göingeskolan, Göinge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Herrestorpskolan, Vellinge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Johannesskolan, Malmö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Järnåkraskolan, Lund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Kastanjeskolan, Tomelilla</w:t>
      </w:r>
    </w:p>
    <w:p>
      <w:pPr>
        <w:pStyle w:val="Oformateradtext"/>
        <w:rPr/>
      </w:pPr>
      <w:r>
        <w:rPr>
          <w:rFonts w:cs="Courier New" w:ascii="Garamond" w:hAnsi="Garamond"/>
          <w:sz w:val="24"/>
          <w:szCs w:val="24"/>
        </w:rPr>
        <w:t>Kubikskolan, Helsingborg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Lerbergsskolan, Höganäs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Linnéskolan, Malmö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Lunds Montessorigrundskola, Lund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Slottstadens skola, Malmö</w:t>
      </w:r>
    </w:p>
    <w:p>
      <w:pPr>
        <w:pStyle w:val="Oformateradtext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Slottstadens skola Lag 2, Malmö</w:t>
      </w:r>
    </w:p>
    <w:p>
      <w:pPr>
        <w:pStyle w:val="Oformateradtext"/>
        <w:rPr/>
      </w:pPr>
      <w:r>
        <w:rPr>
          <w:rFonts w:cs="Courier New" w:ascii="Garamond" w:hAnsi="Garamond"/>
          <w:sz w:val="24"/>
        </w:rPr>
        <w:t>Spångholmsskolan, Bara</w:t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ra Dalslundskolan, Burlöv</w:t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Östratorns skola, Lund</w:t>
      </w:r>
    </w:p>
    <w:p>
      <w:pPr>
        <w:sectPr>
          <w:type w:val="continuous"/>
          <w:pgSz w:w="11906" w:h="16838"/>
          <w:pgMar w:left="1928" w:right="2364" w:gutter="0" w:header="397" w:top="453" w:footer="720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Tävlingen arrangeras av Sydsvenska Industri- och Handelskammaren och Malmö Borgarskol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Riksfinalen är den 28 maj på Malmö Borgarskola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szCs w:val="24"/>
        </w:rPr>
        <w:t xml:space="preserve">Läs mer om tävlingen på hemsidan </w:t>
      </w:r>
      <w:hyperlink r:id="rId6" w:tgtFrame="_blank">
        <w:r>
          <w:rPr>
            <w:rStyle w:val="InternetLink"/>
            <w:szCs w:val="24"/>
            <w:u w:val="single"/>
          </w:rPr>
          <w:t>www.pythagorasquest.se</w:t>
        </w:r>
      </w:hyperlink>
      <w:r>
        <w:rPr>
          <w:szCs w:val="24"/>
        </w:rPr>
        <w:t xml:space="preserve"> </w:t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>Nicola Sarac, samordnande rektor på Malmö Borgarskola, 040-34 67 08</w:t>
      </w:r>
    </w:p>
    <w:p>
      <w:pPr>
        <w:pStyle w:val="Normal"/>
        <w:rPr/>
      </w:pPr>
      <w:r>
        <w:rPr/>
        <w:t>Erik Olsson, tävlingsansvarig på Malmö Borgarskola, 040-34 68 55</w:t>
      </w:r>
    </w:p>
    <w:p>
      <w:pPr>
        <w:pStyle w:val="Normal"/>
        <w:rPr/>
      </w:pPr>
      <w:r>
        <w:rPr/>
        <w:t>Lisa Svensson,</w:t>
      </w:r>
      <w:r>
        <w:rPr>
          <w:rStyle w:val="StrongEmphasis"/>
        </w:rPr>
        <w:t xml:space="preserve"> </w:t>
      </w:r>
      <w:r>
        <w:rPr/>
        <w:t>projektledare på</w:t>
      </w:r>
      <w:r>
        <w:rPr>
          <w:rStyle w:val="StrongEmphasis"/>
        </w:rPr>
        <w:t xml:space="preserve"> </w:t>
      </w:r>
      <w:r>
        <w:rPr/>
        <w:t>Sydsvenska Industri- och Handelskammare</w:t>
      </w:r>
      <w:r>
        <w:rPr>
          <w:szCs w:val="24"/>
        </w:rPr>
        <w:t xml:space="preserve">n, </w:t>
      </w:r>
      <w:r>
        <w:rPr>
          <w:rFonts w:cs="Arial"/>
          <w:color w:val="000000"/>
          <w:szCs w:val="24"/>
        </w:rPr>
        <w:t>040-690 24 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almö den 18 mar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</w:t>
      </w:r>
    </w:p>
    <w:sectPr>
      <w:type w:val="continuous"/>
      <w:pgSz w:w="11906" w:h="16838"/>
      <w:pgMar w:left="1928" w:right="2364" w:gutter="0" w:header="397" w:top="453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mb-pq-reg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mb-pq-reg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ythagorasquest.se/lan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0:00Z</dcterms:created>
  <dc:creator>infpo</dc:creator>
  <dc:description/>
  <cp:keywords/>
  <dc:language>en-US</dc:language>
  <cp:lastModifiedBy>mathol</cp:lastModifiedBy>
  <cp:lastPrinted>2010-03-18T09:36:00Z</cp:lastPrinted>
  <dcterms:modified xsi:type="dcterms:W3CDTF">2010-03-18T08:41:00Z</dcterms:modified>
  <cp:revision>6</cp:revision>
  <dc:subject/>
  <dc:title> </dc:title>
</cp:coreProperties>
</file>