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S:t Petri i samarbete med </w:t>
      </w:r>
      <w:r>
        <w:rPr>
          <w:b/>
          <w:smallCaps/>
          <w:color w:val="808080"/>
          <w:sz w:val="28"/>
          <w:szCs w:val="28"/>
        </w:rPr>
        <w:t>RMS/</w:t>
      </w:r>
      <w:r>
        <w:rPr>
          <w:b/>
          <w:color w:val="808080"/>
          <w:sz w:val="28"/>
          <w:szCs w:val="28"/>
        </w:rPr>
        <w:t>FoU-utbildning,</w:t>
      </w:r>
      <w:r>
        <w:rPr>
          <w:b/>
          <w:smallCaps/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Malmö stad</w:t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00"/>
        <w:gridCol w:w="4860"/>
      </w:tblGrid>
      <w:tr>
        <w:trPr/>
        <w:tc>
          <w:tcPr>
            <w:tcW w:w="9644" w:type="dxa"/>
            <w:gridSpan w:val="3"/>
            <w:tcBorders/>
            <w:shd w:fill="008000" w:val="clear"/>
          </w:tcPr>
          <w:p>
            <w:pPr>
              <w:pStyle w:val="Normal"/>
              <w:spacing w:before="280" w:after="40"/>
              <w:jc w:val="center"/>
              <w:rPr>
                <w:rFonts w:ascii="Arial" w:hAnsi="Arial" w:cs="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FFFF"/>
                <w:sz w:val="72"/>
                <w:szCs w:val="72"/>
              </w:rPr>
              <w:t>Behövs forskarna i skolan?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Forskningsnätet Skånes 10-årssymposium</w:t>
              <w:br/>
              <w:t>för lärare och andra intresserade</w:t>
              <w:br/>
              <w:br/>
              <w:t>Medverkande:</w:t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Unversitetslektor Marie Rådbo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b/>
              </w:rPr>
              <w:t>astronom, Göteborgs universitet</w:t>
              <w:br/>
            </w:r>
            <w:r>
              <w:rPr>
                <w:rFonts w:cs="Arial" w:ascii="Arial" w:hAnsi="Arial"/>
                <w:b/>
                <w:sz w:val="34"/>
                <w:szCs w:val="34"/>
              </w:rPr>
              <w:t>Professor Ulf Danielsson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b/>
              </w:rPr>
              <w:t>teoretisk fysiker, Uppsala universitet</w:t>
              <w:br/>
            </w:r>
            <w:r>
              <w:rPr>
                <w:rFonts w:cs="Arial" w:ascii="Arial" w:hAnsi="Arial"/>
                <w:b/>
                <w:sz w:val="34"/>
                <w:szCs w:val="34"/>
              </w:rPr>
              <w:t>Fil dr Johan Östling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b/>
              </w:rPr>
              <w:t>historiker, Lunds universitet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Moderator: Lars Mogensen</w:t>
            </w:r>
            <w:r>
              <w:rPr>
                <w:rFonts w:cs="Arial" w:ascii="Arial" w:hAnsi="Arial"/>
                <w:b/>
              </w:rPr>
              <w:t>, journalist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orsdag 19 augusti 2010, aulan, S:t Petri skola, Malmö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772" w:leader="none"/>
              </w:tabs>
              <w:spacing w:before="20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3.00 – 14.00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772" w:leader="none"/>
              </w:tabs>
              <w:spacing w:before="200" w:after="40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 xml:space="preserve">Estradsamtal: Behövs forskarna i skolan? 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772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 – 14.30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772" w:leader="none"/>
              </w:tabs>
              <w:spacing w:before="24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örfriskningar</w:t>
            </w:r>
          </w:p>
        </w:tc>
      </w:tr>
      <w:tr>
        <w:trPr/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772" w:leader="none"/>
              </w:tabs>
              <w:spacing w:before="24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30 – 15.30</w:t>
            </w:r>
          </w:p>
        </w:tc>
        <w:tc>
          <w:tcPr>
            <w:tcW w:w="7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2772" w:leader="none"/>
              </w:tabs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Seminarium: Hur kan vi utveckla kontakten forskarvärld – skola?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Om program och medverkande</w:t>
            </w:r>
          </w:p>
        </w:tc>
      </w:tr>
      <w:tr>
        <w:trPr/>
        <w:tc>
          <w:tcPr>
            <w:tcW w:w="4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ie Rådbo</w:t>
            </w:r>
            <w:r>
              <w:rPr>
                <w:sz w:val="20"/>
                <w:szCs w:val="20"/>
              </w:rPr>
              <w:t>, astronom,  vicedekan för samverkan på naturvetenskapliga fakulteten vid Göteborgs universitet, har författat ett flertal populärvetenskapliga böcker för ungdom.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f Danielsson</w:t>
            </w:r>
            <w:r>
              <w:rPr>
                <w:sz w:val="20"/>
                <w:szCs w:val="20"/>
              </w:rPr>
              <w:t>, professor i teoretisk fysik vid Uppsala universitet, är författare till flera populärvetenskapliga böcker och många artiklar och medverkar ofta i radio.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han Östling</w:t>
            </w:r>
            <w:r>
              <w:rPr>
                <w:sz w:val="20"/>
                <w:szCs w:val="20"/>
              </w:rPr>
              <w:t xml:space="preserve"> är fil dr i historia vid Lunds universitet med samtidshistoria, bl a nazismen, som ett huvud-intresse. Forskar just nu om universitetens roll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Lars Mogensen </w:t>
            </w:r>
            <w:r>
              <w:rPr>
                <w:sz w:val="20"/>
                <w:szCs w:val="20"/>
              </w:rPr>
              <w:t>är bl a programledare för Filosofiska rummet i P1 och moderator för Malmö högskolas Skiftesföreläsningar.</w:t>
            </w:r>
          </w:p>
          <w:p>
            <w:pPr>
              <w:pStyle w:val="Normal"/>
              <w:spacing w:before="120" w:after="120"/>
              <w:rPr>
                <w:rStyle w:val="V1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skningsnätet Skåne</w:t>
            </w:r>
            <w:r>
              <w:rPr>
                <w:sz w:val="20"/>
                <w:szCs w:val="20"/>
              </w:rPr>
              <w:t xml:space="preserve"> startades 2000 av Österlen-gymnasiet i Simrishamn. Idén är att öka intresset och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ståelsen för forskning bland både elever och lärare i gymnasieskolan, genom att presenta intressanta resultat från olika vetenskapsområden, berätta om hur forskare formulerar och löser problem och vilken betydelse forsk-ningen har i samhället. Formerna är framför allt forsk-ningsdagar på skolorna och studiebesök på högskolan och i industrin. En forskningsdag består av aulaföredrag, seminarium för specialintresserade och ibland forskar-besök i klassrummen. Närmare 200 aktiviteter med ca 225 medverkande, de flesta forskare, har genomförts.</w:t>
            </w:r>
          </w:p>
          <w:p>
            <w:pPr>
              <w:pStyle w:val="Normal"/>
              <w:spacing w:before="120" w:after="0"/>
              <w:rPr>
                <w:rStyle w:val="V11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/FoU-utbildning</w:t>
            </w:r>
            <w:r>
              <w:rPr>
                <w:sz w:val="20"/>
                <w:szCs w:val="20"/>
              </w:rPr>
              <w:t>, som är ett unikt samarbete mellan</w:t>
              <w:br/>
              <w:t>Malmö stad och Malmö högskola, erbjuder kurser, seminarier, forskningsbaserad skolutveckling och temaveckor för personal på skolor och förskolor, även i form av skräddarsydda insatser för enskilda skolor.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Ingen avgift. Anmälningar senast 16/8 på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pedc.se/booking</w:t>
              </w:r>
            </w:hyperlink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 särskild anmälan till seminariet kl 14.30, där deltagarantalet är begränsat till 30)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>Forskningsnätet Skån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drivs av Österlengymnasiet (Simrishamn), Skolstaden (Helsingborg), S:t Petri skola (Malmö) och Hässleholms Tekniska Skola med stöd av bl a Region Skåne och Sparbanksstiftelsen Skåne. </w:t>
        <w:br/>
        <w:t>Mer information på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forskningsnatet.se</w:t>
        </w:r>
      </w:hyperlink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udoraheader">
    <w:name w:val="eudoraheader"/>
    <w:basedOn w:val="Standardstycketeckensnitt"/>
    <w:qFormat/>
    <w:rPr/>
  </w:style>
  <w:style w:type="character" w:styleId="V111">
    <w:name w:val="v111"/>
    <w:basedOn w:val="Standardstycketeckensnitt"/>
    <w:qFormat/>
    <w:rPr>
      <w:rFonts w:ascii="Verdana" w:hAnsi="Verdana" w:cs="Verdana"/>
      <w:color w:val="00006F"/>
      <w:sz w:val="17"/>
      <w:szCs w:val="17"/>
    </w:rPr>
  </w:style>
  <w:style w:type="character" w:styleId="Applestylespan">
    <w:name w:val="apple-style-span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Tabletext">
    <w:name w:val="table-text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c.se/booking" TargetMode="External"/><Relationship Id="rId3" Type="http://schemas.openxmlformats.org/officeDocument/2006/relationships/hyperlink" Target="http://www.forskningsnatet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4:00Z</dcterms:created>
  <dc:creator>ecg</dc:creator>
  <dc:description/>
  <cp:keywords/>
  <dc:language>en-US</dc:language>
  <cp:lastModifiedBy>mathol</cp:lastModifiedBy>
  <cp:lastPrinted>2009-09-14T15:42:00Z</cp:lastPrinted>
  <dcterms:modified xsi:type="dcterms:W3CDTF">2010-08-18T13:24:00Z</dcterms:modified>
  <cp:revision>2</cp:revision>
  <dc:subject/>
  <dc:title>Österlengymnasiets</dc:title>
</cp:coreProperties>
</file>