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flunds satsar mer på prognosstyrn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Graflunds har under senhösten slutfört ytterligare installationer av prognosstyrning i företagets fastigheter i Linköping och Jordbro, söder om Stockhol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idigare under året har företaget även installerat prognosstyrning i flera av fastigheterna i Eskilstuna, Norrköping, Mariefred, Södertälje, Fittja, Upplands-Bro och Uppsal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stallationerna är ett led i Graflunds strävan mot en mer miljövänlig fastighetsförvaltning. Prognosstyrningen har under det senaste året medfört minskningar i värmeförbrukning på nära 534 kWh, vilket motsvarar minskade koldioxidutsläpp på närmare fem ton.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i ser tydliga miljövinster med tekniken och fortsätter att ligga i framkant när det gäller att introducera prognosstyrning, säger Anders Häggström, vd på Graflund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ognosstyrning innebär att lägenhetstemperaturer baseras på väderprognoser som även tar hänsyn till fastighetens exponering för vind, sol och luftfuktighet. Det ger exaktare beräkningar än tidigare system som baserats på den aktuella utomhustemperaturen. Prognoserna ger även framförhållning vid snabba väderväxlingar.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t är viktigt för oss att erbjuda smarta lösningar som ger våra hyresgäster en trivsam innemiljö, säger Anders Häggström.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t är också glädjande att våra hyresgäster är engagerade i miljöfrågor och tillsammans med oss arbetar för en mer miljövänlig förvaltn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drawing>
          <wp:inline distT="0" distB="0" distL="0" distR="0">
            <wp:extent cx="296418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964180" cy="17138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33:00Z</dcterms:created>
  <dc:creator>Richard</dc:creator>
  <dc:description/>
  <cp:keywords/>
  <dc:language>en-US</dc:language>
  <cp:lastModifiedBy>Anitha Wretling</cp:lastModifiedBy>
  <cp:lastPrinted>2010-12-16T10:21:00Z</cp:lastPrinted>
  <dcterms:modified xsi:type="dcterms:W3CDTF">2010-12-16T09:24:00Z</dcterms:modified>
  <cp:revision>4</cp:revision>
  <dc:subject/>
  <dc:title>Jag vågar ta för mig</dc:title>
</cp:coreProperties>
</file>