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084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9.15pt;height:37.65pt" filled="f" o:ole="">
            <v:imagedata r:id="rId3" o:title=""/>
          </v:shape>
          <o:OLEObject Type="Embed" ProgID="" ShapeID="ole_rId2" DrawAspect="Content" ObjectID="_18974043" r:id="rId2"/>
        </w:objec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2608" w:firstLine="1304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  <w:tab/>
        <w:tab/>
        <w:tab/>
        <w:t>2008-11-10</w:t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</w:r>
    </w:p>
    <w:p>
      <w:pPr>
        <w:pStyle w:val="Heading2"/>
        <w:rPr/>
      </w:pPr>
      <w:r>
        <w:rPr/>
        <w:t>Längdåkning på Idre Fjäll</w:t>
      </w:r>
    </w:p>
    <w:p>
      <w:pPr>
        <w:pStyle w:val="Normal"/>
        <w:rPr/>
      </w:pPr>
      <w:r>
        <w:rPr/>
      </w:r>
    </w:p>
    <w:p>
      <w:pPr>
        <w:pStyle w:val="Brdtext2"/>
        <w:rPr/>
      </w:pPr>
      <w:r>
        <w:rPr/>
        <w:t>Längdsäsongen är igång på Idre Fjäll och nu finns det 2 km längdspår öppna.  I veckan kommer ytterligare 1 km öppnas och skapa en slinga på runt 3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Idre Fjäll finns det nu ett brett längdspår på 2 km med plats både för skate och klassisk stil. Spåret ligger i anslutning till skidstadion och mer snö kommer läggas ut under de kommande dagarna för att i veckan räcka till minst 3 km sp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t är helt otroligt bra skidåkning och nu i helgen var vi alldeles ensamma i spåret, säger längdåkaren Fredrik Litzén, från Id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idrefjall.se hittar du den senaste informationen om snöläget på Idre Fjäll.</w:t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</w:r>
    </w:p>
    <w:p>
      <w:pPr>
        <w:pStyle w:val="Normal"/>
        <w:rPr>
          <w:rFonts w:ascii="Akzidenz-Grotesk Std Light;Times" w:hAnsi="Akzidenz-Grotesk Std Light;Times" w:eastAsia="Arial Unicode MS" w:cs="Akzidenz-Grotesk Std Light;Times"/>
        </w:rPr>
      </w:pPr>
      <w:r>
        <w:rPr>
          <w:rFonts w:cs="Akzidenz-Grotesk Std Light;Times" w:ascii="Akzidenz-Grotesk Std Light;Times" w:hAnsi="Akzidenz-Grotesk Std Light;Times"/>
        </w:rPr>
        <w:t>För ytterligare information, kontakta gärna:</w:t>
      </w:r>
    </w:p>
    <w:p>
      <w:pPr>
        <w:pStyle w:val="Normal"/>
        <w:rPr>
          <w:rFonts w:ascii="Akzidenz-Grotesk Std Light;Times" w:hAnsi="Akzidenz-Grotesk Std Light;Times" w:cs="Akzidenz-Grotesk Std Light;Times"/>
        </w:rPr>
      </w:pPr>
      <w:r>
        <w:rPr>
          <w:rFonts w:cs="Akzidenz-Grotesk Std Light;Times" w:ascii="Akzidenz-Grotesk Std Light;Times" w:hAnsi="Akzidenz-Grotesk Std Light;Times"/>
        </w:rPr>
        <w:t> </w:t>
      </w:r>
    </w:p>
    <w:p>
      <w:pPr>
        <w:pStyle w:val="Normal"/>
        <w:rPr/>
      </w:pPr>
      <w:r>
        <w:rPr>
          <w:rFonts w:cs="Akzidenz-Grotesk Std Light;Times" w:ascii="Akzidenz-Grotesk Std Light;Times" w:hAnsi="Akzidenz-Grotesk Std Light;Times"/>
        </w:rPr>
        <w:t>Ann-sofi Nääs, Marknad- och försäljningschef Idre Fjäll: 0705-341393, ann-sofi.naas@idrefjall.se</w:t>
      </w:r>
    </w:p>
    <w:p>
      <w:pPr>
        <w:pStyle w:val="Normal"/>
        <w:rPr>
          <w:rFonts w:ascii="Akzidenz-Grotesk Std Light;Times" w:hAnsi="Akzidenz-Grotesk Std Light;Times" w:cs="Akzidenz-Grotesk Std Light;Times"/>
          <w:sz w:val="20"/>
        </w:rPr>
      </w:pPr>
      <w:r>
        <w:rPr>
          <w:rFonts w:cs="Akzidenz-Grotesk Std Light;Times" w:ascii="Akzidenz-Grotesk Std Light;Times" w:hAnsi="Akzidenz-Grotesk Std Light;Times"/>
        </w:rPr>
        <w:t> </w:t>
      </w:r>
    </w:p>
    <w:p>
      <w:pPr>
        <w:pStyle w:val="Normal"/>
        <w:rPr>
          <w:rFonts w:ascii="Akzidenz-Grotesk Std Light;Times" w:hAnsi="Akzidenz-Grotesk Std Light;Times" w:cs="Akzidenz-Grotesk Std Light;Times"/>
          <w:sz w:val="20"/>
        </w:rPr>
      </w:pPr>
      <w:r>
        <w:rPr>
          <w:rFonts w:cs="Akzidenz-Grotesk Std Light;Times" w:ascii="Akzidenz-Grotesk Std Light;Times" w:hAnsi="Akzidenz-Grotesk Std Light;Times"/>
          <w:sz w:val="20"/>
        </w:rPr>
        <w:t>Bildtext: Fredrik och Adam gör vinterns första längdrunda på Idre Fjäll den 8 november.</w:t>
      </w:r>
    </w:p>
    <w:p>
      <w:pPr>
        <w:pStyle w:val="Normal"/>
        <w:rPr>
          <w:rFonts w:ascii="Akzidenz-Grotesk Std Light;Times" w:hAnsi="Akzidenz-Grotesk Std Light;Times" w:cs="Akzidenz-Grotesk Std Light;Times"/>
          <w:sz w:val="20"/>
        </w:rPr>
      </w:pPr>
      <w:r>
        <w:rPr>
          <w:rFonts w:cs="Akzidenz-Grotesk Std Light;Times" w:ascii="Akzidenz-Grotesk Std Light;Times" w:hAnsi="Akzidenz-Grotesk Std Light;Times"/>
          <w:sz w:val="20"/>
        </w:rPr>
      </w:r>
    </w:p>
    <w:p>
      <w:pPr>
        <w:pStyle w:val="Normal"/>
        <w:rPr>
          <w:rFonts w:ascii="Akzidenz-Grotesk Std Light;Times" w:hAnsi="Akzidenz-Grotesk Std Light;Times" w:eastAsia="Arial Unicode MS" w:cs="Akzidenz-Grotesk Std Light;Times"/>
          <w:sz w:val="20"/>
        </w:rPr>
      </w:pPr>
      <w:r>
        <w:rPr>
          <w:rFonts w:cs="Akzidenz-Grotesk Std Light;Times" w:ascii="Akzidenz-Grotesk Std Light;Times" w:hAnsi="Akzidenz-Grotesk Std Light;Times"/>
          <w:sz w:val="20"/>
        </w:rPr>
        <w:t>Idre Fjäll är en av de ledande anläggningarna inom den svenska fjällvärlden, sommar som vinter. Det finns cirka 7 800 bäddar på Idre Fjäll, och under ett år har Idre Fjäll cirka 600 000 gästnätter, varav cirka 130 000 är under barmarkstid. Idre Fjälls målgrupper är familjer, företag/konferens och idrott. Detta för att kunna hålla en ekonomiskt bärande verksamhet året runt.</w:t>
      </w:r>
    </w:p>
    <w:p>
      <w:pPr>
        <w:pStyle w:val="Normal"/>
        <w:rPr>
          <w:rFonts w:ascii="Akzidenz-Grotesk Std Light;Times" w:hAnsi="Akzidenz-Grotesk Std Light;Times" w:eastAsia="Arial Unicode MS" w:cs="Akzidenz-Grotesk Std Light;Times"/>
          <w:sz w:val="20"/>
        </w:rPr>
      </w:pPr>
      <w:r>
        <w:rPr>
          <w:rFonts w:eastAsia="Arial Unicode MS" w:cs="Akzidenz-Grotesk Std Light;Times" w:ascii="Akzidenz-Grotesk Std Light;Times" w:hAnsi="Akzidenz-Grotesk Std Light;Times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Times New Roman"/>
    <w:charset w:val="00"/>
    <w:family w:val="swiss"/>
    <w:pitch w:val="variable"/>
  </w:font>
  <w:font w:name="AmericanTypewriter LT Medium">
    <w:altName w:val="Times New Roman"/>
    <w:charset w:val="00"/>
    <w:family w:val="moder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zidenz-Grotesk Std Light">
    <w:altName w:val="Times"/>
    <w:charset w:val="00"/>
    <w:family w:val="moder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 MT;Times New Roman" w:hAnsi="Gill Sans MT;Times New Roman" w:eastAsia="Times New Roman" w:cs="Gill Sans MT;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mericanTypewriter LT Medium;Times New Roman" w:hAnsi="AmericanTypewriter LT Medium;Times New Roman" w:cs="AmericanTypewriter LT Medium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;Times New Roman" w:hAnsi="Gill Sans MT;Times New Roman" w:eastAsia="Times New Roman" w:cs="Gill Sans 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ypsnitt">
    <w:name w:val="Standardstycketypsnitt"/>
    <w:qFormat/>
    <w:rPr/>
  </w:style>
  <w:style w:type="character" w:styleId="InternetLink">
    <w:name w:val="Hyperlink"/>
    <w:basedOn w:val="Standardstycketypsnitt"/>
    <w:rPr>
      <w:color w:val="0000FF"/>
      <w:u w:val="single"/>
    </w:rPr>
  </w:style>
  <w:style w:type="character" w:styleId="VisitedInternetLink">
    <w:name w:val="FollowedHyperlink"/>
    <w:basedOn w:val="Standardstycketyp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kzidenz-Grotesk Std Light;Times" w:hAnsi="Akzidenz-Grotesk Std Light;Times" w:cs="Times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3:00Z</dcterms:created>
  <dc:creator>Helene</dc:creator>
  <dc:description/>
  <cp:keywords/>
  <dc:language>en-US</dc:language>
  <cp:lastModifiedBy>Robert Gunnarsson</cp:lastModifiedBy>
  <cp:lastPrinted>2008-11-10T13:40:00Z</cp:lastPrinted>
  <dcterms:modified xsi:type="dcterms:W3CDTF">2008-11-10T13:52:00Z</dcterms:modified>
  <cp:revision>7</cp:revision>
  <dc:subject/>
  <dc:title>För ytterligare information, kontakta gärna:</dc:title>
</cp:coreProperties>
</file>