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920"/>
        <w:gridCol w:w="727"/>
        <w:gridCol w:w="1560"/>
        <w:gridCol w:w="852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92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VINST</w:t>
            </w:r>
          </w:p>
        </w:tc>
        <w:tc>
          <w:tcPr>
            <w:tcW w:w="727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INSATS</w:t>
            </w:r>
          </w:p>
        </w:tc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KOMMUN</w:t>
            </w:r>
          </w:p>
        </w:tc>
        <w:tc>
          <w:tcPr>
            <w:tcW w:w="852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DATUM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1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7 50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KÖPIN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5 57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ÅB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 09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ÅB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 6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9 42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P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 61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9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9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99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92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07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6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3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 7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09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55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20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 48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6 40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02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39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28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82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 1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863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3 1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031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5 93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 8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07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 82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7 3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 998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113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 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 47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0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2 3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1220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3 67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112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8 57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1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5 6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1104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5 6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HAMMAR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1001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psala län Totalt 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71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LÄN</w:t>
            </w:r>
          </w:p>
        </w:tc>
        <w:tc>
          <w:tcPr>
            <w:tcW w:w="771" w:type="dxa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6"/>
                <w:szCs w:val="16"/>
              </w:rPr>
              <w:t>TOTALT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eking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arna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ävlebo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m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önköpin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mar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noberg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åne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holm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der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sala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rm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botten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ernorr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man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ästra Göta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ebro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tergötlands län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t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7:00Z</dcterms:created>
  <dc:creator>Linda Kruusmägi</dc:creator>
  <dc:description/>
  <cp:keywords/>
  <dc:language>en-US</dc:language>
  <cp:lastModifiedBy>Linda Kruusmägi</cp:lastModifiedBy>
  <dcterms:modified xsi:type="dcterms:W3CDTF">2008-10-22T08:38:00Z</dcterms:modified>
  <cp:revision>1</cp:revision>
  <dc:subject/>
  <dc:title>LÄN</dc:title>
</cp:coreProperties>
</file>