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09486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smeddelande 2010-07-0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30 farkoster kraschade i Stockholms ström under Red Bull Flugtag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141855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ockholmslaget ”Naval Extreme Yeah!” tog hem årets upplaga av Red Bull Flugtag när de i sin hemmabyggda glidflygare seglade iväg mer än 20 meter från den </w:t>
        <w:br/>
        <w:t xml:space="preserve">6 meter höga rampen placerad i Stockholms Ström.  I över 30 graders sommarhetta hade fler än 35 000 personer samlats för att se lagen med amatörpiloter och hemmasnickrade farkoster, förhoppningsvis flyga, men garanterat avsluta med ett svalkande dopp. </w:t>
        <w:br/>
      </w:r>
    </w:p>
    <w:p>
      <w:pPr>
        <w:pStyle w:val="Normal"/>
        <w:rPr/>
      </w:pPr>
      <w:r>
        <w:rPr/>
        <w:t xml:space="preserve">Det blev en stor folkfest utanför det kungliga slottet när 4:e upplagan av svenska </w:t>
        <w:br/>
        <w:t>Red Bull Flugtag avgjordes under söndagen. Tiotusentals besökare fick se bland annat en flygande dalahäst, börspil och en rosa gris mestadels krascha rakt ned i Strömmens svalkande vatten, men med ett par undantag också flyga riktigt långt. Förhandsfavoriten ”Team MIFFO” med Chalmersstudenter fick se sig slagna i ingenjörskonst efter att det vinnande laget ”Naval Extreme Yeah!” med KTH-bakgrund svävade iväg och landade efter 20 me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är lite bittert egentligen eftersom jag själv är Göteborgare, men det är bara att konstatera att KTH slog Chalmers denna gång, sa jurymedlemmen Arne Hegerfors efter vinnarlagets flyg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ndra plats kom ”Luftens hjältar” från Åmål som med en jättelik röd tjur i frigolit tog sig nästan lika långt som vinnarna och på tredje plats kom Malmölaget ”Limhamns Dragonflies” med en enorm trollslända i plast. Många av årets tävlande lag har lagt mellan 500 – 1000 timmar på sina farkoster för att få uppleva en flygtur på några se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esättningen som vann väntar en heldag i ett ultralätt flygplan och gyrokopter. Lagets pilot Simon Börjesson kan även se fram emot ett flygcertifikat för ultralätt flyg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känns så jävla skönt att ta hem detta, vi är så peppade på att fira nu fast vi är helt slut, säger en segerrusig Simon Börj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arlaget Naval Extreme Yeah! består av Simon Börjesson, Philippe Ghawi, Jonas Danielsson, Rasmus Regnstrand och David Börj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dmaterial i form av foto och film finns tillgängligt på samtliga lag i högupplöst format, kontakta Peter Svensson nedan för mer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innare i Red Bull Flugtag 2010:</w:t>
      </w:r>
    </w:p>
    <w:p>
      <w:pPr>
        <w:pStyle w:val="Normal"/>
        <w:numPr>
          <w:ilvl w:val="0"/>
          <w:numId w:val="2"/>
        </w:numPr>
        <w:rPr/>
      </w:pPr>
      <w:r>
        <w:rPr/>
        <w:t>Naval Extreme Yeah!, Stockholm, 20 meter, 63 poäng</w:t>
      </w:r>
    </w:p>
    <w:p>
      <w:pPr>
        <w:pStyle w:val="Normal"/>
        <w:numPr>
          <w:ilvl w:val="0"/>
          <w:numId w:val="2"/>
        </w:numPr>
        <w:rPr/>
      </w:pPr>
      <w:r>
        <w:rPr/>
        <w:t>Luftens hjältar, Åmål, 20 meter, 62 poäng</w:t>
      </w:r>
    </w:p>
    <w:p>
      <w:pPr>
        <w:pStyle w:val="Normal"/>
        <w:numPr>
          <w:ilvl w:val="0"/>
          <w:numId w:val="2"/>
        </w:numPr>
        <w:rPr/>
      </w:pPr>
      <w:r>
        <w:rPr/>
        <w:t>Limhamns Dragonflies, Malmö, 13 meter, 53 poäng</w:t>
      </w:r>
    </w:p>
    <w:p>
      <w:pPr>
        <w:pStyle w:val="Normal"/>
        <w:numPr>
          <w:ilvl w:val="0"/>
          <w:numId w:val="2"/>
        </w:numPr>
        <w:rPr/>
      </w:pPr>
      <w:r>
        <w:rPr/>
        <w:t>Habo the dragon, Lund, 12 meter, 52 poä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FFO, Borås, 17 me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 tävlingen:</w:t>
        <w:br/>
      </w:r>
      <w:r>
        <w:rPr/>
        <w:t>Red Bull Flugtag utmanar de djärva och modiga att designa och manövrera egenbyggda farkoster och sedan flyga ut från en 6 meter hög ramp med hopp om att sväva ut i det blå… eller som det oftast blir, en störtdykning rakt ner i vat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Bull Flugtag hölls för första gången i Wien, Österrike, 1991. Sedan dess har fler än 80 Flugtag-tävlingar hållits runt om i världen och lockat uppemot 300.000 åskådare vid vissa tillfällen. Rekordet för den längsta flygturen är för tillfället 62 meter och sattes i Österrik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 information och pressmate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och pressbilder:</w:t>
      </w:r>
    </w:p>
    <w:p>
      <w:pPr>
        <w:pStyle w:val="Normal"/>
        <w:rPr/>
      </w:pPr>
      <w:hyperlink r:id="rId4">
        <w:r>
          <w:rPr>
            <w:rStyle w:val="InternetLink"/>
          </w:rPr>
          <w:t>www.mynewsdesk.com/se/pressroom/redbull</w:t>
        </w:r>
      </w:hyperlink>
      <w:r>
        <w:rPr/>
        <w:tab/>
      </w:r>
    </w:p>
    <w:p>
      <w:pPr>
        <w:pStyle w:val="Normal"/>
        <w:rPr/>
      </w:pPr>
      <w:hyperlink r:id="rId5">
        <w:r>
          <w:rPr>
            <w:rStyle w:val="InternetLink"/>
          </w:rPr>
          <w:t>www.redbullflugtag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material:</w:t>
      </w:r>
    </w:p>
    <w:p>
      <w:pPr>
        <w:pStyle w:val="Normal"/>
        <w:rPr/>
      </w:pPr>
      <w:r>
        <w:rPr/>
        <w:t>http://files.pixlfamily.com</w:t>
      </w:r>
    </w:p>
    <w:p>
      <w:pPr>
        <w:pStyle w:val="Normal"/>
        <w:rPr>
          <w:lang w:val="en-GB"/>
        </w:rPr>
      </w:pPr>
      <w:r>
        <w:rPr>
          <w:lang w:val="en-GB"/>
        </w:rPr>
        <w:t>Användarnamn: flugtag_newscut</w:t>
      </w:r>
    </w:p>
    <w:p>
      <w:pPr>
        <w:pStyle w:val="Normal"/>
        <w:rPr/>
      </w:pPr>
      <w:r>
        <w:rPr/>
        <w:t>Lösenord: flug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t>Kontaktuppgifter:</w:t>
      </w:r>
    </w:p>
    <w:p>
      <w:pPr>
        <w:pStyle w:val="Normal"/>
        <w:rPr/>
      </w:pPr>
      <w:r>
        <w:rPr/>
        <w:t>Peter Svensson</w:t>
      </w:r>
    </w:p>
    <w:p>
      <w:pPr>
        <w:pStyle w:val="Normal"/>
        <w:rPr/>
      </w:pPr>
      <w:r>
        <w:rPr/>
        <w:t>Red Bull Flugtag</w:t>
      </w:r>
    </w:p>
    <w:p>
      <w:pPr>
        <w:pStyle w:val="Normal"/>
        <w:rPr>
          <w:lang w:val="de-DE"/>
        </w:rPr>
      </w:pPr>
      <w:r>
        <w:rPr>
          <w:lang w:val="de-DE"/>
        </w:rPr>
        <w:t>Mob: 0733 79509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6">
        <w:r>
          <w:rPr>
            <w:rStyle w:val="InternetLink"/>
            <w:lang w:val="de-DE"/>
          </w:rPr>
          <w:t>peter@redbullflugtag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idi Peltonen</w:t>
      </w:r>
    </w:p>
    <w:p>
      <w:pPr>
        <w:pStyle w:val="Normal"/>
        <w:rPr>
          <w:lang w:val="en-GB"/>
        </w:rPr>
      </w:pPr>
      <w:r>
        <w:rPr>
          <w:lang w:val="en-GB"/>
        </w:rPr>
        <w:t>Red Bull Flugtag</w:t>
      </w:r>
    </w:p>
    <w:p>
      <w:pPr>
        <w:pStyle w:val="Normal"/>
        <w:rPr>
          <w:lang w:val="en-GB"/>
        </w:rPr>
      </w:pPr>
      <w:r>
        <w:rPr>
          <w:lang w:val="en-GB"/>
        </w:rPr>
        <w:t>Mob: 0703 4402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post: </w:t>
      </w:r>
      <w:hyperlink r:id="rId7">
        <w:r>
          <w:rPr>
            <w:rStyle w:val="InternetLink"/>
            <w:lang w:val="en-GB"/>
          </w:rPr>
          <w:t>heidi@redbullflugtag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SidhuvudChar">
    <w:name w:val="Sidhuvud Char"/>
    <w:basedOn w:val="Standardstycketypsnitt"/>
    <w:qFormat/>
    <w:rPr>
      <w:sz w:val="24"/>
      <w:szCs w:val="24"/>
    </w:rPr>
  </w:style>
  <w:style w:type="character" w:styleId="SidfotChar">
    <w:name w:val="Sidfot Char"/>
    <w:basedOn w:val="Standardstycketypsnitt"/>
    <w:qFormat/>
    <w:rPr>
      <w:sz w:val="24"/>
      <w:szCs w:val="24"/>
    </w:rPr>
  </w:style>
  <w:style w:type="character" w:styleId="Kommentarsreferens">
    <w:name w:val="Kommentarsreferens"/>
    <w:basedOn w:val="Standardstycketypsnitt"/>
    <w:qFormat/>
    <w:rPr>
      <w:sz w:val="18"/>
      <w:szCs w:val="18"/>
    </w:rPr>
  </w:style>
  <w:style w:type="character" w:styleId="KommentarerChar">
    <w:name w:val="Kommentarer Char"/>
    <w:basedOn w:val="Standardstycketypsnitt"/>
    <w:qFormat/>
    <w:rPr>
      <w:sz w:val="24"/>
      <w:szCs w:val="24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ubbeltextChar">
    <w:name w:val="Bubbeltext Char"/>
    <w:basedOn w:val="Standardstycketypsnit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ynewsdesk.com/se/pressroom/redbull" TargetMode="External"/><Relationship Id="rId5" Type="http://schemas.openxmlformats.org/officeDocument/2006/relationships/hyperlink" Target="http://www.redbullflugtag.se/" TargetMode="External"/><Relationship Id="rId6" Type="http://schemas.openxmlformats.org/officeDocument/2006/relationships/hyperlink" Target="mailto:peter@redbullflugtag.se" TargetMode="External"/><Relationship Id="rId7" Type="http://schemas.openxmlformats.org/officeDocument/2006/relationships/hyperlink" Target="mailto:heidi@redbullflugtag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46:00Z</dcterms:created>
  <dc:creator>Red Bull</dc:creator>
  <dc:description/>
  <cp:keywords/>
  <dc:language>en-US</dc:language>
  <cp:lastModifiedBy>Admin</cp:lastModifiedBy>
  <cp:lastPrinted>2010-07-01T15:34:00Z</cp:lastPrinted>
  <dcterms:modified xsi:type="dcterms:W3CDTF">2010-07-04T16:05:00Z</dcterms:modified>
  <cp:revision>3</cp:revision>
  <dc:subject/>
  <dc:title>Pressmeddelande </dc:title>
</cp:coreProperties>
</file>