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1pt;margin-top:250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-588645</wp:posOffset>
                </wp:positionV>
                <wp:extent cx="4676775" cy="1857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Arne Wei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Den snabbaste vä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n personlig bok om entreprenörska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ch ledarsk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46.25pt;mso-wrap-distance-left:9.05pt;mso-wrap-distance-right:9.05pt;mso-wrap-distance-top:0pt;mso-wrap-distance-bottom:0pt;margin-top:-46.3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0"/>
                        </w:rPr>
                        <w:t>Arne Wein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</w:rPr>
                        <w:t>Den snabbaste väg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En personlig bok om entreprenörskap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och ledarska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b/>
          <w:b/>
          <w:bCs/>
          <w:sz w:val="28"/>
          <w:szCs w:val="28"/>
        </w:rPr>
      </w:pPr>
      <w:r>
        <w:rPr>
          <w:rFonts w:cs="AGaramond" w:ascii="AGaramond" w:hAnsi="A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-1176020</wp:posOffset>
                </wp:positionV>
                <wp:extent cx="47777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dney Edvinsson, Tor Jacob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ch Daniel Waldenström (red)q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6pt;mso-wrap-distance-left:9.05pt;mso-wrap-distance-right:9.05pt;mso-wrap-distance-top:0pt;mso-wrap-distance-bottom:0pt;margin-top:-92.6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Rodney Edvinsson, Tor Jacobs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ch Daniel Waldenström (red)qq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02565</wp:posOffset>
                </wp:positionV>
                <wp:extent cx="5143500" cy="5095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9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verige har under de 30 senaste åren genomgått stora förändringar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konomiskt, politiskt och tekniskt. Särskilt har datoriseringen av arbetsplatsern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arit en drivande faktor. Arbetsmarknaden har gått mot öka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ynamik, inte minst tack vare bemanningsföretagens segertåg, meda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ackföreningarnas roll har minskat. Nya uttryck som coachning, bemanningslösningar, outsourcing och insourcing har hamnat i varje företagsledares vokabulä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treprenören Arne Weinz är en av dem som i allra högsta gra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arit delaktig i den utvecklingen. Tillsammans med kollegan Johan Hol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rundade han 1991 Nordens första call center, Datasvar. Som framgångsri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all center-entreprenör hamnade han snabbt i skottgluggen fö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90-talets debatt om glesbygd, outsourcing och regionalpolitik. Ha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m även i kontakt med toppskiktet av svenskt näringsliv och inte min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ed företrädare för riskkapitalet, när han 2006 sålde sitt företag Excellent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ch när han återkom som ägare till spillrorna av bolaget 2009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en snabbaste vägen är berättelsen om 30 år av svens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äringslivshistoria under en tid när Sverige avregleras, datoriseras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lobaliseras och får helt nya förhållanden på arbetsmarknaden. Den snabbas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ägen berättar även om hur en beslutsam ägartrio mot alla od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änder en konkursdömd tjänstekoncer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oken är skriven i samarbete med André Persso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1.25pt;mso-wrap-distance-left:9.05pt;mso-wrap-distance-right:9.05pt;mso-wrap-distance-top:0pt;mso-wrap-distance-bottom:0pt;margin-top:15.9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verige har under de 30 senaste åren genomgått stora förändringar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konomiskt, politiskt och tekniskt. Särskilt har datoriseringen av arbetsplatsern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varit en drivande faktor. Arbetsmarknaden har gått mot öka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ynamik, inte minst tack vare bemanningsföretagens segertåg, meda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ackföreningarnas roll har minskat. Nya uttryck som coachning, bemanningslösningar, outsourcing och insourcing har hamnat i varje företagsledares vokabulä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treprenören Arne Weinz är en av dem som i allra högsta gra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varit delaktig i den utvecklingen. Tillsammans med kollegan Johan Hol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rundade han 1991 Nordens första call center, Datasvar. Som framgångsri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all center-entreprenör hamnade han snabbt i skottgluggen fö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990-talets debatt om glesbygd, outsourcing och regionalpolitik. Ha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kom även i kontakt med toppskiktet av svenskt näringsliv och inte min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ed företrädare för riskkapitalet, när han 2006 sålde sitt företag Excellent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ch när han återkom som ägare till spillrorna av bolaget 2009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en snabbaste vägen är berättelsen om 30 år av svens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äringslivshistoria under en tid när Sverige avregleras, datoriseras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lobaliseras och får helt nya förhållanden på arbetsmarknaden. Den snabbas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vägen berättar även om hur en beslutsam ägartrio mot alla odd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vänder en konkursdömd tjänstekoncer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oken är skriven i samarbete med André Persso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46355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65pt;mso-position-vertical-relative:text;margin-left:15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4246880</wp:posOffset>
                </wp:positionV>
                <wp:extent cx="4914900" cy="1311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Arne Weinz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Den snabbaste väge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Utgivningsdag: 5 februari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Cirkapris i bokhandeln 351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3.3pt;mso-wrap-distance-left:9.05pt;mso-wrap-distance-right:9.05pt;mso-wrap-distance-top:0pt;mso-wrap-distance-bottom:0pt;margin-top:334.4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Arne Weinz</w:t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Den snabbaste vägen</w:t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Utgivningsdag: 5 februari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Cirkapris i bokhandeln 351k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5615940</wp:posOffset>
                </wp:positionV>
                <wp:extent cx="1827530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840" cy="36195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7.9pt;mso-wrap-distance-left:9.05pt;mso-wrap-distance-right:9.05pt;mso-wrap-distance-top:0pt;mso-wrap-distance-bottom:0pt;margin-top:442.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0840" cy="36195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5525770</wp:posOffset>
                </wp:positionV>
                <wp:extent cx="25146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szCs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pt;mso-wrap-distance-left:9.05pt;mso-wrap-distance-right:9.05pt;mso-wrap-distance-top:0pt;mso-wrap-distance-bottom:0pt;margin-top:435.1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szCs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7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AGaramond" w:hAnsi="AGaramond" w:eastAsia="Times New Roman" w:cs="A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kern w:val="2"/>
    </w:rPr>
  </w:style>
  <w:style w:type="character" w:styleId="Rubrik7Char">
    <w:name w:val="Rubrik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idhuvudChar">
    <w:name w:val="Sidhuvud Char"/>
    <w:qFormat/>
    <w:rPr>
      <w:rFonts w:ascii="Arial" w:hAnsi="Arial" w:cs="Arial"/>
      <w:kern w:val="2"/>
      <w:sz w:val="72"/>
      <w:szCs w:val="72"/>
    </w:rPr>
  </w:style>
  <w:style w:type="character" w:styleId="SidfotChar">
    <w:name w:val="Sidfot Char"/>
    <w:qFormat/>
    <w:rPr>
      <w:rFonts w:ascii="Arial" w:hAnsi="Arial" w:cs="Arial"/>
      <w:kern w:val="2"/>
      <w:sz w:val="72"/>
      <w:szCs w:val="7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versiktChar">
    <w:name w:val="Dokumentöversikt Char"/>
    <w:qFormat/>
    <w:rPr>
      <w:rFonts w:ascii="Times New Roman" w:hAnsi="Times New Roman" w:cs="Times New Roman"/>
      <w:kern w:val="2"/>
      <w:sz w:val="0"/>
      <w:szCs w:val="0"/>
    </w:rPr>
  </w:style>
  <w:style w:type="character" w:styleId="BrdtextChar">
    <w:name w:val="Brödtext Char"/>
    <w:qFormat/>
    <w:rPr>
      <w:rFonts w:ascii="Arial" w:hAnsi="Arial" w:cs="Arial"/>
      <w:kern w:val="2"/>
      <w:sz w:val="72"/>
      <w:szCs w:val="72"/>
    </w:rPr>
  </w:style>
  <w:style w:type="character" w:styleId="BrdtextmedindragChar">
    <w:name w:val="Brödtext med indrag Char"/>
    <w:qFormat/>
    <w:rPr>
      <w:rFonts w:ascii="Arial" w:hAnsi="Arial" w:cs="Arial"/>
      <w:kern w:val="2"/>
      <w:sz w:val="72"/>
      <w:szCs w:val="72"/>
    </w:rPr>
  </w:style>
  <w:style w:type="character" w:styleId="BallongtextChar">
    <w:name w:val="Ballongtext Char"/>
    <w:qFormat/>
    <w:rPr>
      <w:rFonts w:ascii="Times New Roman" w:hAnsi="Times New Roman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  <w:szCs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  <w:szCs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  <w:szCs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1:00Z</dcterms:created>
  <dc:creator>Tomas Wihlborg</dc:creator>
  <dc:description/>
  <dc:language>en-US</dc:language>
  <cp:lastModifiedBy>Bertil</cp:lastModifiedBy>
  <cp:lastPrinted>2012-12-19T15:39:00Z</cp:lastPrinted>
  <dcterms:modified xsi:type="dcterms:W3CDTF">2013-01-30T15:05:00Z</dcterms:modified>
  <cp:revision>5</cp:revision>
  <dc:subject/>
  <dc:title/>
</cp:coreProperties>
</file>