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</w:t>
            </w:r>
            <w:bookmarkEnd w:id="0"/>
            <w:r>
              <w:rPr>
                <w:sz w:val="24"/>
              </w:rPr>
              <w:t>11-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Pressinbjudan: Antidopningsutbildning</w:t>
      </w:r>
    </w:p>
    <w:p>
      <w:pPr>
        <w:pStyle w:val="Normal"/>
        <w:rPr>
          <w:b/>
          <w:b/>
        </w:rPr>
      </w:pPr>
      <w:r>
        <w:rPr>
          <w:b/>
        </w:rPr>
        <w:t xml:space="preserve">Den 14 och 26 november anordnar Arbetsgruppen Mot hormondopning i Malmö en Antidopningsutbildning. Utbildningen riktar sig till ägare, chefer, receptionister och instruktörer på Malmös g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ritt deltagande för press och medi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 Till lördagens pass har 64 personer anmält sig och till torsdagen den 26 november har vi hittills fått in 76 anmälningar till förmiddags- eller eftermiddagspasset, berättar projektledare Lars-Göran Schütt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Vi i arbetsgruppen är mycket nöjda med det stora intresset. Det verkar finnas ett stort behov av utbildningsinsatser för gympersonal i Malmö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Det är första gången som Malmö stad anordnar en Antidopningsutbil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å programmet </w:t>
      </w:r>
      <w:r>
        <w:rPr/>
        <w:t>(samma innehåll under alla tre utbildningstillfäll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Bemöta dopad, Upptäcka dopad, Vad gör jag?</w:t>
      </w:r>
      <w:r>
        <w:rPr>
          <w:bCs/>
          <w:i/>
        </w:rPr>
        <w:t xml:space="preserve"> </w:t>
      </w:r>
      <w:r>
        <w:rPr>
          <w:i/>
          <w:iCs/>
        </w:rPr>
        <w:t>Tommy Moberg, expert i frågor kring ungdom, dopning och missbruk, Göteborgs universitet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Tydliga tecken</w:t>
      </w:r>
      <w:r>
        <w:rPr>
          <w:bCs/>
          <w:i/>
        </w:rPr>
        <w:t xml:space="preserve"> </w:t>
      </w:r>
      <w:r>
        <w:rPr>
          <w:i/>
          <w:iCs/>
        </w:rPr>
        <w:t>Jan Hökfelt, expert på anabola steroider, Skåneidrott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Hur gör jag för att stärka dopningmisstanke?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 xml:space="preserve">Arbetsmiljö - risker för personal </w:t>
      </w:r>
      <w:r>
        <w:rPr>
          <w:i/>
          <w:iCs/>
        </w:rPr>
        <w:t>Tommy Moberg, Göteborgs universitet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Träningsberoende </w:t>
      </w:r>
      <w:r>
        <w:rPr>
          <w:i/>
          <w:iCs/>
        </w:rPr>
        <w:t>Malin Boltorp, Idrottspsykologisk rådgivare, folkhälsovetare och gyminstruktör, Göteborg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Kost och kosttillskott </w:t>
      </w:r>
      <w:r>
        <w:rPr>
          <w:i/>
          <w:iCs/>
        </w:rPr>
        <w:t>Peter Håkansson, dietist och idrottsnutritionsrådgivare,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iCs/>
          <w:lang w:val="en-US"/>
        </w:rPr>
        <w:t>gyminstruktör, Lasarettet i Lund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Datum, tid och plat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ördag 14 november kl 10.00-14.00, Radisson SAS Hotel, Östergatan 10, våning 2.</w:t>
      </w:r>
    </w:p>
    <w:p>
      <w:pPr>
        <w:pStyle w:val="Normal"/>
        <w:numPr>
          <w:ilvl w:val="0"/>
          <w:numId w:val="3"/>
        </w:numPr>
        <w:rPr/>
      </w:pPr>
      <w:r>
        <w:rPr/>
        <w:t>Torsdag 26 november kl 08.30-12.15 och 13.00-16.30, Stadshuset, August Palms plats, lokal: Stortor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ör ytterligare information och utförligt program:</w:t>
      </w:r>
    </w:p>
    <w:p>
      <w:pPr>
        <w:pStyle w:val="Normal"/>
        <w:rPr/>
      </w:pPr>
      <w:r>
        <w:rPr/>
        <w:t>Kontakta projektledare Lars-Göran Schütt telefon 040-34 25 32, 0701-48 74 71</w:t>
      </w:r>
    </w:p>
    <w:p>
      <w:pPr>
        <w:pStyle w:val="Normal"/>
        <w:rPr/>
      </w:pPr>
      <w:r>
        <w:rPr/>
        <w:t>e-post lars-goran.schutt@malmo.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formatio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formati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1:00Z</dcterms:created>
  <dc:creator>annjoh58</dc:creator>
  <dc:description/>
  <cp:keywords/>
  <dc:language>en-US</dc:language>
  <cp:lastModifiedBy>annjoh58</cp:lastModifiedBy>
  <cp:lastPrinted>2009-11-10T16:34:00Z</cp:lastPrinted>
  <dcterms:modified xsi:type="dcterms:W3CDTF">2009-11-11T11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