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Borås Stad säkrar mar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48"/>
        </w:rPr>
        <w:t>för nya Asta Zer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Asta Zero är ett viktigt tillskott till de spjutspetsar av kunnande i Borås som representeras av bland andra SP och Högskolan, säger Ulf Olsson (S), ordförande i Kommunstyrelsen i Borå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tta apropå att markaffären som gör det möjligt att bygga den avancerade provbanan i Hällered nu går i lå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 Sveriges Tekniska Forskningsinstitut och Chalmers Tekniska Högskola berättade i ett pressmeddelande nu på förmiddagen att man köpt marken för provbana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tsättningen på den affären är att Borås Stad köper marken i sin tur, och därefter arrenderar ut delar av den till Asta Zero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>- Det är viktigt för oss att vara med och skapa förutsättningar för den nya provbanan, säger Ulf Olsso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kaffären innebär dock inte att Borås Stad på något sätt skjuter in pengar i Asta Zero. Kommunen köper de 365 hektaren för ett pris som motsvarar värdet av skogen i området. Preliminärt pris är 27,6 miljoner, som ska reduceras något för viss avverkning som sket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ås Stad arrenderar sedan ut den del av marken som Asta Zero behöver. Arrendet sätts efter  det kapital som kommunen bundit i marke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>På resterande yta kommer Borås Stad att driva normalt skogsbruk. I området finns också 40 hektar som planerats som industriområde – Asta Zero förväntas dra med sig vissa kringverksamheter, och området kan bli attraktivt för andra etableringa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Asta Zero kommer att vara värdefullt även genom att skapa nya arbetstillfällen och nya gästnätter i Borås, vet Ulf Olsso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Det ger oss ytterligare en nisch i vårt diversifierade näringsliv. Det är mycket positivt att Asta Zero väljer Borås, tillägger Kommunstyrelsens vice ordförande Annette Carlson (M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ta Zero är en testbana som ska utveckla framtidens fordon, teknik som avvärjer olyckor. Provbanan väntas stå klar 2014 och tillsammans med kringverksamheter skapa upp till 100 nya arbetstillfälle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r information lämnas av Ulf Olsson, tfn 0705-23 30 22, Annette Carlson, tfn 0703-48 70 24, och markstrateg Peter Zettergren, tfn 0768-88 72 94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5:00Z</dcterms:created>
  <dc:creator>Stig Wallerman</dc:creator>
  <dc:description/>
  <dc:language>en-US</dc:language>
  <cp:lastModifiedBy>Stig Wallerman</cp:lastModifiedBy>
  <dcterms:modified xsi:type="dcterms:W3CDTF">2012-05-29T06:55:00Z</dcterms:modified>
  <cp:revision>10</cp:revision>
  <dc:subject/>
  <dc:title>Asta Zero är ett viktigt tillskott till de spjutspetsar av kunnande i Borås som representeras av bland andra SP och Högskolan, säger Ulf Olsson (S), ordförand ei Kommunstyrelsen i Borås</dc:title>
</cp:coreProperties>
</file>