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mö 2009-0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960"/>
        <w:rPr/>
      </w:pPr>
      <w:r>
        <w:rPr/>
        <w:t>Välkomna till presskonferens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  <w:t>Vi informerar om årets SM-vecka som 13-18 juli arrangeras i Malmö!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  <w:t>14 idrotters SM ska avgöras på olika platser runt om i staden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b w:val="false"/>
          <w:bCs w:val="false"/>
        </w:rPr>
        <w:t>På presskonferensen medverkar Karin Mattsson Weijber - ordförande på Riksidrottsförbundet, Ulf Nilsson - SVT, Bengt Forsberg – fritidsnämndens ordförande i Malmö, Krister Clerselius - ordförande i Skåneidrotten. På plats finns också representanter från några av de deltagande idrotterna.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Cs w:val="false"/>
        </w:rPr>
        <w:t>Plats:</w:t>
      </w:r>
      <w:r>
        <w:rPr>
          <w:b w:val="false"/>
          <w:bCs w:val="false"/>
        </w:rPr>
        <w:t xml:space="preserve"> Swedbank Stadion, ingång 27 (vid entré C)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b w:val="false"/>
          <w:b w:val="false"/>
          <w:bCs w:val="false"/>
        </w:rPr>
      </w:pPr>
      <w:r>
        <w:rPr>
          <w:bCs w:val="false"/>
        </w:rPr>
        <w:t>Tid:</w:t>
      </w:r>
      <w:r>
        <w:rPr>
          <w:b w:val="false"/>
          <w:bCs w:val="false"/>
        </w:rPr>
        <w:t xml:space="preserve"> 15 april kl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na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ntaktpersoner:</w:t>
      </w:r>
    </w:p>
    <w:p>
      <w:pPr>
        <w:pStyle w:val="Normal"/>
        <w:rPr/>
      </w:pPr>
      <w:r>
        <w:rPr/>
        <w:t>Ola Erlandsson, projektledare Malmö stads fritidsförvaltning,</w:t>
      </w:r>
    </w:p>
    <w:p>
      <w:pPr>
        <w:pStyle w:val="Normal"/>
        <w:rPr/>
      </w:pPr>
      <w:r>
        <w:rPr/>
        <w:t>040-34 25 82/0709-61 89 55, ola.erlandsson@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gen Persson, projektledare Riksidrottsförbundet,</w:t>
      </w:r>
    </w:p>
    <w:p>
      <w:pPr>
        <w:pStyle w:val="Normal"/>
        <w:rPr>
          <w:lang w:val="en-GB"/>
        </w:rPr>
      </w:pPr>
      <w:r>
        <w:rPr>
          <w:lang w:val="en-GB"/>
        </w:rPr>
        <w:t>0733-22 02 21, jorgen.persson@humanevent.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055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lang w:val="en-GB"/>
        </w:rPr>
        <w:t xml:space="preserve">     </w:t>
      </w:r>
      <w:r>
        <w:rPr>
          <w:b/>
        </w:rPr>
        <w:drawing>
          <wp:inline distT="0" distB="0" distL="0" distR="0">
            <wp:extent cx="125476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lang w:val="en-GB"/>
        </w:rPr>
        <w:t xml:space="preserve">     </w:t>
      </w:r>
      <w:r>
        <w:rPr>
          <w:b/>
        </w:rPr>
        <w:drawing>
          <wp:inline distT="0" distB="0" distL="0" distR="0">
            <wp:extent cx="1218565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" w:hanging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  <w:bookmarkStart w:id="2" w:name="zAdress"/>
    <w:bookmarkStart w:id="3" w:name="zAdress"/>
    <w:bookmarkEnd w:id="3"/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pacing w:val="20"/>
              <w:sz w:val="26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Fritid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6:00Z</dcterms:created>
  <dc:creator>Malin Andersson</dc:creator>
  <dc:description/>
  <cp:keywords/>
  <dc:language>en-US</dc:language>
  <cp:lastModifiedBy>maland</cp:lastModifiedBy>
  <cp:lastPrinted>2010-04-08T16:47:00Z</cp:lastPrinted>
  <dcterms:modified xsi:type="dcterms:W3CDTF">2010-04-13T09:34:00Z</dcterms:modified>
  <cp:revision>113</cp:revision>
  <dc:subject/>
  <dc:title> </dc:title>
</cp:coreProperties>
</file>