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  <w:t>Världscupryttare i topp i Sydsvenskan Falsterbo Hunting</w:t>
        <w:br/>
        <w:br/>
        <w:t>Hon har ridit världscupen i fälttävlan. Inte undra på att 23-åriga Sandra Gustafsson från Kungsbacka på Top Select var snabbast i Sydsvenskan Falsterbo Hunting i dag.</w:t>
        <w:br/>
        <w:t>I dagens andra huvudpunkt, finalen i Allerto Tour of Amateurs, vann också en ryttare från Västsverige: Alexandra Andersson från Göteborg på Cleo.</w:t>
        <w:br/>
        <w:br/>
        <w:t>Högsta fart från början och inte alltför många rivningar var segerreceptet för Sandra Gustafsson i Sydsvenskan Falsterbo Hunting. Sedan spurtade hon in i mål med en riktig speed och den flertusenfaldiga publiken visste inte till sig av glädje.</w:t>
        <w:br/>
        <w:t xml:space="preserve">– Banhoppningen gick inte så bra, men terrängen desto bättre, säger Sandra. Top Select är min bästa häst och går trestjärnig internationell fälttävlan. Å andra sidan passade banhoppningen mig bra med långa vägar. </w:t>
        <w:br/>
        <w:t>– Nu ska vi åka till Danmark och tävla Nordisk-baltiska mästerskapen och sedan hoppas jag på EM i fälttävlan, säger Sandra.</w:t>
        <w:br/>
        <w:br/>
        <w:t xml:space="preserve">Alexandra Andersson – Cleo segrare i amatörfinalen inför fullsatta läktare, lika många som under en Grand Prix- eller nationshoppning. </w:t>
        <w:br/>
        <w:t xml:space="preserve">– Fantastiskt, jublar Alexandra. Jag vet att Cleo är snabb och storgalopperad, så det var bara att stå på, säger hon om sin ritt. </w:t>
        <w:br/>
        <w:br/>
        <w:t>Sofia Matteoni – Fighter segrare i ponnykürfinalen. Victoria Wallenstam – Copyright segrare i JumpClub Ungdoms Grand Prix, final torsdag. Emelie Svensson – Ix de l´Aulne segrare i ponnykvalet, final torsdag.</w:t>
        <w:br/>
        <w:br/>
        <w:t>Danska Heslegaards Rismon med Michala Damm Frydenberg i sadeln segrare i semifinalen i 6-årsdressyren i Folksam Scandinavian Open, final torsdag. Bästa svensk Isac med Rebecca Mauleon i sadeln.</w:t>
        <w:br/>
        <w:br/>
      </w:r>
      <w:r>
        <w:rPr>
          <w:rStyle w:val="StrongEmphasis"/>
        </w:rPr>
        <w:t>Torsdag vid Falsterbo Horse Show:</w:t>
      </w:r>
      <w:r>
        <w:rPr/>
        <w:br/>
        <w:t>09.00 Falsterbo Horse Shows 7-årschampionat hoppning, semifinal 1</w:t>
        <w:br/>
        <w:t>10.00 Folksam Scandinavian Open 5-årsdressyr, final</w:t>
        <w:br/>
        <w:t>11.00 Vellinge kommuns pris, derbykval 1 hoppning</w:t>
        <w:br/>
        <w:t>12.30 Folksam Scandinavian Open 6-årsdressyr, final</w:t>
        <w:br/>
        <w:t>14.00 Tretorn Pony Grand Prix, final</w:t>
        <w:br/>
        <w:t>14.30 Falsterbo Horse Shows 7-årschampionat dressyr, kval</w:t>
        <w:br/>
        <w:t>15.00 JumpClun Ungdoms Grand Prix, final – Jan Svanlunds Minneshoppning</w:t>
        <w:br/>
        <w:t>16.30 SEB Cup, Grand Prix-kval hoppning</w:t>
        <w:br/>
        <w:t>19.00 Öppen dressyrträning</w:t>
        <w:br/>
        <w:br/>
      </w:r>
      <w:r>
        <w:rPr>
          <w:rStyle w:val="StrongEmphasis"/>
        </w:rPr>
        <w:t>TV-tid Eurosport torsdag:</w:t>
      </w:r>
      <w:r>
        <w:rPr>
          <w:b/>
        </w:rPr>
        <w:br/>
      </w:r>
      <w:r>
        <w:rPr>
          <w:rStyle w:val="StrongEmphasis"/>
        </w:rPr>
        <w:t>20.20–22.00:</w:t>
      </w:r>
      <w:r>
        <w:rPr/>
        <w:t xml:space="preserve"> Derbykval hoppning, omhoppning Ponny Grand Prix, fem främsta från kval till Grand Prix-hoppning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Falsterbo Horse Show pågår till och med 10 juli. Falsterbo Horse Show samlar varje år över 60 000 besökare, över 500 ryttare och 670 hästar. Showen är i antalet starter den största i norra Europa och delar ut cirka 6,5 miljoner kronor i prispengar. Showen är även en totalupplevelse med spänning, show, fest och trevliga människor.</w:t>
      </w:r>
      <w:r>
        <w:rPr>
          <w:i/>
        </w:rPr>
        <w:br/>
      </w:r>
      <w:r>
        <w:rPr>
          <w:rStyle w:val="Emphasis"/>
        </w:rPr>
        <w:t>Falsterbo Horse Show och Hickstead i Storbritannien är de enda två tävlingarna i världen som arrangerar både laghoppningen FEI Nations Cup Top League med de bästa hopplagen i världen, och World Dressage Masters – världens mest prestigefyllda dressyrtävling vid sidan av internationella mästerskap.</w:t>
        <w:br/>
        <w:br/>
      </w:r>
      <w:r>
        <w:rPr/>
        <w:t>För mer information kontakta:</w:t>
      </w:r>
    </w:p>
    <w:p>
      <w:pPr>
        <w:pStyle w:val="Normal"/>
        <w:rPr/>
      </w:pPr>
      <w:r>
        <w:rPr/>
        <w:t>Jan Olof Wannius, Show Director </w:t>
        <w:br/>
        <w:t>Tel: +46 (0)707-83 83 03</w:t>
      </w:r>
    </w:p>
    <w:p>
      <w:pPr>
        <w:pStyle w:val="Normal"/>
        <w:rPr/>
      </w:pPr>
      <w:hyperlink r:id="rId2">
        <w:r>
          <w:rPr>
            <w:rStyle w:val="InternetLink"/>
          </w:rPr>
          <w:t>wannius@falsterbohorseshow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StrongEmphasis">
    <w:name w:val="Strong"/>
    <w:basedOn w:val="Standardstycketypsnit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ius@falsterbohorseshow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0:00Z</dcterms:created>
  <dc:creator>LRF Media</dc:creator>
  <dc:description/>
  <cp:keywords/>
  <dc:language>en-US</dc:language>
  <cp:lastModifiedBy>LRF Media</cp:lastModifiedBy>
  <dcterms:modified xsi:type="dcterms:W3CDTF">2011-07-06T16:13:00Z</dcterms:modified>
  <cp:revision>5</cp:revision>
  <dc:subject/>
  <dc:title/>
</cp:coreProperties>
</file>