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08-06-</w:t>
            </w:r>
            <w:bookmarkEnd w:id="0"/>
            <w:r>
              <w:rPr>
                <w:sz w:val="24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Framtiden för tältet över Lindängsbadet oviss</w:t>
      </w:r>
    </w:p>
    <w:p>
      <w:pPr>
        <w:pStyle w:val="Normal"/>
        <w:rPr>
          <w:b/>
          <w:b/>
        </w:rPr>
      </w:pPr>
      <w:r>
        <w:rPr>
          <w:b/>
        </w:rPr>
        <w:t>I slutet av augusti byggs Lindängsbadet åter in under tält för att inhysa simverksamhet och simskola. I den av kommunfullmäktige fastställda budgeten för 2009 finns inte nya resurser för att finansiera Lindängens airdome. Det kan därför bli aktuellt att plocka ner tältet igen den 1 janu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lutet innebär att det 2009 saknas 6 miljoner kronor för att driva Lindängsbadet som ett inomhusb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 i dagsläget se hur fritidsförvaltningen ska hitta 6 miljoner inom befintlig ram är inte lätt, säger Bo Sjöström, fritidsdirektör. Vår ambition är att vi tillsammans med stadsdelarna och simföreningarna kan få en gemensam finansiering i varje fall under våren 2009. Vi kan då tillsammans säkerställa att eleverna får simundervisn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tligt beslut om Lindängens överbyggnad 2009 kan inte förväntas förrän december månad då fritidsnämnden tar ställning till sin internbudget för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idsförvaltningen har informerat simföreningarna, som har anställd personal som berörs, om det aktuella läget för Lindängsb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: </w:t>
      </w:r>
      <w:r>
        <w:rPr/>
        <w:t>Bo Sjöström, fritidsdirektör, 040-34 25 67, 0733-30 10 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gr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ör vintersäsongen 07/08 byggdes Lindängsbadet över med ett tält för att klara simverksamhet och simskola medan Aq-va-kul var stängt. Inför sommarsäsongen har tältet plockats ner och Lindängsbadet fungerar under sommaren åter som friluftsbad.</w:t>
      </w:r>
    </w:p>
    <w:p>
      <w:pPr>
        <w:pStyle w:val="Normal"/>
        <w:rPr/>
      </w:pPr>
      <w:r>
        <w:rPr>
          <w:sz w:val="22"/>
          <w:szCs w:val="22"/>
        </w:rPr>
        <w:t>Den årliga kostnaden för tältet är 6 miljoner kronor varav ca 4,5 avser kostnader för uppvärmn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102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7:00Z</dcterms:created>
  <dc:creator>Malin Ann-Lou Andersson</dc:creator>
  <dc:description/>
  <cp:keywords/>
  <dc:language>en-US</dc:language>
  <cp:lastModifiedBy>Malin Andersson</cp:lastModifiedBy>
  <cp:lastPrinted>2008-06-25T15:51:00Z</cp:lastPrinted>
  <dcterms:modified xsi:type="dcterms:W3CDTF">2008-06-26T06:5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