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-213995</wp:posOffset>
            </wp:positionV>
            <wp:extent cx="790575" cy="16192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sz w:val="28"/>
          <w:szCs w:val="28"/>
        </w:rPr>
        <w:t>Pressrelease 100903, för fri publicering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 w:val="56"/>
          <w:szCs w:val="56"/>
          <w:u w:val="single"/>
        </w:rPr>
      </w:pPr>
      <w:r>
        <w:rPr>
          <w:rFonts w:cs="Trajan Pro" w:ascii="Trajan Pro" w:hAnsi="Trajan Pro"/>
          <w:b/>
          <w:sz w:val="56"/>
          <w:szCs w:val="56"/>
          <w:u w:val="single"/>
        </w:rPr>
      </w:r>
    </w:p>
    <w:p>
      <w:pPr>
        <w:pStyle w:val="Heading3"/>
        <w:spacing w:before="0" w:after="60"/>
        <w:jc w:val="center"/>
        <w:rPr/>
      </w:pPr>
      <w:bookmarkStart w:id="4" w:name="OLE_LINK4"/>
      <w:bookmarkStart w:id="5" w:name="OLE_LINK3"/>
      <w:bookmarkEnd w:id="4"/>
      <w:bookmarkEnd w:id="5"/>
      <w:r>
        <w:rPr>
          <w:rFonts w:cs="Trajan Pro" w:ascii="Trajan Pro" w:hAnsi="Trajan Pro"/>
          <w:color w:val="000000"/>
          <w:sz w:val="48"/>
          <w:szCs w:val="48"/>
        </w:rPr>
        <w:t xml:space="preserve">Författarutbildning startar  </w:t>
      </w:r>
    </w:p>
    <w:p>
      <w:pPr>
        <w:pStyle w:val="Heading3"/>
        <w:spacing w:before="0" w:after="60"/>
        <w:jc w:val="center"/>
        <w:rPr>
          <w:rFonts w:ascii="Trajan Pro" w:hAnsi="Trajan Pro" w:cs="Trajan Pro"/>
          <w:color w:val="000000"/>
          <w:sz w:val="48"/>
          <w:szCs w:val="48"/>
        </w:rPr>
      </w:pPr>
      <w:r>
        <w:rPr>
          <w:rFonts w:cs="Trajan Pro" w:ascii="Trajan Pro" w:hAnsi="Trajan Pro"/>
          <w:color w:val="000000"/>
          <w:sz w:val="48"/>
          <w:szCs w:val="48"/>
        </w:rPr>
        <w:t>på Astrid Lindgrens Nä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</w:rPr>
        <w:t>I dag fredag börjar den nya kursen ”Att skriva barnlitteratur” på Astrid Lindgrens Näs i Vimmerby i samarbete med Linnéuniversitetet. 30-talet studenter kommer under hösten att utbilda sig i att skriva barnböcker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- Intresset för kursen har varit enormt stort, kursen var en av de enskilda kurser vid Linnéuniversitetet som fick flest sökande, säger Daniel Bergman, studierektor för litteraturvetenskap på Linnéuniversitetet. </w:t>
      </w:r>
    </w:p>
    <w:p>
      <w:pPr>
        <w:pStyle w:val="Normalwebb"/>
        <w:spacing w:lineRule="atLeast" w:line="326"/>
        <w:rPr/>
      </w:pPr>
      <w:r>
        <w:rPr>
          <w:rFonts w:cs="Garamond" w:ascii="Garamond" w:hAnsi="Garamond"/>
          <w:color w:val="000000"/>
          <w:sz w:val="28"/>
          <w:szCs w:val="28"/>
        </w:rPr>
        <w:br/>
        <w:t xml:space="preserve">Kanske är det morgondagen stora barnboksförfattare som vi träffar på Astrid Lindgrens Näs idag. Grundkursen omfattar 15 högskolepoäng och löper på halvfart/distans med tre träffar på Astrid Lindgrens Näs. Antagningen har skett via antagningsprov och avsikten är att utbildningen ska kunna leda fram till publicering. 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Kursen handlar om hur barnlitteratur skapas. Studenterna arbetar under kursens gång fram ett antal skönlitterära texter för barn, som utvecklas i samråd med undervisande lärare och kursdeltagare. Barnlitteraturen spänner över ett brett register och olika individuella specialiseringar är därför möjliga. De teoretiska studierna varvas med praktiska övningar i hur man berättar i skrift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 För Vimmerby och Astrid Lindgrens Näs betyder det mycket att fler och fler samarbetsprojekt med universitet inleds. Vi höjer vår allmänna kompetens i kommunen och kan hitta fler och fler spännande samarbetsprojekt i framtiden inom utbildning och forskning. Sådant har alltid en positiv effekt på hela samhället, säger Kjell Åke Hansson, vd Astrid Lindgrens Näs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För mer info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</w:rPr>
        <w:t>Daniel Bergman, studierektor för litteraturvetenskap o svenska språket, 0731-51 28 51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lene Ehriander, lektor i litteraturvetenskap och kursansvarig, 0708-55 31 32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Kjell-Åke Hansson, VD, Astrid Lindgrens Näs, 0492-76 95 86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harlotta Lindkvist, pressansvarig, Astrid Lindgrens Näs. 0492-76 95 87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webb"/>
        <w:shd w:fill="FFFFFF" w:val="clear"/>
        <w:spacing w:lineRule="atLeast" w:line="336"/>
        <w:ind w:right="-709" w:hanging="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6560" cy="99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strid Lindgrens Näs</w:t>
      </w:r>
      <w:r>
        <w:rPr>
          <w:rFonts w:cs="Garamond" w:ascii="Garamond" w:hAnsi="Garamond"/>
        </w:rPr>
        <w:t xml:space="preserve"> är ett nytt kulturcentrum och besöksmål i Vimmerby - mitt i den miljö som Astrid Lindgren växte upp i. Här kan du gå en guidad tur i barndomshemmet där Astrid Lindgren föddes och besöka den nya Paviljongen med utställningen ”Hela världens Astrid Lindgren”.  Under tiden 5 juni till 30 september pågår vår stora sommarutställning ”Trähyss”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Öppettider Astrid Lindgrens Näs</w:t>
      </w:r>
      <w:r>
        <w:rPr>
          <w:rFonts w:cs="Garamond" w:ascii="Garamond" w:hAnsi="Garamond"/>
        </w:rPr>
        <w:br/>
        <w:t>Från 1 sept: ons- sön kl 11.00-15.00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Highlighted1">
    <w:name w:val="highlighted1"/>
    <w:basedOn w:val="Standardstycketeckensnitt"/>
    <w:qFormat/>
    <w:rPr>
      <w:color w:val="000000"/>
      <w:shd w:fill="FFFF99" w:val="clear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Boldtext1">
    <w:name w:val="boldtext1"/>
    <w:basedOn w:val="Standardstycketeckensnitt"/>
    <w:qFormat/>
    <w:rPr>
      <w:b/>
      <w:bCs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80"/>
    </w:pPr>
    <w:rPr/>
  </w:style>
  <w:style w:type="paragraph" w:styleId="Lead1">
    <w:name w:val="lead1"/>
    <w:basedOn w:val="Normal"/>
    <w:qFormat/>
    <w:pPr>
      <w:spacing w:lineRule="atLeast" w:line="326" w:before="120" w:after="312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2:00Z</dcterms:created>
  <dc:creator>clt</dc:creator>
  <dc:description/>
  <cp:keywords/>
  <dc:language>en-US</dc:language>
  <cp:lastModifiedBy>chalin1</cp:lastModifiedBy>
  <cp:lastPrinted>2010-09-03T11:52:00Z</cp:lastPrinted>
  <dcterms:modified xsi:type="dcterms:W3CDTF">2010-09-03T10:14:00Z</dcterms:modified>
  <cp:revision>3</cp:revision>
  <dc:subject/>
  <dc:title/>
</cp:coreProperties>
</file>