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;Cambria" w:hAnsi="AGaramond;Cambria" w:cs="AGaramond;Cambria"/>
          <w:sz w:val="28"/>
          <w:szCs w:val="28"/>
          <w:lang w:val="en-US" w:eastAsia="en-US"/>
        </w:rPr>
      </w:pPr>
      <w:r>
        <w:rPr>
          <w:rFonts w:cs="AGaramond;Cambria" w:ascii="AGaramond;Cambria" w:hAnsi="AGaramond;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-220345</wp:posOffset>
                </wp:positionV>
                <wp:extent cx="46634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-17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-220345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Sven-Olof Lod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7.35pt;mso-position-vertical-relative:text;margin-left:32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Sven-Olof Lod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32385</wp:posOffset>
                </wp:positionV>
                <wp:extent cx="45720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72"/>
                              </w:rPr>
                              <w:t>Professorn som blev näringslivstor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2.5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72"/>
                        </w:rPr>
                        <w:t>Professorn som blev näringslivstorpe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</w:rPr>
      </w:pPr>
      <w:r>
        <w:rPr>
          <w:rFonts w:cs="AGaramond;Cambria" w:ascii="AGaramond;Cambria" w:hAnsi="AGaramond;Cambria"/>
          <w:sz w:val="28"/>
        </w:rPr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779145</wp:posOffset>
                </wp:positionV>
                <wp:extent cx="4457700" cy="411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Br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nder de senaste decennierna har Sven-Olof Lodin haft en central roll i den svenska skattedebatten. 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  <w:t>Professorn som ble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  <w:t>näringslivstorpe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 delar han med sig av sina minnen som professor i finansrätt, som skattesakkunnig och vice VD vid Industriförbundet och Svenskt Näringsliv, som debattör och författare, som internationellt verksam i EU, OECD och andra organisationer. </w:t>
                            </w:r>
                          </w:p>
                          <w:p>
                            <w:pPr>
                              <w:pStyle w:val="Brd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d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Boken kan läsas som en spännande skildring av det svenska skattesystemets utveckling sedan Ernst Wigforss tid, men den ger framför allt mycket av det politiska spelet bakom kulisserna: samarbeten, konflikter, kompromisser, bakslag och framgång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4pt;mso-wrap-distance-left:9.05pt;mso-wrap-distance-right:9.05pt;mso-wrap-distance-top:0pt;mso-wrap-distance-bottom:0pt;margin-top:61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Brd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nder de senaste decennierna har Sven-Olof Lodin haft en central roll i den svenska skattedebatten. I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  <w:t>Professorn som blev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  <w:t>näringslivstorped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 delar han med sig av sina minnen som professor i finansrätt, som skattesakkunnig och vice VD vid Industriförbundet och Svenskt Näringsliv, som debattör och författare, som internationellt verksam i EU, OECD och andra organisationer. </w:t>
                      </w:r>
                    </w:p>
                    <w:p>
                      <w:pPr>
                        <w:pStyle w:val="Brd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Brd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Boken kan läsas som en spännande skildring av det svenska skattesystemets utveckling sedan Ernst Wigforss tid, men den ger framför allt mycket av det politiska spelet bakom kulisserna: samarbeten, konflikter, kompromisser, bakslag och framgångar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396480</wp:posOffset>
                </wp:positionV>
                <wp:extent cx="320040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2.4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5008245</wp:posOffset>
                </wp:positionV>
                <wp:extent cx="4343400" cy="2286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2"/>
                              </w:rPr>
                              <w:t>Professorn som blev näringslivstor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Sven-Olof L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Utgivningsdag den 3 september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Cirkapris i bokhandeln: 350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 xml:space="preserve">Recensionsex beställs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8"/>
                                  <w:szCs w:val="22"/>
                                </w:rPr>
                                <w:t>info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 xml:space="preserve">För kontakt med Sven-Olof Lodin ring </w:t>
                            </w:r>
                            <w:r>
                              <w:rPr>
                                <w:rFonts w:cs="Helvetica" w:ascii="Garamond" w:hAnsi="Garamond"/>
                                <w:b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0705-94 82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394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2"/>
                        </w:rPr>
                        <w:t>Professorn som blev näringslivstorpe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Sven-Olof L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Utgivningsdag den 3 september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Cirkapris i bokhandeln: 350 krono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 xml:space="preserve">Recensionsex beställs på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8"/>
                            <w:szCs w:val="22"/>
                          </w:rPr>
                          <w:t>info@ekerli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 xml:space="preserve">För kontakt med Sven-Olof Lodin ring </w:t>
                      </w:r>
                      <w:r>
                        <w:rPr>
                          <w:rFonts w:cs="Helvetica" w:ascii="Garamond" w:hAnsi="Garamond"/>
                          <w:b/>
                          <w:kern w:val="0"/>
                          <w:sz w:val="24"/>
                          <w:szCs w:val="24"/>
                          <w:lang w:val="en-US" w:eastAsia="en-US"/>
                        </w:rPr>
                        <w:t>0705-94 82 10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Cambria" w:hAnsi="AGaramond;Cambri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kerlids.com" TargetMode="External"/><Relationship Id="rId5" Type="http://schemas.openxmlformats.org/officeDocument/2006/relationships/hyperlink" Target="mailto:info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\Microsoft Office\Mallar\Pressinbjudan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0:00Z</dcterms:created>
  <dc:creator>Tomas Wihlborg</dc:creator>
  <dc:description/>
  <cp:keywords/>
  <dc:language>en-US</dc:language>
  <cp:lastModifiedBy>Gustaf Moëll</cp:lastModifiedBy>
  <cp:lastPrinted>2009-08-31T14:18:00Z</cp:lastPrinted>
  <dcterms:modified xsi:type="dcterms:W3CDTF">2009-08-31T12:27:00Z</dcterms:modified>
  <cp:revision>3</cp:revision>
  <dc:subject/>
  <dc:title/>
</cp:coreProperties>
</file>