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stomp presenterar stolt:</w:t>
        <w:br/>
        <w:br/>
      </w:r>
      <w:r>
        <w:rPr>
          <w:rFonts w:cs="Arial" w:ascii="Arial" w:hAnsi="Arial"/>
          <w:b/>
        </w:rPr>
        <w:t>Tomas Andersson Wij på solo turné hösten 2008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mas Andersson Wij är högaktuell med nya singeln ”Sena tåg ” från albumet ”En sommar på Speed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omas kommer under hösten 2008 göra några exklusiva spelningar, samtliga konserter ges i det avskalade format som blivit hans främsta signu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 sina sex studioalbum har Tomas byggt en fantastisk sångkatalog och gjort sig känd som en av landets största scenartis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ljetterna till höstens konserter släpps på ticnet onsdagen den 21 maj kl 09:00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ticnet.se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5/10 Skandiateatern, Norrköping * 29/10 Lorensbergsteatern, Göteborg * 6/11Sagateatern, Borås * 7/11Jönköpings teater, Jönköping * 8/11Göta Lejon, Stockhol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Tomas Andersson Wij är högaktuell med  nya singeln ”Sena Tåg”. </w:t>
        <w:br/>
        <w:t xml:space="preserve">Länk till videon på You Tube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http://www.youtube.com/watch?v=dQgBkK-7ANg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dersommaren 2008 kan man se Tomas Andersson wij i följande städer / festival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/6 Visor vid mälaren, Västerås * 28/6 Skellefteåfestivalen * 10/7 Gotland * 11/7Västerviks Visfestival  * 13/7 Frelunga Trädgårdsscen, Bollnäs * 26/7 Piteå Dansar &amp; Ler * 8/8 Katrineholms visfestival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 mer information:</w:t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tomasanderssonwij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myspace.com/tomasanderssonwij</w:t>
        </w:r>
      </w:hyperlink>
      <w:r>
        <w:rPr>
          <w:rFonts w:cs="Arial" w:ascii="Arial" w:hAnsi="Arial"/>
          <w:sz w:val="20"/>
          <w:szCs w:val="20"/>
        </w:rPr>
        <w:br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headstomp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net.se/" TargetMode="External"/><Relationship Id="rId3" Type="http://schemas.openxmlformats.org/officeDocument/2006/relationships/hyperlink" Target="http://www.youtube.com/watch?v=dQgBkK-7ANg" TargetMode="External"/><Relationship Id="rId4" Type="http://schemas.openxmlformats.org/officeDocument/2006/relationships/hyperlink" Target="http://www.tomasanderssonwij.com/" TargetMode="External"/><Relationship Id="rId5" Type="http://schemas.openxmlformats.org/officeDocument/2006/relationships/hyperlink" Target="http://www.myspace.com/tomasanderssonwij" TargetMode="External"/><Relationship Id="rId6" Type="http://schemas.openxmlformats.org/officeDocument/2006/relationships/hyperlink" Target="http://www.headstomp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02:00Z</dcterms:created>
  <dc:creator>Kristian</dc:creator>
  <dc:description/>
  <cp:keywords/>
  <dc:language>en-US</dc:language>
  <cp:lastModifiedBy>Kristian</cp:lastModifiedBy>
  <cp:lastPrinted>2008-05-20T13:30:00Z</cp:lastPrinted>
  <dcterms:modified xsi:type="dcterms:W3CDTF">2008-05-20T12:12:00Z</dcterms:modified>
  <cp:revision>1</cp:revision>
  <dc:subject/>
  <dc:title/>
</cp:coreProperties>
</file>