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Subject"/>
      <w:r>
        <w:rPr>
          <w:rFonts w:cs="Arial" w:ascii="Arial" w:hAnsi="Arial"/>
        </w:rPr>
        <w:t>7 november 2016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1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1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 del av Sveriges nyaste uppfinningar på Stockholmsmäss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 w:ascii="Arial" w:hAnsi="Arial"/>
          <w:i/>
        </w:rPr>
        <w:t xml:space="preserve">I samband med Eget företag-mässan 10 november kommer vinnarna av SKAPA-priset 2016 utses. </w:t>
      </w:r>
      <w:r>
        <w:rPr>
          <w:rStyle w:val="Emphasis"/>
          <w:rFonts w:cs="Arial" w:ascii="Arial" w:hAnsi="Arial"/>
        </w:rPr>
        <w:t>Stiftelsen SKAPA, som Stockholmsmässan och svenska uppfinnarföreningen har instiftat, vill uppmuntra idérika människor genom att dela ut Sveriges största innovationspris – SKAPA-priset. På Eget Företag får samtliga länsvinnare presentera sina idéer, prisutdelningen sker sedan i Victoriahallen på Stockholmsmässan.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 xml:space="preserve">10 november är det SKAPA-dagen. Här kommer besökarna kunna ta del av samtliga länsvinnares presentationer av deras spännande idéer med fem minuters mellanrum. </w:t>
      </w:r>
      <w:r>
        <w:rPr>
          <w:rFonts w:cs="Arial" w:ascii="Arial" w:hAnsi="Arial"/>
        </w:rPr>
        <w:t>Landets 38 just nu färskaste uppfinningar presenteras i tajta tvåminuters presentationer. Exoskelett, smarta nya appar, tidsinställda fröer, klurig växellåda och glass för kroppsbyggare. Allt på samma scen mellan 13.30 -16.30. Konferencier är Andreas Uhmeier från Almi. Presentationerna bedöms sedan direkt av en panel som kommer med feed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utdelning i Victoriahallen med fina prispengar</w:t>
      </w:r>
    </w:p>
    <w:p>
      <w:pPr>
        <w:pStyle w:val="Normal"/>
        <w:rPr/>
      </w:pPr>
      <w:r>
        <w:rPr>
          <w:rFonts w:cs="Arial" w:ascii="Arial" w:hAnsi="Arial"/>
        </w:rPr>
        <w:t xml:space="preserve">SKAPA-dagen avslutas med en galamiddag där vinnarna i de olika kategorierna presenteras. De stora priserna är Utvecklingspriset där högst tre pristagare får dela på 550 000 kronor och Framtidens innovatör där det är 150 000 kronor i potten. Länsvinnare födda mellan 1986 och 1997 tävlar om 75 000, 50 000 respektive 25 000 kronor i Framtidens innovatör. Prisutdelare är den världsberömda uppfinnaren Håkan Lant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ör mer information besök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stiftelsenskapa.se</w:t>
        </w:r>
      </w:hyperlink>
      <w:r>
        <w:rPr>
          <w:rFonts w:cs="Arial" w:ascii="Arial" w:hAnsi="Arial"/>
          <w:i/>
          <w:sz w:val="22"/>
          <w:szCs w:val="22"/>
        </w:rPr>
        <w:t xml:space="preserve"> eller kontakta:</w:t>
        <w:br/>
      </w:r>
      <w:r>
        <w:rPr>
          <w:rFonts w:cs="Arial" w:ascii="Arial" w:hAnsi="Arial"/>
          <w:sz w:val="22"/>
          <w:szCs w:val="22"/>
        </w:rPr>
        <w:t xml:space="preserve">Bo Hallgren, projektledare SKAPA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o.hallgren@telia.se</w:t>
        </w:r>
      </w:hyperlink>
      <w:r>
        <w:rPr>
          <w:rFonts w:cs="Arial" w:ascii="Arial" w:hAnsi="Arial"/>
          <w:sz w:val="22"/>
          <w:szCs w:val="22"/>
        </w:rPr>
        <w:t>, 070-665 04 83.</w:t>
        <w:br/>
        <w:t xml:space="preserve">Catarina Oscarsson, pressansvarig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atarina.oscarsson@stockholmsmassan.se</w:t>
        </w:r>
      </w:hyperlink>
      <w:r>
        <w:rPr>
          <w:rFonts w:cs="Arial" w:ascii="Arial" w:hAnsi="Arial"/>
          <w:sz w:val="22"/>
          <w:szCs w:val="22"/>
        </w:rPr>
        <w:t>, 08-749 43 66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ftelsenskapa.se/" TargetMode="External"/><Relationship Id="rId3" Type="http://schemas.openxmlformats.org/officeDocument/2006/relationships/hyperlink" Target="mailto:bo.hallgren@telia.se" TargetMode="External"/><Relationship Id="rId4" Type="http://schemas.openxmlformats.org/officeDocument/2006/relationships/hyperlink" Target="mailto:catarina.oscarsson@stockholmsmassan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6:00Z</dcterms:created>
  <dc:creator>Jenny Törner</dc:creator>
  <dc:description/>
  <dc:language>en-US</dc:language>
  <cp:lastModifiedBy>Felix Andersson</cp:lastModifiedBy>
  <cp:lastPrinted>2016-11-03T15:32:00Z</cp:lastPrinted>
  <dcterms:modified xsi:type="dcterms:W3CDTF">2016-11-03T14:34:00Z</dcterms:modified>
  <cp:revision>5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