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tgtFrame="_blank">
        <w:r>
          <w:rPr>
            <w:rStyle w:val="InternetLink"/>
            <w:rFonts w:eastAsia="Times New Roman" w:cs="Times New Roman" w:ascii="Times New Roman" w:hAnsi="Times New Roman"/>
            <w:b/>
            <w:bCs/>
            <w:color w:val="0000FF"/>
            <w:sz w:val="36"/>
            <w:szCs w:val="36"/>
            <w:u w:val="single"/>
          </w:rPr>
          <w:t>Ouissam Youssef Buisness</w:t>
        </w:r>
      </w:hyperlink>
      <w:r>
        <w:rPr>
          <w:rFonts w:eastAsia="Times New Roman" w:cs="Times New Roman" w:ascii="Times New Roman" w:hAnsi="Times New Roman"/>
          <w:b/>
          <w:bCs/>
          <w:sz w:val="36"/>
          <w:szCs w:val="36"/>
        </w:rPr>
        <w:t xml:space="preserve"> </w:t>
      </w:r>
    </w:p>
    <w:p>
      <w:pPr>
        <w:pStyle w:val="Normal"/>
        <w:spacing w:lineRule="auto" w:line="240" w:before="0" w:after="240"/>
        <w:rPr/>
      </w:pPr>
      <w:r>
        <w:rPr>
          <w:rFonts w:eastAsia="Times New Roman" w:cs="Times New Roman" w:ascii="Times New Roman" w:hAnsi="Times New Roman"/>
          <w:sz w:val="24"/>
          <w:szCs w:val="24"/>
        </w:rPr>
        <w:t xml:space="preserve">In January 2007, the normally aspirated (non-turbo) 2.0 FSI was replaced by a new turbocharged 1.8 TFSI engine, with 160 PS (158 hp/118 kW). It is available in front-wheel drive only. </w:t>
        <w:br/>
        <w:br/>
        <w:t xml:space="preserve">In late 2007, Audi introduced a new 125 PS (123 hp/92 kW) 1.4L TFSI engine for the A3, replacing the 1.6 FSI engine, and a new diesel "e"-model. The "e"-model, Audi's equivalent of Volkswagen's BlueMotion, is available with the 1.9L TDI engine, and offers a more ecological car, with a CO2 emission below 120 g/km. </w:t>
        <w:br/>
        <w:br/>
        <w:t xml:space="preserve">Powertrains and Performance </w:t>
        <w:br/>
        <w:br/>
        <w:t xml:space="preserve">The Ram 3500 dually is available with rear-wheel or four-wheel drive and comes with a 6.7-liter Cummins turbodiesel inline-6 that produces 350 hp and 650 lb-ft of torque. This big mill can be paired to a six-speed manual transmission or a six-speed automatic. The Cummins comes with a big-rig-like exhaust brake, an unusual feature for a factory pickup, that provides additional stability and braking power when towing very heavy loads. Properly equipped, the Ram 3500 can tow up to 16,350 pounds. </w:t>
        <w:br/>
        <w:br/>
        <w:t xml:space="preserve">Safety </w:t>
        <w:br/>
        <w:br/>
        <w:t xml:space="preserve">Antilock disc brakes are standard, while side curtain airbags are optional. Optional on the SLT and standard on the Laramie are power-adjustable pedals. </w:t>
        <w:br/>
        <w:br/>
        <w:t xml:space="preserve">No crash tests have been performed on the 2009 Dodge Ram 3500, but the lighter Ram 1500 earned five out of five stars in government crash tests for its protection of front occupants in head-on collisions. Frontal-offset collision testing performed by the Insurance Institute for Highway Safety similarly resulted in a top rating of "Good." </w:t>
        <w:br/>
        <w:br/>
      </w:r>
      <w:hyperlink r:id="rId3" w:tgtFrame="_blank">
        <w:r>
          <w:rPr>
            <w:rStyle w:val="InternetLink"/>
            <w:rFonts w:eastAsia="Times New Roman" w:cs="Times New Roman" w:ascii="Times New Roman" w:hAnsi="Times New Roman"/>
            <w:b/>
            <w:bCs/>
            <w:color w:val="0000FF"/>
            <w:sz w:val="24"/>
            <w:szCs w:val="24"/>
            <w:u w:val="single"/>
          </w:rPr>
          <w:t>Ouissam Youssef Info</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ody Styles, Trim Levels, and Options </w:t>
        <w:br/>
        <w:br/>
        <w:t xml:space="preserve">The 2009 Volvo XC90 is a premium midsize crossover SUV that comes in two main trims: 3.2 and V8. The XC90 3.2 seats five and comes with 18-inch alloy wheels, power child safety locks for the rear doors, cloth upholstery, wood interior trim, an eight-way power driver seat with memory, dual-zone automatic climate control, an auto-dimming rearview mirror and an eight-speaker stereo with a CD/MP3 player and auxiliary audio jack. The XC90 V8 adds restyled 18-inch wheels, a sunroof, a third-row seat for seven-passenger capacity, a self-leveling rear suspension, leather upholstery, a six-CD changer, a power front passenger seat, an integrated child booster seat in the second row, a separate rear air-conditioner, upgraded instrumentation and a sunroof. </w:t>
      </w:r>
    </w:p>
    <w:p>
      <w:pPr>
        <w:pStyle w:val="Normal"/>
        <w:numPr>
          <w:ilvl w:val="0"/>
          <w:numId w:val="0"/>
        </w:numPr>
        <w:spacing w:lineRule="auto" w:line="240" w:before="280" w:after="280"/>
        <w:outlineLvl w:val="2"/>
        <w:rPr/>
      </w:pPr>
      <w:hyperlink r:id="rId4" w:tgtFrame="_blank">
        <w:r>
          <w:rPr>
            <w:rStyle w:val="InternetLink"/>
            <w:rFonts w:eastAsia="Times New Roman" w:cs="Times New Roman" w:ascii="Times New Roman" w:hAnsi="Times New Roman"/>
            <w:b/>
            <w:bCs/>
            <w:color w:val="0000FF"/>
            <w:sz w:val="27"/>
            <w:szCs w:val="27"/>
            <w:u w:val="single"/>
          </w:rPr>
          <w:t>Ouissam Youssef E-mail</w:t>
        </w:r>
      </w:hyperlink>
      <w:r>
        <w:rPr>
          <w:rFonts w:eastAsia="Times New Roman" w:cs="Times New Roman" w:ascii="Times New Roman" w:hAnsi="Times New Roman"/>
          <w:b/>
          <w:bCs/>
          <w:sz w:val="27"/>
          <w:szCs w:val="27"/>
        </w:rPr>
        <w:t xml:space="preserve"> </w:t>
      </w:r>
    </w:p>
    <w:p>
      <w:pPr>
        <w:pStyle w:val="Normal"/>
        <w:widowControl/>
        <w:bidi w:val="0"/>
        <w:spacing w:lineRule="auto" w:line="276" w:before="0" w:after="200"/>
        <w:rPr/>
      </w:pPr>
      <w:r>
        <w:rPr>
          <w:rFonts w:eastAsia="Times New Roman" w:cs="Times New Roman" w:ascii="Times New Roman" w:hAnsi="Times New Roman"/>
          <w:sz w:val="24"/>
          <w:szCs w:val="24"/>
        </w:rPr>
        <w:t xml:space="preserve">The 300C gains a V8 engine, auto-dimming and power-folding heated exterior mirrors, driver memory functions, power-adjustable steering column, upgraded leather upholstery, rain-sensing wipers, remote ignition, "Tortoiseshell" interior trim and a universal garage opener. </w:t>
        <w:br/>
        <w:br/>
        <w:t xml:space="preserve">Optional on all but the LX is the Protection Group, which adds front side airbags, side curtain airbags, auto-dimming rearview mirror and Bluetooth phone connectivity with iPod integration (uconnect phone). The 300C gains rear parking assist with this package. The Limited and 300C can also be equipped with a rear-seat entertainment system with Sirius Satellite TV, and a voice-activated navigation system with real-time traffic (uconnect GPS). The Luxury Group for the 300C adds adaptive cruise control, HID headlamps and heated rear seats. The 300C Heritage package adds 20-inch wheels and the same performance-tuned steering, suspension and shocks found on the Dodge Charger R/T Daytona, plus a bunch of the above luxury features. A sunroof is optional on all but the LX. </w:t>
        <w:br/>
        <w:br/>
        <w:t xml:space="preserve">Of special note is the Walter P. Chrysler Executive Series long-wheelbase package available on Touring and 300C trim levels. It adds 6 inches to the standard wheelbase to increase rear seat legroom. It also includes the Comfort/Convenience and Protection Groups, plus the rear-seat entertainment system, uconnect Tunes and uconnect GPS. On the 300C version, the Luxury Group and eight-speaker surround sound system are included. </w:t>
        <w:br/>
        <w:br/>
        <w:t xml:space="preserve">The 300 SRT8 is equipped similar to the 300C Heritage, but comes with an even more powerful V8, Brembo performance brakes, special stability control calibration, unique exterior trim, a sunroof and an integrated rear spoiler. </w:t>
        <w:br/>
        <w:br/>
        <w:t xml:space="preserve">Driving Impressions </w:t>
        <w:br/>
        <w:br/>
        <w:t xml:space="preserve">Through the turns, the 2009 Pontiac Vibe (especially in AWD and GT form with their sport suspensions) is responsive and composed, if not quite as entertaining as the decidedly sporty Mazda 3. Body roll is minimal, steering is nicely weighted and turn-in is fairly crisp. A supple ride makes the Vibe a good companion whether handling commuting duty or road tripping, and freeway cruising is unstrained at higher speeds. </w:t>
        <w:br/>
        <w:br/>
      </w:r>
      <w:hyperlink r:id="rId5" w:tgtFrame="_blank">
        <w:r>
          <w:rPr>
            <w:rStyle w:val="InternetLink"/>
            <w:rFonts w:eastAsia="Times New Roman" w:cs="Times New Roman" w:ascii="Times New Roman" w:hAnsi="Times New Roman"/>
            <w:b/>
            <w:bCs/>
            <w:color w:val="0000FF"/>
            <w:sz w:val="24"/>
            <w:szCs w:val="24"/>
            <w:u w:val="single"/>
          </w:rPr>
          <w:t>Ouissam Youssef Car Dealer</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Body Styles, Trim Levels, and Options </w:t>
        <w:br/>
        <w:br/>
        <w:t xml:space="preserve">The 2009 Dodge Dakota is a midsize pickup truck available in extended and crew cab body styles, each with only one bed size. Both come in ST, Big Horn (known as Lone Star in Texas), TRX4 and Laramie trim levels. </w:t>
        <w:br/>
        <w:br/>
        <w:t xml:space="preserve">Standard on the ST are 16-inch steel wheels, a dual-position tailgate, air-conditioning, front bucket seats, cloth upholstery, a tilt steering wheel and a CD player stereo. The Big Horn adds 17-inch alloy wheels, body-colored bumpers and front fascia, full power accessories, a front center console, cruise control, two rear folding seats (extended cab only) and a rear under-seat storage system (crew cab only). Big Horn options include full-swing rear doors, a sliding rear window, utility bed rails, power front seats, satellite radio, and a leather-wrapped steering wheel with audio controls. These items are standard on the TRX4, along with 16-inch alloy wheels, off-road tires, an anti-slip differential, a trip computer and special front seats with bigger side bolsters. The Laramie also adds the Big Horn's optional items plus 18-inch alloy wheels, chrome exterior accents, automatic headlights and a bedliner (optional on the Big Horn and TRX4). The Laramie is the only trim level available with leather upholstery. </w:t>
        <w:br/>
        <w:br/>
        <w:t xml:space="preserve">The Big Horn and Laramie extended cabs can be equipped with a front bench seat in place of the standard buckets. Other options, depending on the trim level, include dual power-folding and heated mirrors, heated front seats, a rear window defroster and a premium audio system with a six-CD changer. Optional on the Laramie and TRX4 are Bluetooth and a navigation system that includes digital music storage and a touchscreen stereo interface. </w:t>
        <w:br/>
        <w:br/>
      </w:r>
      <w:r>
        <w:rPr>
          <w:rFonts w:eastAsia="Times New Roman" w:cs="Times New Roman" w:ascii="Times New Roman" w:hAnsi="Times New Roman"/>
          <w:i/>
          <w:iCs/>
          <w:sz w:val="24"/>
          <w:szCs w:val="24"/>
        </w:rPr>
        <w:t>Ouissam Youssef Wise</w:t>
      </w:r>
      <w:r>
        <w:rPr>
          <w:rFonts w:eastAsia="Times New Roman" w:cs="Times New Roman" w:ascii="Times New Roman" w:hAnsi="Times New Roman"/>
          <w:sz w:val="24"/>
          <w:szCs w:val="24"/>
        </w:rPr>
        <w:t xml:space="preserve"> The G8 also impresses inside, especially considering the plasticky depths to which Pontiac interiors had previously sunk. There are still too many hard surfaces, but the center stack -- save for a couple cheesy Atari-grade digital readouts at the top -- is more than a little reminiscent of Audi's industry-leading efforts. Passenger room is plentiful, particularly in back, where all but the largest riders will have space to spare. The rear center seat isn't so hospitable, however, as the wide center tunnel necessitated by the G8's rear-drive layout essentially eliminates legroom there. </w:t>
        <w:br/>
        <w:br/>
        <w:t xml:space="preserve">At the G8's moderate price point, the Dodge Charger/Chrysler 300 twins are the only other roomy, rear-wheel-drive, full-size performance sedans available. The Chrysler siblings are certainly competent, but the G8's sporting character sets it apart. We're not fans of the G8's lackluster fuel economy, but then, the Charger/300 duo aren't likely to win any efficiency awards from the EPA either. Bottom line: If you want a large sedan with American attitude and Continental manners, the 2009 Pontiac G8 is in a class of its own. </w:t>
        <w:br/>
        <w:br/>
      </w:r>
      <w:r>
        <w:rPr>
          <w:rFonts w:eastAsia="Times New Roman" w:cs="Times New Roman" w:ascii="Times New Roman" w:hAnsi="Times New Roman"/>
          <w:b/>
          <w:bCs/>
          <w:sz w:val="24"/>
          <w:szCs w:val="24"/>
        </w:rPr>
        <w:t>Ouissam Youssef E-mail</w:t>
      </w:r>
      <w:r>
        <w:rPr>
          <w:rFonts w:eastAsia="Times New Roman" w:cs="Times New Roman" w:ascii="Times New Roman" w:hAnsi="Times New Roman"/>
          <w:sz w:val="24"/>
          <w:szCs w:val="24"/>
        </w:rPr>
        <w:t xml:space="preserve"> The 300C gains a V8 engine, auto-dimming and power-folding heated exterior mirrors, driver memory functions, power-adjustable steering column, upgraded leather upholstery, rain-sensing wipers, remote ignition, "Tortoiseshell" interior trim and a universal garage opener. </w:t>
        <w:br/>
        <w:br/>
        <w:t xml:space="preserve">Optional on all but the LX is the Protection Group, which adds front side airbags, side curtain airbags, auto-dimming rearview mirror and Bluetooth phone connectivity with iPod integration (uconnect phone). The 300C gains rear parking assist with this package. The Limited and 300C can also be equipped with a rear-seat entertainment system with Sirius Satellite TV, and a voice-activated navigation system with real-time traffic (uconnect GPS). The Luxury Group for the 300C adds adaptive cruise control, HID headlamps and heated rear seats. The 300C Heritage package adds 20-inch wheels and the same performance-tuned steering, suspension and shocks found on the Dodge Charger R/T Daytona, plus a bunch of the above luxury features. A sunroof is optional on all but the LX. </w:t>
        <w:br/>
        <w:br/>
        <w:t xml:space="preserve">Of special note is the Walter P. Chrysler Executive Series long-wheelbase package available on Touring and 300C trim levels. It adds 6 inches to the standard wheelbase to increase rear seat legroom. It also includes the Comfort/Convenience and Protection Groups, plus the rear-seat entertainment system, uconnect Tunes and uconnect GPS. On the 300C version, the Luxury Group and eight-speaker surround sound system are included. </w:t>
        <w:br/>
        <w:br/>
        <w:t xml:space="preserve">The 300 SRT8 is equipped similar to the 300C Heritage, but comes with an even more powerful V8, Brembo performance brakes, special stability control calibration, unique exterior trim, a sunroof and an integrated rear spoiler. </w:t>
        <w:br/>
        <w:br/>
        <w:t xml:space="preserve">More results: </w:t>
        <w:br/>
        <w:t>Ouissam Youssef E-mail Ouissam Youssef Buisness Ouissam Youssef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issamyoussef.info/ouissam-youssef-info.html" TargetMode="External"/><Relationship Id="rId3" Type="http://schemas.openxmlformats.org/officeDocument/2006/relationships/hyperlink" Target="http://ouissamyoussef.net/ouissam-youssef-info.html" TargetMode="External"/><Relationship Id="rId4" Type="http://schemas.openxmlformats.org/officeDocument/2006/relationships/hyperlink" Target="http://ouissamyoussef.info/" TargetMode="External"/><Relationship Id="rId5" Type="http://schemas.openxmlformats.org/officeDocument/2006/relationships/hyperlink" Target="http://ouissamyoussef.info/ouissam-youssef-bi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4:00Z</dcterms:created>
  <dc:creator>user</dc:creator>
  <dc:description/>
  <cp:keywords/>
  <dc:language>en-US</dc:language>
  <cp:lastModifiedBy>user</cp:lastModifiedBy>
  <dcterms:modified xsi:type="dcterms:W3CDTF">2010-11-10T06:24:00Z</dcterms:modified>
  <cp:revision>1</cp:revision>
  <dc:subject/>
  <dc:title/>
</cp:coreProperties>
</file>