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sv-SE"/>
        </w:rPr>
      </w:pPr>
      <w:r>
        <w:rPr>
          <w:lang w:val="sv-SE"/>
        </w:rPr>
        <w:t>Värmepumpbranschen stärker sin ställning på värmemarknaden trots försäljningsnedgång under första halvåret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2"/>
          <w:szCs w:val="22"/>
          <w:lang w:val="sv-SE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  <w:lang w:val="sv-SE"/>
        </w:rPr>
        <w:t>Trots att värmepumpförsäljningen backade 9 % under första halvåret stärker värmepumpbranschen sin ställning i Sverige. Orsaken till detta är att nedgången för värmepumpbranschen är mindre än den totala nedgången på värmemarknaden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v-SE"/>
        </w:rPr>
      </w:pPr>
      <w:r>
        <w:rPr>
          <w:rFonts w:cs="Times New Roman"/>
          <w:b/>
          <w:bCs/>
          <w:iCs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et senaste årets avmattning på värmemarknaden fortsätter även under 2008. Den svenska värmepumpbranschen tappade ca 9 % under det första halvåret. Det är framförallt berg-, mark- och sjövärmepumparna som tappat försäljning (-21 %) jämfört med fjolåret. Försäljningen av frånluftvärmepumpar är i princip likvärdig med 2007 medan luft-vattenvärmepumpar fortsätter att öka (+7 %). Den milda vintern och de senaste årens kraftiga försäljning har bidragit till att efterfrågan har minskat. Flertalet av oljepannorna i småhusen är nu utbytta och värmepumpar ersätter i dag elpannor i allt högre utsträckning. Värmepumpbranschen stärker, trots nedgången, sin position som det mest attraktiva valet vid utbyte av värmesystem, men anpassar sig nu till mer normala försäljningsvolymer. Luft-luftvärmepumpar kompletterar idag hundratusentals hus som har direktverkande el och blir allt vanligare i fritidshuse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- De goda erfarenheterna med luft-luftvärmepumpar i bostadshusen gör att allt fler skaffar sig  värmepump även till sommarstugan, säger Martin Forsén, VD på Svenska Värmepumpföreningen, SVEP.</w:t>
      </w:r>
    </w:p>
    <w:p>
      <w:pPr>
        <w:pStyle w:val="Normal"/>
        <w:rPr/>
      </w:pPr>
      <w:r>
        <w:rPr/>
        <w:drawing>
          <wp:inline distT="0" distB="0" distL="0" distR="0">
            <wp:extent cx="5755640" cy="359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  <w:t>Siffrorna inkluderar inte försäljning av luft-luftvärmepumpar.</w:t>
      </w:r>
      <w:r>
        <w:br w:type="page"/>
      </w:r>
    </w:p>
    <w:p>
      <w:pPr>
        <w:pStyle w:val="Normal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tbl>
      <w:tblPr>
        <w:tblW w:w="2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240"/>
      </w:tblGrid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-jun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-2008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ft-vatt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%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ånluf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%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ätska-vatt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%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%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  <w:t>SVEP, Svenska Värmepumpföreningen, är branschorganet för den svenska värmepumpbranschen. Organisationen har cirka 700 medlemmar i form av tillverkare, importörer och installatörer. SVEP är den officiella informationskanalen för värmepumpar gentemot allmänhet, myndigheter och beslutspåverkare i Sverige.</w:t>
      </w:r>
    </w:p>
    <w:p>
      <w:pPr>
        <w:pStyle w:val="Normal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p>
      <w:pPr>
        <w:pStyle w:val="Normal"/>
        <w:rPr/>
      </w:pPr>
      <w:r>
        <w:rPr>
          <w:i/>
          <w:sz w:val="20"/>
          <w:szCs w:val="20"/>
          <w:lang w:val="sv-SE"/>
        </w:rPr>
        <w:t xml:space="preserve">Pressansvarig: Anne-Lee Bertenstam, </w:t>
      </w:r>
      <w:r>
        <w:rPr>
          <w:i/>
          <w:color w:val="0000FF"/>
          <w:sz w:val="20"/>
          <w:szCs w:val="20"/>
          <w:lang w:val="sv-SE"/>
        </w:rPr>
        <w:t>anne-lee.bertenstam@svepinfo.se</w:t>
      </w:r>
    </w:p>
    <w:p>
      <w:pPr>
        <w:pStyle w:val="Normal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  <w:t>08-522 275 05</w:t>
      </w:r>
    </w:p>
    <w:p>
      <w:pPr>
        <w:pStyle w:val="Normal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p>
      <w:pPr>
        <w:pStyle w:val="Normal"/>
        <w:rPr/>
      </w:pPr>
      <w:r>
        <w:rPr>
          <w:i/>
          <w:sz w:val="20"/>
          <w:szCs w:val="20"/>
          <w:lang w:val="sv-SE"/>
        </w:rPr>
        <w:t xml:space="preserve">VD: Martin Forsén, </w:t>
      </w:r>
      <w:r>
        <w:rPr>
          <w:i/>
          <w:color w:val="0000FF"/>
          <w:sz w:val="20"/>
          <w:szCs w:val="20"/>
          <w:lang w:val="sv-SE"/>
        </w:rPr>
        <w:t>martin.forsen@svepinfo.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8-522 275 02</w:t>
      </w:r>
    </w:p>
    <w:p>
      <w:pPr>
        <w:pStyle w:val="Normal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/>
      <w:drawing>
        <wp:inline distT="0" distB="0" distL="0" distR="0">
          <wp:extent cx="126682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i/>
        <w:color w:val="808080"/>
        <w:sz w:val="36"/>
        <w:szCs w:val="36"/>
      </w:rPr>
      <w:t>Pressrelease</w:t>
    </w:r>
    <w:r>
      <w:rPr>
        <w:b/>
        <w:i/>
        <w:sz w:val="36"/>
        <w:szCs w:val="36"/>
      </w:rPr>
      <w:tab/>
    </w:r>
    <w:r>
      <w:rPr/>
      <w:t>2008-08-07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42:00Z</dcterms:created>
  <dc:creator>svemfn</dc:creator>
  <dc:description/>
  <cp:keywords/>
  <dc:language>en-US</dc:language>
  <cp:lastModifiedBy>sveabm</cp:lastModifiedBy>
  <cp:lastPrinted>2008-08-07T14:31:00Z</cp:lastPrinted>
  <dcterms:modified xsi:type="dcterms:W3CDTF">2008-08-07T12:32:00Z</dcterms:modified>
  <cp:revision>6</cp:revision>
  <dc:subject/>
  <dc:title>Värmepumpbranschen stärker sin ställning på värmemarknaden trots försäljningsnedgång under första halvåret</dc:title>
</cp:coreProperties>
</file>