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rs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Samverkan över gränser ger hållbara lösninga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 xml:space="preserve">Ett hus byggt av sunda material, är attraktivt i alla led; för byggare, fastighetsägare, hyresgäster – och kommande generationer. Den globala koncernen Saint-Gobain satsar avsevärda resurser på forskning och utveckling och är världsledande på hållbara lösningar för byggmarknaden. En viktig ingrediens i framgången är samverkan över företagsgränser i syfte att ta tillvara spetskompetens inom olika områden och hitta sunda, hållbara lösninga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I Sverige representeras Saint-Gobain i byggsektorn av Ecophon, Emmaboda Glas, Gyproc, ISOVER, Norton och Weber. När de samlas i en gemensam monter på Nordbygg 2012 under Saint-Gobains flagg, är temat Hållbart byggand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Där kommer de att presentera sunda helhetslösningar; produkter och system som är säkra, bekväma och energieffektiva och svarar upp mot kraven på hållbart byggande. Där får besökarna bland annat ta del av det nyutvecklade, ventilerade fasadsystemet Ventisol EF som är ett samverkansprojekt mellan ISOVER, Gyproc och Webe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rFonts w:eastAsia="Arial"/>
          <w:sz w:val="20"/>
          <w:szCs w:val="20"/>
          <w:lang w:val="sv-SE"/>
        </w:rPr>
        <w:t xml:space="preserve"> </w:t>
      </w:r>
      <w:r>
        <w:rPr>
          <w:sz w:val="20"/>
          <w:szCs w:val="20"/>
          <w:lang w:val="sv-SE"/>
        </w:rPr>
        <w:t xml:space="preserve">Intresset är stort och efterfrågan på sunda helhetslösningar ökar stadigt. I vår monter på Nordbygg kommer vi att presentera system och produkter som svarar upp mot kraven på hållbart byggande. Och visa att vi kan bidra med kunskap och erfarenhet i alla led genom hela byggprocessen, säger Crister Larsson på Webe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Mer information om Saint-Gobain, respektive företag och kontaktuppgifter finns på www.hållbartbyggande.se</w:t>
      </w:r>
    </w:p>
    <w:p>
      <w:pPr>
        <w:pStyle w:val="Normal"/>
        <w:spacing w:lineRule="auto" w:line="360"/>
        <w:ind w:right="283"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 </dc:creator>
  <dc:description/>
  <cp:keywords/>
  <dc:language>en-US</dc:language>
  <cp:lastModifiedBy>A0120845</cp:lastModifiedBy>
  <cp:lastPrinted>2012-03-05T09:39:00Z</cp:lastPrinted>
  <dcterms:modified xsi:type="dcterms:W3CDTF">2012-03-05T08:40:00Z</dcterms:modified>
  <cp:revision>11</cp:revision>
  <dc:subject/>
  <dc:title/>
</cp:coreProperties>
</file>