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6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KEN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 9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KEN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 0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KEN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9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 4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 8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2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 2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4 2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 5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0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 2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5 8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1 97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4 2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9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5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LT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4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GSB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6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GSB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1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GSB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 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GSB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6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GSB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6 4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GSB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4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GSBAC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 5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7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3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4 6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5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 8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 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4 1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 5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4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3 3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5 7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8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lands län Totalt 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2:00Z</dcterms:created>
  <dc:creator>Linda Kruusmägi</dc:creator>
  <dc:description/>
  <cp:keywords/>
  <dc:language>en-US</dc:language>
  <cp:lastModifiedBy>Linda Kruusmägi</cp:lastModifiedBy>
  <dcterms:modified xsi:type="dcterms:W3CDTF">2008-10-22T08:43:00Z</dcterms:modified>
  <cp:revision>1</cp:revision>
  <dc:subject/>
  <dc:title>LÄN</dc:title>
</cp:coreProperties>
</file>