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09-0</w:t>
            </w:r>
            <w:bookmarkEnd w:id="0"/>
            <w:r>
              <w:rPr>
                <w:sz w:val="24"/>
              </w:rPr>
              <w:t>2-0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Positivt resultat för hotellen i Malmö 2008: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Volymerna och rumspriserna ökade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tellen i Malmö gör åter igen ett starkt resultat, när 2008 års beläggningsstatistik summerats. Såväl volymerna som rumspriserna ökade. 2009 blir en utmaning för besöksnäringen i Malmö. Men satsningar på evenemang och närmarknaden kan dämpa effekterna av konjunkturnedgången.  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>Det är något överraskande att hotellbeläggningen i Malmö var så bra även under årets sista kvartal. Besöksnäringen är många gånger starkt påverkad av konjunktursvängningarna, säger Lars Carmén, turistdirektör i Malmö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rots konjunkturnedgången i höstas visar hotellen i Malmö ett positivt resultat av antalet gästnätter under 2008. Totalt hade Malmöhotellen 1 039 003 gästnätter förra året, vilket är en ökning med 1 % jämfört med 2007. Då ska man komma ihåg att både 2006 och 2007 års resultat var mycket bra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Drygt 75% av den totala volymen gästnätter stod svenska besökare för. Bland utländska besökare var det tyskar, danskar och britter som övernattade mest i Malmö. De danska gästnätterna ökade dessutom med 18% jämfört med 2007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lädjande för hotellen är att snittpriset per belagt rum också höjdes under förra året. Under 2008 låg snittpriset på 882:-, vilket är en ökning med 5,6% från 2007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>2009 kommer att bli en tuff utmaning för besöksnäringen. Men med den utveckling som pågår i Malmö och Öresundsregionen, är vårt utgångsläge mer gynnsamt än på många andra håll, säger Lars Carmén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et finns en del ljusglimtar. Flera större evenemang och möten är redan inbokade under året. Den starka danska närmarknaden och den ökande gränshandeln är en annan. 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år inleds den största turismsatsningen som någonsin gjorts från svenskt håll på den danska marknaden. Här finns Malmö med. I samarbete med VisitSweden, de sydsvenska regionerna, Göteborg och transportörer som Öresundsbron, DSB First, Scandlines och Silja Line ska man gemensamt marknadsföra sydsvenska upplevelser i Danmark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Bifogat finns en lista över större evenemang och möten 2009 samt en bild över antalet gästnätter på hotell i Malmö 2002-2008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För ytterligare information kontakta: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Lars Carmén, turistdirektör i Malmö, tel 040-34 22 01 eller 0709-34 22 01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isabet Corengia, pressansvarig Malmö Turism, tel 04034 22 05 eller 0709-34 22 05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608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3721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bookmarkStart w:id="2" w:name="zhLogo0"/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bookmarkStart w:id="3" w:name="zhLogo0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Malmö Turism </w:t>
          </w:r>
          <w:bookmarkEnd w:id="3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 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27:00Z</dcterms:created>
  <dc:creator>STK</dc:creator>
  <dc:description/>
  <cp:keywords/>
  <dc:language>en-US</dc:language>
  <cp:lastModifiedBy>elicor</cp:lastModifiedBy>
  <cp:lastPrinted>2009-02-06T11:38:00Z</cp:lastPrinted>
  <dcterms:modified xsi:type="dcterms:W3CDTF">2009-02-06T10:38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