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08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15pt;height:37.65pt" filled="f" o:ole="">
            <v:imagedata r:id="rId3" o:title=""/>
          </v:shape>
          <o:OLEObject Type="Embed" ProgID="" ShapeID="ole_rId2" DrawAspect="Content" ObjectID="_170789552" r:id="rId2"/>
        </w:objec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608" w:firstLine="1304"/>
        <w:rPr>
          <w:rFonts w:ascii="Akzidenz-Grotesk Std Light;Times New Roman" w:hAnsi="Akzidenz-Grotesk Std Light;Times New Roman" w:cs="Akzidenz-Grotesk Std Light;Times New Roman"/>
        </w:rPr>
      </w:pPr>
      <w:r>
        <w:rPr>
          <w:rFonts w:cs="Akzidenz-Grotesk Std Light;Times New Roman" w:ascii="Akzidenz-Grotesk Std Light;Times New Roman" w:hAnsi="Akzidenz-Grotesk Std Light;Times New Roman"/>
        </w:rPr>
        <w:tab/>
        <w:tab/>
        <w:tab/>
        <w:t>2009-06-16</w:t>
      </w:r>
    </w:p>
    <w:p>
      <w:pPr>
        <w:pStyle w:val="Normal"/>
        <w:rPr>
          <w:rFonts w:ascii="Akzidenz-Grotesk Std Light;Times New Roman" w:hAnsi="Akzidenz-Grotesk Std Light;Times New Roman" w:cs="Akzidenz-Grotesk Std Light;Times New Roman"/>
        </w:rPr>
      </w:pPr>
      <w:r>
        <w:rPr>
          <w:rFonts w:cs="Akzidenz-Grotesk Std Light;Times New Roman" w:ascii="Akzidenz-Grotesk Std Light;Times New Roman" w:hAnsi="Akzidenz-Grotesk Std Light;Times New Roman"/>
        </w:rPr>
      </w:r>
    </w:p>
    <w:p>
      <w:pPr>
        <w:pStyle w:val="Normal"/>
        <w:rPr>
          <w:rFonts w:ascii="Akzidenz-Grotesk Std Light;Times New Roman" w:hAnsi="Akzidenz-Grotesk Std Light;Times New Roman" w:cs="Akzidenz-Grotesk Std Light;Times New Roman"/>
        </w:rPr>
      </w:pPr>
      <w:r>
        <w:rPr>
          <w:rFonts w:cs="Akzidenz-Grotesk Std Light;Times New Roman" w:ascii="Akzidenz-Grotesk Std Light;Times New Roman" w:hAnsi="Akzidenz-Grotesk Std Light;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ommarens enda golf- och konfirmationsläger går i Idr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lfförbundets enda sommarläger Golf och Konfirmation går på Idre Fjäll och firar 10 års jubileum 2009. </w:t>
      </w:r>
    </w:p>
    <w:p>
      <w:pPr>
        <w:pStyle w:val="Normal"/>
        <w:rPr>
          <w:rFonts w:ascii="Akzidenz-Grotesk Std Light;Times New Roman" w:hAnsi="Akzidenz-Grotesk Std Light;Times New Roman" w:cs="Akzidenz-Grotesk Std Light;Times New Roman"/>
          <w:b/>
          <w:b/>
        </w:rPr>
      </w:pPr>
      <w:r>
        <w:rPr>
          <w:rFonts w:cs="Akzidenz-Grotesk Std Light;Times New Roman" w:ascii="Akzidenz-Grotesk Std Light;Times New Roman" w:hAnsi="Akzidenz-Grotesk Std Light;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f och Konfirmation är ett sommarläger för ungdomar där golfträning varvas med bibelstudier. Somaren 1999 var första året som Golf och Konfirmation gick på Idre Fjäll och i år är det 23 konfirmander som delt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å golfbanan är man sin egen domare och det är precis likadant i riktiga livet, säger Bengt Sylvan, på Svenska Golfförbund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f och Konfirmation går av stapeln veckorna 25-27 på Idre Fjäll och är ett samarbete mellan Svenska Golfförbundet, Svenska Kyrkan och Idre Fjä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re Fjäll är en väldigt bra anläggning för sport eftersom vi har en stor sporthall och nära till alla aktiviteter, säger Jocke Johansson vd på Idre Fjä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ytterligare information, kontakta gär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gt Sylvan, Svenska Golfförbundet 070 777 56 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cim Johansson, vd Idre Fjäll: 070 347 14 00 </w:t>
      </w:r>
      <w:hyperlink r:id="rId4">
        <w:r>
          <w:rPr>
            <w:rStyle w:val="InternetLink"/>
            <w:rFonts w:cs="Times New Roman" w:ascii="Times New Roman" w:hAnsi="Times New Roman"/>
          </w:rPr>
          <w:t>jocke.johansson@idrefjall.s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der/pressreleaser för fri publicering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dre Fjäll gillar familjer och familjer gillar Idre Fjäll. Både sommar och vinter är Idre Fjäll en av de ledande anläggningarna inom den svenska fjällvärlden. Det finns cirka 7 800 bäddar på Idre Fjäll och under ett år har Idre Fjäll cirka 600 000 gästnätter, varav cirka 150 000 är under barmarkstid. Idre Fjälls målgrupper förutom familjer är företag/konferens och idrott. 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AmericanTypewriter LT Medium">
    <w:altName w:val="Times New Roman"/>
    <w:charset w:val="00"/>
    <w:family w:val="moder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zidenz-Grotesk Std Light">
    <w:altName w:val="Times New Roman"/>
    <w:charset w:val="00"/>
    <w:family w:val="moder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Typewriter LT Medium;Times New Roman" w:hAnsi="AmericanTypewriter LT Medium;Times New Roman" w:cs="AmericanTypewriter LT Medium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;Century Gothic" w:hAnsi="Gill Sans MT;Century Gothic" w:eastAsia="Times New Roman" w:cs="Gill Sans MT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;Century Gothic" w:hAnsi="Gill Sans MT;Century Gothic" w:eastAsia="Times New Roman" w:cs="Gill Sans MT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zidenz-Grotesk Std Light;Times New Roman" w:hAnsi="Akzidenz-Grotesk Std Light;Times New Roman" w:cs="Times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ocke.johansson@idrefjall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0:00Z</dcterms:created>
  <dc:creator>Helene</dc:creator>
  <dc:description/>
  <cp:keywords/>
  <dc:language>en-US</dc:language>
  <cp:lastModifiedBy>Robert Gunnarsson</cp:lastModifiedBy>
  <cp:lastPrinted>2009-04-28T15:19:00Z</cp:lastPrinted>
  <dcterms:modified xsi:type="dcterms:W3CDTF">2009-06-16T10:08:00Z</dcterms:modified>
  <cp:revision>61</cp:revision>
  <dc:subject/>
  <dc:title>För ytterligare information, kontakta gärna:</dc:title>
</cp:coreProperties>
</file>