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mstad Turistbyrå sommarbloggar i år i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an några år har Halmstad Turistbyrå tipsat om olika aktiviteter och evenemang genom en sommarblogg. Nu är det dags att starta upp igen. I år är det två bloggare som hjälps åt; Alexandra Kaths-Winje och Erik Haugland, båda anställda som sommarvikarier på turistbyrån. Följ bloggen, få inspiration och upptäck något nytt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Vi anser att det är viktigt att även nå ungdomar med information och inspiration om Halmstad. Sommarbloggen är ett bra verktyg för detta, säger Carina Jacobsson, chef Turistservice på Halmstad &amp; C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mmarbloggar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Jag är en glad och nyfiken Halmstadtjej som gärna spenderar sommarens soliga dagar på en fin uteservering eller en bra konsert, säger Alexandra Kaths-Winje.</w:t>
      </w:r>
    </w:p>
    <w:p>
      <w:pPr>
        <w:pStyle w:val="Normal"/>
        <w:rPr>
          <w:color w:val="000000"/>
        </w:rPr>
      </w:pPr>
      <w:r>
        <w:rPr>
          <w:color w:val="000000"/>
        </w:rPr>
        <w:t>- Jag är en östkustkille som nått västkusten genom studier i Halmstad. Har en förkärlek för idrottsevenemang, berättar Erik Hauglan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sök bloggen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upplevhalmstad.blogspot.s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Bloggen startar torsdagen den 21 ju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pStyle w:val="Normal"/>
        <w:rPr/>
      </w:pPr>
      <w:r>
        <w:rPr>
          <w:b/>
        </w:rPr>
        <w:t>Carina Jacobsson,</w:t>
      </w:r>
      <w:r>
        <w:rPr/>
        <w:t xml:space="preserve"> chef turistservice</w:t>
      </w:r>
    </w:p>
    <w:p>
      <w:pPr>
        <w:pStyle w:val="Normal"/>
        <w:rPr/>
      </w:pPr>
      <w:r>
        <w:rPr>
          <w:rStyle w:val="Textformatering"/>
        </w:rPr>
        <w:t>035 - 13 23 60</w:t>
      </w:r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carina.jacobsson@halmstad.s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  <w:t>2012-06-20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plevhalmstad.blogspot.se/" TargetMode="External"/><Relationship Id="rId3" Type="http://schemas.openxmlformats.org/officeDocument/2006/relationships/hyperlink" Target="mailto:carina.jacobsson@halmstad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ANNJOH1</dc:creator>
  <dc:description/>
  <cp:keywords/>
  <dc:language>en-US</dc:language>
  <cp:lastModifiedBy>lisand3</cp:lastModifiedBy>
  <cp:lastPrinted>2012-06-05T08:31:00Z</cp:lastPrinted>
  <dcterms:modified xsi:type="dcterms:W3CDTF">2012-06-20T05:15:00Z</dcterms:modified>
  <cp:revision>5</cp:revision>
  <dc:subject/>
  <dc:title>Halmstadgillet ser dagens ljus</dc:title>
</cp:coreProperties>
</file>