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lang w:val="sv-SE"/>
        </w:rPr>
      </w:pPr>
      <w:r>
        <w:rPr>
          <w:b/>
          <w:sz w:val="30"/>
          <w:szCs w:val="30"/>
          <w:lang w:val="sv-SE"/>
        </w:rPr>
        <w:t xml:space="preserve">VÄRLDSDEBUT FÖR HELT NYA FORD FOCUS PÅ DETROIT MOTORSHOW </w:t>
      </w:r>
    </w:p>
    <w:p>
      <w:pPr>
        <w:pStyle w:val="Normal"/>
        <w:spacing w:lineRule="auto" w:line="360"/>
        <w:rPr>
          <w:b/>
          <w:b/>
          <w:sz w:val="30"/>
          <w:szCs w:val="24"/>
          <w:lang w:val="sv-SE"/>
        </w:rPr>
      </w:pPr>
      <w:r>
        <w:rPr>
          <w:b/>
          <w:sz w:val="30"/>
          <w:szCs w:val="24"/>
          <w:lang w:val="sv-SE"/>
        </w:rPr>
      </w:r>
    </w:p>
    <w:p>
      <w:pPr>
        <w:pStyle w:val="Normal"/>
        <w:numPr>
          <w:ilvl w:val="0"/>
          <w:numId w:val="4"/>
        </w:numPr>
        <w:overflowPunct w:val="true"/>
        <w:spacing w:lineRule="auto" w:line="360"/>
        <w:ind w:left="357" w:hanging="357"/>
        <w:textAlignment w:val="auto"/>
        <w:rPr>
          <w:b/>
          <w:b/>
          <w:lang w:val="sv-SE"/>
        </w:rPr>
      </w:pPr>
      <w:r>
        <w:rPr>
          <w:b/>
          <w:szCs w:val="24"/>
          <w:lang w:val="sv-SE"/>
        </w:rPr>
        <w:t>Nästa generations Ford Focus gör sin världsdebut på 2010 mässan North American International Auto Show (NAIAS) i Detroit</w:t>
      </w:r>
    </w:p>
    <w:p>
      <w:pPr>
        <w:pStyle w:val="Normal"/>
        <w:numPr>
          <w:ilvl w:val="0"/>
          <w:numId w:val="4"/>
        </w:numPr>
        <w:overflowPunct w:val="true"/>
        <w:spacing w:lineRule="auto" w:line="360"/>
        <w:ind w:left="357" w:hanging="357"/>
        <w:textAlignment w:val="auto"/>
        <w:rPr>
          <w:b/>
          <w:b/>
          <w:lang w:val="sv-SE"/>
        </w:rPr>
      </w:pPr>
      <w:r>
        <w:rPr>
          <w:b/>
          <w:lang w:val="sv-SE"/>
        </w:rPr>
        <w:t>Focus är först ut bland Fords nya globala C-bilar, som alla bygger på den gemensamma plattform som kommer att användas i upp till 10 modeller världen runt och 2012 beräknas stå för en årsproduktion på 2 miljoner exemplar</w:t>
      </w:r>
    </w:p>
    <w:p>
      <w:pPr>
        <w:pStyle w:val="Normal"/>
        <w:numPr>
          <w:ilvl w:val="0"/>
          <w:numId w:val="3"/>
        </w:numPr>
        <w:overflowPunct w:val="true"/>
        <w:spacing w:lineRule="auto" w:line="360"/>
        <w:ind w:left="357" w:hanging="357"/>
        <w:textAlignment w:val="auto"/>
        <w:rPr>
          <w:b/>
          <w:b/>
          <w:lang w:val="sv-SE"/>
        </w:rPr>
      </w:pPr>
      <w:r>
        <w:rPr>
          <w:b/>
          <w:lang w:val="sv-SE"/>
        </w:rPr>
        <w:t>Nya eleganta modeller med ny klassledande teknik och funktioner samt förstklassig kvalitet</w:t>
      </w:r>
    </w:p>
    <w:p>
      <w:pPr>
        <w:pStyle w:val="Normal"/>
        <w:numPr>
          <w:ilvl w:val="0"/>
          <w:numId w:val="3"/>
        </w:numPr>
        <w:overflowPunct w:val="true"/>
        <w:spacing w:lineRule="auto" w:line="360"/>
        <w:ind w:left="357" w:hanging="357"/>
        <w:textAlignment w:val="auto"/>
        <w:rPr>
          <w:b/>
          <w:b/>
          <w:lang w:val="sv-SE"/>
        </w:rPr>
      </w:pPr>
      <w:r>
        <w:rPr>
          <w:b/>
          <w:lang w:val="sv-SE"/>
        </w:rPr>
        <w:t>Nya Focus erbjuder exceptionell bränsleekonomi och en ny nivå vad gäller köregenskaper</w:t>
      </w:r>
    </w:p>
    <w:p>
      <w:pPr>
        <w:pStyle w:val="Normal"/>
        <w:numPr>
          <w:ilvl w:val="0"/>
          <w:numId w:val="3"/>
        </w:numPr>
        <w:overflowPunct w:val="true"/>
        <w:spacing w:lineRule="auto" w:line="360"/>
        <w:ind w:left="357" w:hanging="357"/>
        <w:textAlignment w:val="auto"/>
        <w:rPr/>
      </w:pPr>
      <w:r>
        <w:rPr>
          <w:b/>
          <w:lang w:val="sv-SE"/>
        </w:rPr>
        <w:t>Helt nya Focus kommer att börja tillverkas samtidigt i Europa och Nordamerika sent under 2010 med försäljningsstart tidigt år 2011. Även produktion i Asien, Afrika och Sydamerika är planerad.</w:t>
      </w:r>
    </w:p>
    <w:p>
      <w:pPr>
        <w:pStyle w:val="Normal"/>
        <w:spacing w:lineRule="auto" w:line="360"/>
        <w:rPr>
          <w:b/>
          <w:b/>
          <w:szCs w:val="24"/>
          <w:lang w:val="sv-SE"/>
        </w:rPr>
      </w:pPr>
      <w:r>
        <w:rPr>
          <w:b/>
          <w:szCs w:val="24"/>
          <w:lang w:val="sv-SE"/>
        </w:rPr>
      </w:r>
    </w:p>
    <w:p>
      <w:pPr>
        <w:pStyle w:val="Normal"/>
        <w:spacing w:lineRule="auto" w:line="360"/>
        <w:rPr/>
      </w:pPr>
      <w:r>
        <w:rPr>
          <w:b/>
          <w:szCs w:val="24"/>
          <w:lang w:val="sv-SE"/>
        </w:rPr>
        <w:t>Göteborg, 11 januari 2010 –</w:t>
      </w:r>
      <w:r>
        <w:rPr>
          <w:szCs w:val="24"/>
          <w:lang w:val="sv-SE"/>
        </w:rPr>
        <w:t xml:space="preserve"> Nästa generations Ford Focus gör nu sin världsdebut och erbjuder kunderna mer överkomlig teknik och funktioner än någonsin tidigare i det här segmentet, tillsammans med detaljkvalitet, enastående bränsleekonomi och en ny nivå vad gäller köregenskap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De eleganta och sportiga karosserna för både fyrdörrars sedan och femdörrars halvkombi förhandsvisas före produktionsstarten för Europa och Nordamerika i slutet av 2010 och marknadslanseringen tidigt under 2011.  </w:t>
      </w:r>
    </w:p>
    <w:p>
      <w:pPr>
        <w:pStyle w:val="Normal"/>
        <w:spacing w:lineRule="auto" w:line="360"/>
        <w:rPr>
          <w:szCs w:val="24"/>
          <w:lang w:val="sv-SE"/>
        </w:rPr>
      </w:pPr>
      <w:r>
        <w:rPr>
          <w:szCs w:val="24"/>
          <w:lang w:val="sv-SE"/>
        </w:rPr>
      </w:r>
    </w:p>
    <w:p>
      <w:pPr>
        <w:pStyle w:val="Normal"/>
        <w:spacing w:lineRule="auto" w:line="360"/>
        <w:rPr/>
      </w:pPr>
      <w:r>
        <w:rPr>
          <w:szCs w:val="24"/>
          <w:lang w:val="sv-SE"/>
        </w:rPr>
        <w:t>Nya Focus kommer att vara nästan identisk på alla marknader. Hela 80 procent av komponenterna kommer att var desamma i hela värld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Nya Ford Focus visar tydligt att vår strategi – ONE Ford – ger kunder världen över fantastiska produkter med det bästa från Ford Motor Company”, säger Alan Mulally, Fords koncernchef.</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De effektivitetsvinster som vår nya globala C-plattform medför gör att vi kan erbjuda kunderna en prisvärd produkt med kvalitet, bränsleeffektivitet, säkerhet och teknik som överträffar deras förväntningar”, tillägger han.</w:t>
      </w:r>
    </w:p>
    <w:p>
      <w:pPr>
        <w:pStyle w:val="Normal"/>
        <w:spacing w:lineRule="auto" w:line="360"/>
        <w:ind w:left="40" w:hanging="0"/>
        <w:rPr>
          <w:b/>
          <w:b/>
          <w:bCs/>
          <w:szCs w:val="24"/>
          <w:lang w:val="sv-SE"/>
        </w:rPr>
      </w:pPr>
      <w:r>
        <w:rPr>
          <w:b/>
          <w:bCs/>
          <w:szCs w:val="24"/>
          <w:lang w:val="sv-SE"/>
        </w:rPr>
      </w:r>
    </w:p>
    <w:p>
      <w:pPr>
        <w:pStyle w:val="Normal"/>
        <w:spacing w:lineRule="auto" w:line="360"/>
        <w:ind w:left="40" w:hanging="0"/>
        <w:rPr>
          <w:b/>
          <w:b/>
          <w:szCs w:val="24"/>
          <w:lang w:val="sv-SE"/>
        </w:rPr>
      </w:pPr>
      <w:r>
        <w:rPr>
          <w:b/>
          <w:szCs w:val="24"/>
          <w:lang w:val="sv-SE"/>
        </w:rPr>
        <w:t>Samtidig lansering i Europa och Nordamerika</w:t>
      </w:r>
    </w:p>
    <w:p>
      <w:pPr>
        <w:pStyle w:val="Normal"/>
        <w:spacing w:lineRule="auto" w:line="360"/>
        <w:ind w:left="40" w:hanging="0"/>
        <w:rPr>
          <w:szCs w:val="24"/>
          <w:lang w:val="sv-SE"/>
        </w:rPr>
      </w:pPr>
      <w:r>
        <w:rPr>
          <w:szCs w:val="24"/>
          <w:lang w:val="sv-SE"/>
        </w:rPr>
        <w:t>Tillverkningen av nya Ford Focus kommer att påbörjas samtidigt i Europa och Nordamerika i slutet av 2010, och lanseringen på enstaka marknader påbörjas tidigt under 2011. Lanseringar i Asien, Afrika och Sydamerika sker därefter. Till en början kommer produktionen att koncentreras till Saarlouis (Tyskland), Michigan (USA) och Chongqing (Ki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Nya Focus är en av upp till 10 unika modeller som kommer att byggas utifrån Fords nya C-bilsplattform, som år 2012 förväntas stå för en total global försäljning på 2 miljoner exemplar. De första modellerna på den nya plattformen blir nya Ford C-MAX och Ford Grand C-MAX, som visades på motormässan i Frankfurt förra året och lanseras i Europa under andra hälften av 2010.</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Den globala efterfrågan har ökat på småbilar som är bränslesnåla men erbjuder samma elegans, teknik, kommunikationsmöjligheter och köregenskaper som man förknippar med större fordon”, förklarar Derrick Kuzak, ansvarig för global produktutveckling på For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år nästa generation C-bilar – med nya, spännande Focus i täten – visar tydligt att vi på Ford är beredda att ta oss an den utmaningen”, säger Kuzak.</w:t>
      </w:r>
    </w:p>
    <w:p>
      <w:pPr>
        <w:pStyle w:val="Normal"/>
        <w:spacing w:lineRule="auto" w:line="360"/>
        <w:rPr>
          <w:szCs w:val="24"/>
          <w:lang w:val="sv-SE"/>
        </w:rPr>
      </w:pPr>
      <w:r>
        <w:rPr>
          <w:szCs w:val="24"/>
          <w:lang w:val="sv-SE"/>
        </w:rPr>
      </w:r>
      <w:r>
        <w:br w:type="page"/>
      </w:r>
    </w:p>
    <w:p>
      <w:pPr>
        <w:pStyle w:val="Normal"/>
        <w:spacing w:lineRule="auto" w:line="360"/>
        <w:rPr>
          <w:b/>
          <w:b/>
          <w:szCs w:val="24"/>
          <w:lang w:val="sv-SE"/>
        </w:rPr>
      </w:pPr>
      <w:r>
        <w:rPr>
          <w:b/>
          <w:szCs w:val="24"/>
          <w:lang w:val="sv-SE"/>
        </w:rPr>
        <w:t>Teknik utan kompromisser</w:t>
      </w:r>
    </w:p>
    <w:p>
      <w:pPr>
        <w:pStyle w:val="Normal"/>
        <w:spacing w:lineRule="auto" w:line="360"/>
        <w:rPr>
          <w:szCs w:val="24"/>
          <w:lang w:val="sv-SE"/>
        </w:rPr>
      </w:pPr>
      <w:r>
        <w:rPr>
          <w:szCs w:val="24"/>
          <w:lang w:val="sv-SE"/>
        </w:rPr>
        <w:t>Nya Ford Focus har utvecklats av ett globalt team, som har letts från Fords utvecklingscentrum för mindre och medelstora bilar i Merkenich nära Köln; motorutvecklingen har drivits av en liknande arbetsgrupp på Fords tekniska centrum i engelska Dunton. Utvecklingen har genomförts utan några kompromisser och med målet att tillmötesgå alla krav som kunder och lagstiftning ställer på alla de större marknaderna världen öv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Under arbetet med att ta fram en bil för världsmarknaden har teamet i Europa kunnat dra fördel av liknande projekt, såsom nya och mycket populära Ford Fiesta. Man har också fått stöd från fordons- och motorspecialister på Fords tekniska centrum i amerikanska Dearbor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rds globala utvecklings- och inköpsstrategi har gjort det möjligt att erbjuda prestanda och funktionalitet på en nivå som saknar motstycke inom detta segment och imponerar också på dem som är vana vid större och mer exklusiva bilar.</w:t>
      </w:r>
    </w:p>
    <w:p>
      <w:pPr>
        <w:pStyle w:val="Normal"/>
        <w:spacing w:lineRule="auto" w:line="360"/>
        <w:rPr>
          <w:szCs w:val="24"/>
          <w:lang w:val="sv-SE"/>
        </w:rPr>
      </w:pPr>
      <w:r>
        <w:rPr>
          <w:szCs w:val="24"/>
          <w:lang w:val="sv-SE"/>
        </w:rPr>
      </w:r>
    </w:p>
    <w:p>
      <w:pPr>
        <w:pStyle w:val="Normal"/>
        <w:spacing w:lineRule="auto" w:line="360"/>
        <w:rPr/>
      </w:pPr>
      <w:r>
        <w:rPr>
          <w:b/>
          <w:szCs w:val="24"/>
          <w:lang w:val="sv-SE"/>
        </w:rPr>
        <w:t>"Kinetic design" till en ny nivå</w:t>
      </w:r>
    </w:p>
    <w:p>
      <w:pPr>
        <w:pStyle w:val="Normal"/>
        <w:spacing w:lineRule="auto" w:line="360"/>
        <w:rPr/>
      </w:pPr>
      <w:r>
        <w:rPr>
          <w:szCs w:val="24"/>
          <w:lang w:val="sv-SE"/>
        </w:rPr>
        <w:t>Den kompromisslösa inställning som styrt utvecklingen av nya Ford Focus uttrycks direkt av exteriören på de modeller – fyrdörrars sedan och femdörrars halvkombi – som visas upp på 2010 års bilmässa i Detroi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Nya Focus uttrycker exakt de trender som präglar fordonsbranschen idag”, säger J Mays, som är designchef på Ford. ”Designen utgår från en djup kunskap om kundernas önskemål på den globala marknaden, samtidigt som vi skräddarsytt bilen för varje region. Focus kombinerar det bästa från Europa, Nordamerika och Asien för att kunna erbjuda en körglädje som man aldrig tidigare kunnat uppleva i en så här liten bil.”</w:t>
      </w:r>
    </w:p>
    <w:p>
      <w:pPr>
        <w:pStyle w:val="Normal"/>
        <w:spacing w:lineRule="auto" w:line="360"/>
        <w:rPr>
          <w:szCs w:val="24"/>
          <w:lang w:val="sv-SE"/>
        </w:rPr>
      </w:pPr>
      <w:r>
        <w:rPr>
          <w:szCs w:val="24"/>
          <w:lang w:val="sv-SE"/>
        </w:rPr>
      </w:r>
    </w:p>
    <w:p>
      <w:pPr>
        <w:pStyle w:val="Normal"/>
        <w:spacing w:lineRule="auto" w:line="360"/>
        <w:rPr/>
      </w:pPr>
      <w:r>
        <w:rPr>
          <w:szCs w:val="24"/>
          <w:lang w:val="sv-SE"/>
        </w:rPr>
        <w:t>De två modellerna har båda fått en sportig och dynamisk karaktär. De representerar det nästa steget i Fords uppmärksammade formspråk "Kinetic design", som har bidragit till den växande populariteten hos företagets små och medelstora bilar.</w:t>
      </w:r>
    </w:p>
    <w:p>
      <w:pPr>
        <w:pStyle w:val="Normal"/>
        <w:spacing w:lineRule="auto" w:line="360"/>
        <w:rPr>
          <w:szCs w:val="24"/>
          <w:lang w:val="sv-SE"/>
        </w:rPr>
      </w:pPr>
      <w:r>
        <w:rPr>
          <w:szCs w:val="24"/>
          <w:lang w:val="sv-SE"/>
        </w:rPr>
      </w:r>
    </w:p>
    <w:p>
      <w:pPr>
        <w:pStyle w:val="Normal"/>
        <w:spacing w:lineRule="auto" w:line="360"/>
        <w:rPr/>
      </w:pPr>
      <w:r>
        <w:rPr>
          <w:szCs w:val="24"/>
          <w:lang w:val="sv-SE"/>
        </w:rPr>
        <w:t>Utmärkande för "kinetic design" är djärva, dynamiska drag som fångar upplevelsen av energi i rörelse, så att bilarna ser ut att röra sig även när de står still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Men ett slående framparti, elegant profil, dramatiskt stigande midjelinje och ett sportigt chassi förmedlar nya Focus den körupplevelse som väntar kunderna.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dynamiska exteriören förstärks av en distinkt utformad insida. Nya Focus har fått en extremt modern, cockpit-liknande interiör. Den eleganta mittkonsolen sveper runt föraren och ger tillgång till alla viktigare reglage och panel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Genomgående för interiören är den höga kvaliteten på utförandet. Den djärva grafiska utformningen, den skulpterade och mjuka instrumentbrädan samt valet av förstklassiga material förmedlar en känsla av högsta klass.</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Oslagbara köregenskaper</w:t>
      </w:r>
    </w:p>
    <w:p>
      <w:pPr>
        <w:pStyle w:val="Normal"/>
        <w:spacing w:lineRule="auto" w:line="360"/>
        <w:rPr/>
      </w:pPr>
      <w:r>
        <w:rPr>
          <w:szCs w:val="24"/>
          <w:lang w:val="sv-SE"/>
        </w:rPr>
        <w:t>När Focus introducerades 1998 innebar det att C-klassen fick ett tillskott som utmärktes av smidighet och följsamhet på en helt ny nivå. Med nya Focus tänker Ford höja ribban ännu en gång. Målet är att kunna erbjuda klassens bästa köregenskaper i form av exakt styrning och vägrespons samt rejält förbättrad kontroll.</w:t>
      </w:r>
    </w:p>
    <w:p>
      <w:pPr>
        <w:pStyle w:val="Normal"/>
        <w:spacing w:lineRule="auto" w:line="360"/>
        <w:rPr>
          <w:szCs w:val="24"/>
          <w:lang w:val="sv-SE"/>
        </w:rPr>
      </w:pPr>
      <w:r>
        <w:rPr>
          <w:szCs w:val="24"/>
          <w:lang w:val="sv-SE"/>
        </w:rPr>
      </w:r>
    </w:p>
    <w:p>
      <w:pPr>
        <w:pStyle w:val="Normal"/>
        <w:spacing w:lineRule="auto" w:line="360"/>
        <w:rPr/>
      </w:pPr>
      <w:r>
        <w:rPr>
          <w:szCs w:val="24"/>
          <w:lang w:val="sv-SE"/>
        </w:rPr>
        <w:t>För att kunna uppnå detta har företagets tekniker uppdaterat innovativa hjulupphängningar  från tidigare modeller. Man har utvecklat nya konstruktioner för den bakre multilink-upphängningen med s.k. control blade samt för de halvisolerade främre och bakre hjälpramar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Bilen har dessutom fått en helt ny elektrohydraulisk servostyrning, som har trimmats för att ge exakt respons i höga hastigheter samtidigt som den gör att man manövrerar smidigt också i låga hastigheter t.ex. vid parkering.</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rPr>
        <w:t>Fords europeiska specialister på köregenskaper har även förbättrat kurvtagningen genom att ta fram det avancerade systemet Dynamic Cornering Control, som använder vridmomentsvektorisering för att överföra kraft från det drivande hjulet så att man får en minskad understyrning, förstärkt dragkraft och bättre insvängnin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Alla kunder världen över kommer att få uppleva samma goda köregenskaper i nya Focus. Samma chassi- och upphängningsarkitektur används på alla marknader med undantag för mindre regionala avvikelser bland annat gällande däckspecifikationer.</w:t>
      </w:r>
    </w:p>
    <w:p>
      <w:pPr>
        <w:pStyle w:val="Normal"/>
        <w:spacing w:lineRule="auto" w:line="360"/>
        <w:rPr>
          <w:szCs w:val="24"/>
          <w:lang w:val="sv-SE"/>
        </w:rPr>
      </w:pPr>
      <w:r>
        <w:rPr>
          <w:szCs w:val="24"/>
          <w:lang w:val="sv-SE"/>
        </w:rPr>
      </w:r>
    </w:p>
    <w:p>
      <w:pPr>
        <w:pStyle w:val="Normal"/>
        <w:keepNext w:val="true"/>
        <w:spacing w:lineRule="auto" w:line="360"/>
        <w:rPr>
          <w:b/>
          <w:b/>
          <w:szCs w:val="24"/>
          <w:lang w:val="sv-SE"/>
        </w:rPr>
      </w:pPr>
      <w:r>
        <w:rPr>
          <w:b/>
          <w:szCs w:val="24"/>
          <w:lang w:val="sv-SE"/>
        </w:rPr>
        <w:t>Effektiva motorer som erbjuder både kraft och god ekonomi</w:t>
      </w:r>
    </w:p>
    <w:p>
      <w:pPr>
        <w:pStyle w:val="Normal"/>
        <w:spacing w:lineRule="auto" w:line="360"/>
        <w:rPr/>
      </w:pPr>
      <w:r>
        <w:rPr>
          <w:szCs w:val="24"/>
          <w:lang w:val="sv-SE"/>
        </w:rPr>
        <w:t>Nya Ford Focus kommer att säljas med motorer som har förstklassiga prestanda samtidigt som de ger god bränsleekonomi och låga CO</w:t>
      </w:r>
      <w:r>
        <w:rPr>
          <w:szCs w:val="24"/>
          <w:vertAlign w:val="subscript"/>
          <w:lang w:val="sv-SE"/>
        </w:rPr>
        <w:t>2</w:t>
      </w:r>
      <w:r>
        <w:rPr>
          <w:szCs w:val="24"/>
          <w:lang w:val="sv-SE"/>
        </w:rPr>
        <w:t>-utsläpp.</w:t>
      </w:r>
    </w:p>
    <w:p>
      <w:pPr>
        <w:pStyle w:val="Normal"/>
        <w:spacing w:lineRule="auto" w:line="360"/>
        <w:rPr>
          <w:szCs w:val="24"/>
          <w:lang w:val="sv-SE"/>
        </w:rPr>
      </w:pPr>
      <w:r>
        <w:rPr>
          <w:szCs w:val="24"/>
          <w:lang w:val="sv-SE"/>
        </w:rPr>
      </w:r>
    </w:p>
    <w:p>
      <w:pPr>
        <w:pStyle w:val="Normal"/>
        <w:spacing w:lineRule="auto" w:line="360"/>
        <w:rPr/>
      </w:pPr>
      <w:r>
        <w:rPr>
          <w:szCs w:val="24"/>
          <w:lang w:val="sv-SE"/>
        </w:rPr>
        <w:t>Bland de motorer som erbjuds globalt för nya Focus finns avancerade, fyrcylindriga Ford EcoBoost</w:t>
      </w:r>
      <w:r>
        <w:rPr>
          <w:szCs w:val="24"/>
          <w:vertAlign w:val="superscript"/>
          <w:lang w:val="sv-SE"/>
        </w:rPr>
        <w:t>™</w:t>
      </w:r>
      <w:r>
        <w:rPr>
          <w:szCs w:val="24"/>
          <w:lang w:val="sv-SE"/>
        </w:rPr>
        <w:t>-motorer med turboladdad direktinsprutning (DI) – inklusive 1.6-literversionen i Europa och ett urval avancerade och vidareutvecklade Duratorq TDCi-dieselmotorer (av typen  common-rail). Samtliga erbjuder 10 till 20 procent lägre bränsleförbrukning jämfört med tidigare modeller.</w:t>
      </w:r>
    </w:p>
    <w:p>
      <w:pPr>
        <w:pStyle w:val="Normal"/>
        <w:spacing w:lineRule="auto" w:line="360"/>
        <w:rPr>
          <w:szCs w:val="24"/>
          <w:lang w:val="sv-SE"/>
        </w:rPr>
      </w:pPr>
      <w:r>
        <w:rPr>
          <w:szCs w:val="24"/>
          <w:lang w:val="sv-SE"/>
        </w:rPr>
      </w:r>
    </w:p>
    <w:p>
      <w:pPr>
        <w:pStyle w:val="Normal"/>
        <w:spacing w:lineRule="auto" w:line="360"/>
        <w:rPr/>
      </w:pPr>
      <w:r>
        <w:rPr>
          <w:szCs w:val="24"/>
          <w:lang w:val="sv-SE"/>
        </w:rPr>
        <w:t>På Detroit-mässan visar Ford upp den helt nya 2.0-liters bensinmotorn för den nordamerikanska marknaden. Motorn har direktinsprutning och dubbel individuell kamaxeltidsstyrning (Ti-VCT) för att ge bättre prestanda och bränsleeffektivitet. Den nya 2.0-liters DI Ti-VCT-motorn är upp till 20 hästkrafter starkare än dagens 2.0 Duratec I-4-motor samtidigt som den enligt beräkningar ger upp till 10 procent bättre bränsleekonomi.</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att dra full nytta av prestanda och bränsleeffektivitet har den nya 2.0-liters DI Ti-VCT-motorn kompletterats med den senaste Ford PowerShift-automatlådan med torrkoppling och sex steg. I den här växellådan används en avancerad dubbelkoppling, som kan minska bränsleförbrukningen med upp till 9 procent jämfört med vanliga automatlådor som har fyra lägen.</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rPr>
        <w:t>PowerShift-växellådan bygger på den mer effektiva tekniken som återfinns i manuella växellådor i stället för den tunga och mer komplexa teknik – med vridmomentsomvandlare, planetväxlar och oljepumpar – som används i konventionella automatlådor. Tack vare de elektroniska styrda dubbla kopplingar sker växlingen snabbt och mjukt, vilket gör att vridmomentet kan utnyttjas maximalt samtidigt som kunderna får den bekväma körupplevelse som de förväntar sig av automatväxlin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rd bekräftar också sina planer på att från och med 2011 börja tillverka en batteridriven elbil i full storlek på fabriken i Michigan. Bilen kommer att säljas på den nordamerikanska marknaden. Det här bli företagets första batteridrivna, elektriska passagerarfordon.</w:t>
      </w:r>
    </w:p>
    <w:p>
      <w:pPr>
        <w:pStyle w:val="Normal"/>
        <w:spacing w:lineRule="auto" w:line="360"/>
        <w:rPr>
          <w:szCs w:val="24"/>
          <w:lang w:val="sv-SE"/>
        </w:rPr>
      </w:pPr>
      <w:r>
        <w:rPr>
          <w:szCs w:val="24"/>
          <w:lang w:val="sv-SE"/>
        </w:rPr>
      </w:r>
    </w:p>
    <w:p>
      <w:pPr>
        <w:pStyle w:val="Normal"/>
        <w:keepNext w:val="true"/>
        <w:spacing w:lineRule="auto" w:line="360"/>
        <w:rPr>
          <w:b/>
          <w:b/>
          <w:szCs w:val="24"/>
          <w:lang w:val="sv-SE"/>
        </w:rPr>
      </w:pPr>
      <w:r>
        <w:rPr>
          <w:b/>
          <w:szCs w:val="24"/>
          <w:lang w:val="sv-SE"/>
        </w:rPr>
        <w:t>Intuitiv teknik ger högre komfort och säkerhet</w:t>
      </w:r>
    </w:p>
    <w:p>
      <w:pPr>
        <w:pStyle w:val="Normal"/>
        <w:spacing w:lineRule="auto" w:line="360"/>
        <w:rPr>
          <w:szCs w:val="24"/>
          <w:lang w:val="sv-SE"/>
        </w:rPr>
      </w:pPr>
      <w:r>
        <w:rPr>
          <w:szCs w:val="24"/>
          <w:lang w:val="sv-SE"/>
        </w:rPr>
        <w:t>Med nya Focus erbjuder Ford kunderna i C-klassen en rad avancerade funktioner som man normalt bara träffar på i premiumklassen. Just det faktum att Fords program för C-klassen har en global omfattning betyder att man nu kan erbjuda avancerade tekniska funktioner på ett sätt som tidigare inte varit ekonomiskt försvarbart i det här segmen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 många tekniska funktionerna förväntas ge nya Focus en ledande ställning i segmentet och även attrahera kunder i premiumsegment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unktionerna har utvecklats med tanke på att de ska vara lättanvända och intuitiva samtidigt som de ska förstärka både komforten och säkerheten.</w:t>
      </w:r>
    </w:p>
    <w:p>
      <w:pPr>
        <w:pStyle w:val="Normal"/>
        <w:spacing w:lineRule="auto" w:line="360"/>
        <w:rPr>
          <w:szCs w:val="24"/>
          <w:lang w:val="sv-SE"/>
        </w:rPr>
      </w:pPr>
      <w:r>
        <w:rPr>
          <w:szCs w:val="24"/>
          <w:lang w:val="sv-SE"/>
        </w:rPr>
      </w:r>
    </w:p>
    <w:p>
      <w:pPr>
        <w:pStyle w:val="Normal"/>
        <w:spacing w:lineRule="auto" w:line="360"/>
        <w:rPr/>
      </w:pPr>
      <w:r>
        <w:rPr>
          <w:szCs w:val="24"/>
          <w:lang w:val="sv-SE"/>
        </w:rPr>
        <w:t>Den viktigaste nyheten vad gäller förarplatsen är den avancerade kontrollpanelen MyFord, som ger föraren tillgång till alla centrala reglage och skärmar. På mer välspecificerade bilar omfattar MyFord en 8-tums pekskärm som låter föraren styra en rad funktioner med hjälp av en intuitiv och tydlig färgskärm.</w:t>
      </w:r>
    </w:p>
    <w:p>
      <w:pPr>
        <w:pStyle w:val="Normal"/>
        <w:spacing w:lineRule="auto" w:line="360"/>
        <w:rPr>
          <w:szCs w:val="24"/>
          <w:lang w:val="sv-SE"/>
        </w:rPr>
      </w:pPr>
      <w:r>
        <w:rPr>
          <w:szCs w:val="24"/>
          <w:lang w:val="sv-SE"/>
        </w:rPr>
      </w:r>
    </w:p>
    <w:p>
      <w:pPr>
        <w:pStyle w:val="Normal"/>
        <w:spacing w:lineRule="auto" w:line="360"/>
        <w:rPr/>
      </w:pPr>
      <w:r>
        <w:rPr>
          <w:szCs w:val="24"/>
          <w:lang w:val="sv-SE"/>
        </w:rPr>
        <w:t>MyFord kompletteras av ett vidareutvecklat, kraftfullt SYNC</w:t>
      </w:r>
      <w:r>
        <w:rPr>
          <w:szCs w:val="24"/>
          <w:vertAlign w:val="superscript"/>
          <w:lang w:val="sv-SE"/>
        </w:rPr>
        <w:t>®</w:t>
      </w:r>
      <w:r>
        <w:rPr>
          <w:szCs w:val="24"/>
          <w:lang w:val="sv-SE"/>
        </w:rPr>
        <w:t>-paket för kommunikation. Paketet innehåller ett sofistikerat röststyrningssystem, Bluetooth och satellitnavigering samt anslutningar till flera olika externa enheter och mediespelare.</w:t>
      </w:r>
    </w:p>
    <w:p>
      <w:pPr>
        <w:pStyle w:val="Normal"/>
        <w:spacing w:lineRule="auto" w:line="360"/>
        <w:rPr>
          <w:szCs w:val="24"/>
          <w:lang w:val="sv-SE"/>
        </w:rPr>
      </w:pPr>
      <w:r>
        <w:rPr>
          <w:szCs w:val="24"/>
          <w:lang w:val="sv-SE"/>
        </w:rPr>
      </w:r>
    </w:p>
    <w:p>
      <w:pPr>
        <w:pStyle w:val="Normal"/>
        <w:spacing w:lineRule="auto" w:line="360"/>
        <w:rPr/>
      </w:pPr>
      <w:r>
        <w:rPr>
          <w:szCs w:val="24"/>
          <w:lang w:val="sv-SE"/>
        </w:rPr>
        <w:t>Till övriga funktioner inom säkerhet och komfort kan nämnas nyckelfri dörröppning, Ford Power-startknapp, bakåtriktad kamera och ett halvautomatiskt fickparkeringssystem som automatiskt styr in bilen på parkeringsplatsen.</w:t>
      </w:r>
      <w:r>
        <w:br w:type="page"/>
      </w:r>
    </w:p>
    <w:p>
      <w:pPr>
        <w:pStyle w:val="Normal"/>
        <w:spacing w:lineRule="auto" w:line="360"/>
        <w:rPr>
          <w:szCs w:val="24"/>
          <w:lang w:val="sv-SE"/>
        </w:rPr>
      </w:pPr>
      <w:r>
        <w:rPr>
          <w:b/>
          <w:szCs w:val="24"/>
          <w:lang w:val="sv-SE"/>
        </w:rPr>
        <w:t xml:space="preserve">Styrka och säkerhet </w:t>
      </w:r>
    </w:p>
    <w:p>
      <w:pPr>
        <w:pStyle w:val="Normal"/>
        <w:spacing w:lineRule="auto" w:line="360"/>
        <w:rPr>
          <w:szCs w:val="24"/>
          <w:lang w:val="sv-SE"/>
        </w:rPr>
      </w:pPr>
      <w:r>
        <w:rPr>
          <w:szCs w:val="24"/>
          <w:lang w:val="sv-SE"/>
        </w:rPr>
        <w:t>Focus-plattformen ger en extremt stark och styv kaross som inte bara ger god fordonsdynamik utan också förstärker säkerheten vid kollision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Stål med hög hållfasthet används på många ställen i karossen i nya Focus. Sådant stål utgör i själva verket hela 55 procent av karossen, medan mer än 26 procent består av ultrastarkt stål och Boron-stål – en väsentligt större andel än i någon annan Ford-produkt. Dessa avancerade material medför att karossen uppfyller de striktaste lagkraven i världen samtidigt som de minskar fordonets vik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Ett tecken på karossens strukturella integritet är vridstyvheten, som i nya Focus är 25 procent större än i den Focus-modell som idag säjs på den nordamerikanska marknaden.</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Kvalitet i varje detalj</w:t>
      </w:r>
    </w:p>
    <w:p>
      <w:pPr>
        <w:pStyle w:val="Normal"/>
        <w:spacing w:lineRule="auto" w:line="360"/>
        <w:rPr>
          <w:szCs w:val="24"/>
          <w:lang w:val="sv-SE"/>
        </w:rPr>
      </w:pPr>
      <w:r>
        <w:rPr>
          <w:szCs w:val="24"/>
          <w:lang w:val="sv-SE"/>
        </w:rPr>
        <w:t>Idag kräver kunder i hela världen att också små och medelstora bilar bjuder på en bilupplevelse av hög kvalitet (det som ibland kallas premium). Att kunna leverera en sådan upplevelse var ett av Fords viktigaste mål med nya Focu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Ett exempel är att nya Focus har fått en mycket tystare kupé. Den nya interiören och högre kvaliteten på komponenterna bidrar till en upplevelse som närmar sig det man förknippar med större fordon och premiumklasse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Varje detalj i bilen som kunden kan röra vid, se, höra och till och med känna doften av har analyserats för att se till att den motsvarar eller överträffar ägarens förväntningar. Man har varit extra noga med kvaliteten på klädsel och andra mjuka material i interiören, så att färgerna passar ihop och övergångarna mellan olika material inte upplevs som störande.</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rd har utvecklat en global standard som definierar vilka egenskaper en viss komponent måste ha för att uppfylla varumärkets kvalitetskrav. Här ingår till exempel ljudet när en dörr stängs (vilket ställer krav på dörrens konstruktion och låsmekanism) och rattens utformning (med beskrivningar av detaljer som tjockleken på stoppningen och storleken på stickningar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här omsorgen om detaljer återspeglas även i Fords globala produktionsstrategi för Focus, som bygger på att samma standarder och processer tillämpas konsekvent på alla fabriker över hela världen.</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rPr>
        <w:t>”</w:t>
      </w:r>
      <w:r>
        <w:rPr>
          <w:szCs w:val="24"/>
          <w:lang w:val="sv-SE"/>
        </w:rPr>
        <w:t xml:space="preserve">Vi är övertygande om att nya Ford Focus kommer att ge kunderna en oöverträffad körupplevelse men också en ägarupplevelse utan motstycke”, säger Jim Farley, chef för Global Marketing på Ford. ”Varumärket Focus har alltid haft en särställning inom Ford och med den här nya globala modellen visar vi vår vilja att utveckla ännu en generation med spännande och attraktiva bilar.” </w:t>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 xml:space="preserve">Mer detlajerat pressmaterial och högupplösta bilder på helt  nya Ford Focus </w:t>
      </w:r>
    </w:p>
    <w:p>
      <w:pPr>
        <w:pStyle w:val="Normal"/>
        <w:spacing w:lineRule="auto" w:line="360"/>
        <w:jc w:val="center"/>
        <w:rPr>
          <w:i/>
          <w:i/>
          <w:iCs/>
          <w:szCs w:val="24"/>
          <w:lang w:val="sv-SE"/>
        </w:rPr>
      </w:pPr>
      <w:r>
        <w:rPr>
          <w:i/>
          <w:iCs/>
          <w:szCs w:val="24"/>
          <w:lang w:val="sv-SE"/>
        </w:rPr>
        <w:t xml:space="preserve">finns att tillgå på </w:t>
      </w:r>
      <w:hyperlink r:id="rId2">
        <w:r>
          <w:rPr>
            <w:rStyle w:val="InternetLink"/>
            <w:i/>
            <w:szCs w:val="24"/>
            <w:lang w:val="sv-SE"/>
          </w:rPr>
          <w:t>http://www.newfordfocusmedia.com/</w:t>
        </w:r>
      </w:hyperlink>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3">
        <w:r>
          <w:rPr>
            <w:rStyle w:val="InternetLink"/>
            <w:szCs w:val="24"/>
            <w:lang w:val="sv-SE"/>
          </w:rPr>
          <w:t>onorberg@ford.com</w:t>
        </w:r>
      </w:hyperlink>
      <w:r>
        <w:rPr>
          <w:szCs w:val="24"/>
          <w:lang w:val="sv-SE"/>
        </w:rPr>
        <w:t xml:space="preserve"> alt. </w:t>
      </w:r>
      <w:r>
        <w:rPr>
          <w:szCs w:val="24"/>
        </w:rPr>
        <w:t>+46 (0)31 325 17 79</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ordfocusmedia.com/"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25:00Z</dcterms:created>
  <dc:creator/>
  <dc:description/>
  <cp:keywords/>
  <dc:language>en-US</dc:language>
  <cp:lastModifiedBy/>
  <cp:lastPrinted>2009-09-11T09:59:00Z</cp:lastPrinted>
  <dcterms:modified xsi:type="dcterms:W3CDTF">2010-01-10T20:25:00Z</dcterms:modified>
  <cp:revision>4</cp:revision>
  <dc:subject/>
  <dc:title/>
</cp:coreProperties>
</file>