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335597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613"/>
      </w:tblGrid>
      <w:tr>
        <w:trPr>
          <w:trHeight w:val="30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örschema, högst preliminärt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lkommen!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okus Fredrik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 Ewert-program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2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Fromell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3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 Perspektiv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4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 om subventioner och föreningsbidrag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KA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kokt, två grillade och ett pucko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tut Amigo!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gruppen RAA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er Västmanland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asch!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ömansshow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smula klassiskt…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ma ska räddas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 é JA é JA?!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 och en flygel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elis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lden Nyboms värld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en Fabian…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CH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 för äldre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sång med trubadur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deon Mix!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ntimmersfika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vensson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 Fredriksson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 och stolt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é Papillon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aliska rum/Inomhuset är oändligt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o Kontrast</w:t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80"/>
        <w:gridCol w:w="700"/>
        <w:gridCol w:w="400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verkand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p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al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pos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 Lar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er Västmanla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rika Dalensta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er Västmanla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ulrika@teatervastmanland.se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stin Christen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björn Fer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esbjorn.ferm@telia.com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ael Wrethol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wretholm@telia.com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 Lindahl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heborgs Matrosorkes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ankan.lindahl@gmail.com 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Fredrik Arvidsson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heborgs Matrosorkes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us Bergströ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theborgs Matrosorkes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 Kari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usi Teatter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irma.kario@uusiteatteri.se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l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usi Teatter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neth Höglund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teater Gulas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kenneth.hoglind@tele2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j Magnu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gruppen RA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kajmagnusson@hotmail.com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Hedenströ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o Kontra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ans.hedenstrom@skola.vasteras.se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le Hol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ke Proje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chrisivert@gmail.com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r Roger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ke Proje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christopher@awakeproject.com 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Jon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-stab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anita.jonsson@vasteras.se 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Hol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monica2.holm@vasteras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a Krjutjko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irina.krjutjkova-lind@skola.vasteras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an B Ander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johanbandersson@live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ke Byströ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musikmek@spray.se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s B Ol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ien184@gmail.co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Renvall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till@larsrenvall.s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Fromell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caroline_jazz@hotmail.com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ge Ol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d Guthei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her Earth/Musikalteater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armand@motherearth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a Guthei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her Eart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olotte Assar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alteater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b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alteater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ven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rvsguid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rebecca@kulturarvsguiden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 Sundi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e teater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marie@4e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 Fredriksso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spedago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susan.fredriksson@vasteras.se 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 Peterse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s Tr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markopra@hotmail.com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g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ksteatern Västmanlan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jörn Gras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torbjorn.grass@telia.com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 Engströ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stmanlands läns museu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lena.engstrom@ltv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Jablonsk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petra.jablonski@vasteras.se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Ri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info@marcorios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 Nygren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a Perspekti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 xml:space="preserve">tomas.nygren@nyaperspektiv.se </w:t>
              </w:r>
            </w:hyperlink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304"/>
        <w:tab w:val="left" w:pos="2835" w:leader="none"/>
        <w:tab w:val="left" w:pos="5103" w:leader="none"/>
        <w:tab w:val="left" w:pos="28350" w:leader="none"/>
      </w:tabs>
      <w:rPr/>
    </w:pPr>
    <w:r>
      <w:rPr/>
      <w:t>Kerstin Klingmann</w:t>
      <w:tab/>
    </w:r>
  </w:p>
  <w:p>
    <w:pPr>
      <w:pStyle w:val="Normal"/>
      <w:tabs>
        <w:tab w:val="clear" w:pos="1304"/>
        <w:tab w:val="left" w:pos="2835" w:leader="none"/>
        <w:tab w:val="left" w:pos="5103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ästerås stad</w:t>
      <w:tab/>
      <w:t>Besöksadress:</w:t>
      <w:tab/>
      <w:t>Vi finns i Culturen!</w:t>
      <w:tab/>
      <w:tab/>
      <w:t>Tel. 021-16 16 99</w:t>
    </w:r>
  </w:p>
  <w:p>
    <w:pPr>
      <w:pStyle w:val="Normal"/>
      <w:tabs>
        <w:tab w:val="clear" w:pos="1304"/>
        <w:tab w:val="left" w:pos="2835" w:leader="none"/>
        <w:tab w:val="left" w:pos="5103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ästerås kulturcentrum </w:t>
      <w:tab/>
      <w:t>Sintervägen 6</w:t>
      <w:tab/>
      <w:t>Tel: 021-39 14 65</w:t>
      <w:tab/>
      <w:t>Fax: 021- 41 71 94</w:t>
    </w:r>
  </w:p>
  <w:p>
    <w:pPr>
      <w:pStyle w:val="Footer"/>
      <w:tabs>
        <w:tab w:val="left" w:pos="2835" w:leader="none"/>
        <w:tab w:val="center" w:pos="4536" w:leader="none"/>
        <w:tab w:val="left" w:pos="5103" w:leader="none"/>
        <w:tab w:val="right" w:pos="9072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721 87 VÄSTERÅS </w:t>
      <w:tab/>
      <w:t>721 30 VÄSTERÅS</w:t>
      <w:tab/>
      <w:tab/>
      <w:t>Epost: kerstin.klingmann@vasteras.se</w:t>
    </w:r>
    <w:r>
      <w:rPr/>
      <w:tab/>
    </w:r>
  </w:p>
  <w:p>
    <w:pPr>
      <w:pStyle w:val="Footer"/>
      <w:tabs>
        <w:tab w:val="left" w:pos="2835" w:leader="none"/>
        <w:tab w:val="center" w:pos="4536" w:leader="none"/>
        <w:tab w:val="left" w:pos="5103" w:leader="none"/>
        <w:tab w:val="right" w:pos="9072" w:leader="none"/>
        <w:tab w:val="left" w:pos="2835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4536" w:leader="none"/>
      </w:tabs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i/>
      <w:iCs/>
      <w:sz w:val="22"/>
    </w:rPr>
  </w:style>
  <w:style w:type="paragraph" w:styleId="Brdtextmedindrag2">
    <w:name w:val="Brödtext med indrag 2"/>
    <w:basedOn w:val="Normal"/>
    <w:qFormat/>
    <w:pPr>
      <w:ind w:left="127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rika@teatervastmanland.se" TargetMode="External"/><Relationship Id="rId4" Type="http://schemas.openxmlformats.org/officeDocument/2006/relationships/hyperlink" Target="mailto:esbjorn.ferm@telia.com" TargetMode="External"/><Relationship Id="rId5" Type="http://schemas.openxmlformats.org/officeDocument/2006/relationships/hyperlink" Target="mailto:wretholm@telia.com" TargetMode="External"/><Relationship Id="rId6" Type="http://schemas.openxmlformats.org/officeDocument/2006/relationships/hyperlink" Target="mailto:ankan.lindahl@gmail.com" TargetMode="External"/><Relationship Id="rId7" Type="http://schemas.openxmlformats.org/officeDocument/2006/relationships/hyperlink" Target="mailto:irma.kario@uusiteatteri.se" TargetMode="External"/><Relationship Id="rId8" Type="http://schemas.openxmlformats.org/officeDocument/2006/relationships/hyperlink" Target="mailto:kenneth.hoglind@tele2.se" TargetMode="External"/><Relationship Id="rId9" Type="http://schemas.openxmlformats.org/officeDocument/2006/relationships/hyperlink" Target="mailto:kajmagnusson@hotmail.com" TargetMode="External"/><Relationship Id="rId10" Type="http://schemas.openxmlformats.org/officeDocument/2006/relationships/hyperlink" Target="mailto:hans.hedenstrom@skola.vasteras.se" TargetMode="External"/><Relationship Id="rId11" Type="http://schemas.openxmlformats.org/officeDocument/2006/relationships/hyperlink" Target="mailto:chrisivert@gmail.com" TargetMode="External"/><Relationship Id="rId12" Type="http://schemas.openxmlformats.org/officeDocument/2006/relationships/hyperlink" Target="mailto:christopher@awakeproject.com" TargetMode="External"/><Relationship Id="rId13" Type="http://schemas.openxmlformats.org/officeDocument/2006/relationships/hyperlink" Target="mailto:anita.jonsson@vasteras.se" TargetMode="External"/><Relationship Id="rId14" Type="http://schemas.openxmlformats.org/officeDocument/2006/relationships/hyperlink" Target="mailto:monica2.holm@vasteras.se" TargetMode="External"/><Relationship Id="rId15" Type="http://schemas.openxmlformats.org/officeDocument/2006/relationships/hyperlink" Target="mailto:irina.krjutjkova-lind@skola.vasteras.se" TargetMode="External"/><Relationship Id="rId16" Type="http://schemas.openxmlformats.org/officeDocument/2006/relationships/hyperlink" Target="mailto:johanbandersson@live.se" TargetMode="External"/><Relationship Id="rId17" Type="http://schemas.openxmlformats.org/officeDocument/2006/relationships/hyperlink" Target="mailto:musikmek@spray.se" TargetMode="External"/><Relationship Id="rId18" Type="http://schemas.openxmlformats.org/officeDocument/2006/relationships/hyperlink" Target="mailto:caroline_jazz@hotmail.com" TargetMode="External"/><Relationship Id="rId19" Type="http://schemas.openxmlformats.org/officeDocument/2006/relationships/hyperlink" Target="mailto:armand@motherearth.se" TargetMode="External"/><Relationship Id="rId20" Type="http://schemas.openxmlformats.org/officeDocument/2006/relationships/hyperlink" Target="mailto:rebecca@kulturarvsguiden.se" TargetMode="External"/><Relationship Id="rId21" Type="http://schemas.openxmlformats.org/officeDocument/2006/relationships/hyperlink" Target="mailto:marie@4e.se" TargetMode="External"/><Relationship Id="rId22" Type="http://schemas.openxmlformats.org/officeDocument/2006/relationships/hyperlink" Target="mailto:susan.fredriksson@vasteras.se" TargetMode="External"/><Relationship Id="rId23" Type="http://schemas.openxmlformats.org/officeDocument/2006/relationships/hyperlink" Target="mailto:markopra@hotmail.com" TargetMode="External"/><Relationship Id="rId24" Type="http://schemas.openxmlformats.org/officeDocument/2006/relationships/hyperlink" Target="mailto:torbjorn.grass@telia.com" TargetMode="External"/><Relationship Id="rId25" Type="http://schemas.openxmlformats.org/officeDocument/2006/relationships/hyperlink" Target="mailto:lena.engstrom@ltv.se" TargetMode="External"/><Relationship Id="rId26" Type="http://schemas.openxmlformats.org/officeDocument/2006/relationships/hyperlink" Target="mailto:petra.jablonski@vasteras.se" TargetMode="External"/><Relationship Id="rId27" Type="http://schemas.openxmlformats.org/officeDocument/2006/relationships/hyperlink" Target="mailto:info@marcorios.se" TargetMode="External"/><Relationship Id="rId28" Type="http://schemas.openxmlformats.org/officeDocument/2006/relationships/hyperlink" Target="mailto:tomas.nygren@nyaperspektiv.s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5:00Z</dcterms:created>
  <dc:creator>Stig</dc:creator>
  <dc:description/>
  <cp:keywords/>
  <dc:language>en-US</dc:language>
  <cp:lastModifiedBy>pkkk02</cp:lastModifiedBy>
  <cp:lastPrinted>2006-11-08T18:56:00Z</cp:lastPrinted>
  <dcterms:modified xsi:type="dcterms:W3CDTF">2012-01-27T19:06:00Z</dcterms:modified>
  <cp:revision>4</cp:revision>
  <dc:subject/>
  <dc:title> </dc:title>
</cp:coreProperties>
</file>